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1636780776"/>
                  <w:enabled/>
                  <w:ddList>
                    <w:result w:val="0"/>
                    <w:listEntry w:val="              "/>
                    <w:listEntry w:val="Miniemen Chicks - Girls"/>
                    <w:listEntry w:val="Miniemen Chicks - Boys"/>
                    <w:listEntry w:val="Miniemen - Cubs Girls"/>
                    <w:listEntry w:val="Miniemen - Cubs Boys"/>
                    <w:listEntry w:val="Novice A Girls"/>
                    <w:listEntry w:val="Novice A Boys"/>
                    <w:listEntry w:val="Novice B Girls"/>
                    <w:listEntry w:val="Novice B Boys"/>
                    <w:listEntry w:val="Advanced Novice Girls"/>
                    <w:listEntry w:val="Advanced Novice Boys"/>
                  </w:ddList>
                </w:ffData>
              </w:fldChar>
            </w:r>
            <w:r>
              <w:rPr>
                <w:sz w:val="20"/>
                <w:color w:val="FF0000"/>
                <w:lang w:val="en-GB"/>
              </w:rPr>
              <w:instrText xml:space="preserve"> FORMDROPDOWN </w:instrText>
            </w:r>
            <w:r>
              <w:rPr>
                <w:sz w:val="20"/>
                <w:color w:val="FF0000"/>
                <w:lang w:val="en-GB"/>
              </w:rPr>
              <w:fldChar w:fldCharType="separate"/>
            </w:r>
            <w:bookmarkStart w:id="0" w:name="__Fieldmark__3_1636780776"/>
            <w:bookmarkStart w:id="1" w:name="__Fieldmark__3_1636780776"/>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b/>
                <w:color w:val="FF0000"/>
                <w:lang w:val="en-GB" w:eastAsia="en-US"/>
              </w:rPr>
              <w:instrText xml:space="preserve"> FORMTEXT </w:instrText>
            </w:r>
            <w:r>
              <w:rPr>
                <w:b/>
                <w:color w:val="FF0000"/>
                <w:sz w:val="20"/>
                <w:lang w:val="en-GB" w:eastAsia="en-US"/>
              </w:rPr>
            </w:r>
            <w:r>
              <w:rPr>
                <w:sz w:val="20"/>
                <w:b/>
                <w:color w:val="FF0000"/>
                <w:lang w:val="en-GB" w:eastAsia="en-US"/>
              </w:rPr>
              <w:fldChar w:fldCharType="separate"/>
            </w:r>
            <w:r>
              <w:rPr>
                <w:b/>
                <w:color w:val="FF0000"/>
                <w:sz w:val="20"/>
                <w:lang w:val="en-GB" w:eastAsia="en-US"/>
              </w:rPr>
              <w:t>Antwerp Diamond Trophy - Belgium</w:t>
            </w:r>
            <w:r/>
            <w:r>
              <w:rPr>
                <w:sz w:val="20"/>
                <w:b/>
                <w:color w:val="FF0000"/>
                <w:lang w:val="en-GB" w:eastAsia="en-US"/>
              </w:rPr>
              <w:fldChar w:fldCharType="end"/>
            </w:r>
            <w:r>
              <w:rPr>
                <w:b/>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10"/>
          <w:szCs w:val="10"/>
          <w:lang w:val="nl-NL"/>
        </w:rPr>
      </w:pPr>
      <w:r>
        <w:rPr>
          <w:sz w:val="10"/>
          <w:szCs w:val="10"/>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IN ORDER OF SKATING</w:t>
            </w:r>
          </w:p>
        </w:tc>
      </w:tr>
    </w:tbl>
    <w:p>
      <w:pPr>
        <w:pStyle w:val="Normal"/>
        <w:rPr>
          <w:sz w:val="10"/>
          <w:szCs w:val="10"/>
          <w:lang w:val="en-US"/>
        </w:rPr>
      </w:pPr>
      <w:r>
        <w:rPr>
          <w:sz w:val="10"/>
          <w:szCs w:val="10"/>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SP</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iral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Dropdown1"/>
            <w:bookmarkStart w:id="3" w:name="Dropdown4"/>
            <w:bookmarkStart w:id="4" w:name="__Fieldmark__7_1636780776"/>
            <w:bookmarkStart w:id="5" w:name="__Fieldmark__7_1636780776"/>
            <w:bookmarkEnd w:id="3"/>
            <w:bookmarkEnd w:id="5"/>
            <w:r/>
            <w:r>
              <w:rPr>
                <w:b/>
                <w:szCs w:val="22"/>
                <w:lang w:val="en-GB"/>
              </w:rPr>
              <w:fldChar w:fldCharType="end"/>
            </w:r>
            <w:r>
              <w:rPr>
                <w:b/>
                <w:szCs w:val="22"/>
                <w:lang w:val="en-GB"/>
              </w:rPr>
            </w:r>
            <w:bookmarkEnd w:id="2"/>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 w:name="__Fieldmark__8_1636780776"/>
            <w:bookmarkStart w:id="7" w:name="__Fieldmark__8_1636780776"/>
            <w:bookmarkEnd w:id="7"/>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 w:name="__Fieldmark__9_1636780776"/>
            <w:bookmarkStart w:id="9" w:name="__Fieldmark__9_1636780776"/>
            <w:bookmarkEnd w:id="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 w:name="__Fieldmark__10_1636780776"/>
            <w:bookmarkStart w:id="11" w:name="__Fieldmark__10_1636780776"/>
            <w:bookmarkEnd w:id="1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 w:name="__Fieldmark__11_1636780776"/>
            <w:bookmarkStart w:id="13" w:name="__Fieldmark__11_1636780776"/>
            <w:bookmarkEnd w:id="1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4" w:name="__Fieldmark__12_1636780776"/>
            <w:bookmarkStart w:id="15" w:name="__Fieldmark__12_1636780776"/>
            <w:bookmarkEnd w:id="15"/>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1636780776"/>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16" w:name="__Fieldmark__13_1636780776"/>
            <w:bookmarkStart w:id="17" w:name="__Fieldmark__13_1636780776"/>
            <w:bookmarkEnd w:id="17"/>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
                  <w:enabled/>
                  <w:calcOnExit w:val="0"/>
                  <w:statusText w:type="text" w:val="Insert the time (minutes and seconds) of this element    "/>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 w:name="__Fieldmark__15_1636780776"/>
            <w:bookmarkStart w:id="19" w:name="__Fieldmark__15_1636780776"/>
            <w:bookmarkEnd w:id="1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 w:name="__Fieldmark__16_1636780776"/>
            <w:bookmarkStart w:id="21" w:name="__Fieldmark__16_1636780776"/>
            <w:bookmarkEnd w:id="21"/>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 w:name="__Fieldmark__17_1636780776"/>
            <w:bookmarkStart w:id="23" w:name="__Fieldmark__17_1636780776"/>
            <w:bookmarkEnd w:id="2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 w:name="__Fieldmark__18_1636780776"/>
            <w:bookmarkStart w:id="25" w:name="__Fieldmark__18_1636780776"/>
            <w:bookmarkEnd w:id="2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 w:name="__Fieldmark__19_1636780776"/>
            <w:bookmarkStart w:id="27" w:name="__Fieldmark__19_1636780776"/>
            <w:bookmarkEnd w:id="2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8" w:name="__Fieldmark__20_1636780776"/>
            <w:bookmarkStart w:id="29" w:name="__Fieldmark__20_1636780776"/>
            <w:bookmarkEnd w:id="29"/>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 w:name="__Fieldmark__21_1636780776"/>
            <w:bookmarkStart w:id="31" w:name="__Fieldmark__21_1636780776"/>
            <w:bookmarkEnd w:id="31"/>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 w:name="__Fieldmark__23_1636780776"/>
            <w:bookmarkStart w:id="33" w:name="__Fieldmark__23_1636780776"/>
            <w:bookmarkEnd w:id="3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 w:name="__Fieldmark__24_1636780776"/>
            <w:bookmarkStart w:id="35" w:name="__Fieldmark__24_1636780776"/>
            <w:bookmarkEnd w:id="35"/>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6" w:name="__Fieldmark__25_1636780776"/>
            <w:bookmarkStart w:id="37" w:name="__Fieldmark__25_1636780776"/>
            <w:bookmarkEnd w:id="3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8" w:name="__Fieldmark__26_1636780776"/>
            <w:bookmarkStart w:id="39" w:name="__Fieldmark__26_1636780776"/>
            <w:bookmarkEnd w:id="3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40" w:name="__Fieldmark__27_1636780776"/>
            <w:bookmarkStart w:id="41" w:name="__Fieldmark__27_1636780776"/>
            <w:bookmarkEnd w:id="4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2" w:name="__Fieldmark__28_1636780776"/>
            <w:bookmarkStart w:id="43" w:name="__Fieldmark__28_1636780776"/>
            <w:bookmarkEnd w:id="43"/>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4" w:name="__Fieldmark__29_1636780776"/>
            <w:bookmarkStart w:id="45" w:name="__Fieldmark__29_1636780776"/>
            <w:bookmarkEnd w:id="45"/>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6" w:name="__Fieldmark__31_1636780776"/>
            <w:bookmarkStart w:id="47" w:name="__Fieldmark__31_1636780776"/>
            <w:bookmarkEnd w:id="4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8" w:name="__Fieldmark__32_1636780776"/>
            <w:bookmarkStart w:id="49" w:name="__Fieldmark__32_1636780776"/>
            <w:bookmarkEnd w:id="49"/>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0" w:name="__Fieldmark__33_1636780776"/>
            <w:bookmarkStart w:id="51" w:name="__Fieldmark__33_1636780776"/>
            <w:bookmarkEnd w:id="5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2" w:name="__Fieldmark__34_1636780776"/>
            <w:bookmarkStart w:id="53" w:name="__Fieldmark__34_1636780776"/>
            <w:bookmarkEnd w:id="5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4" w:name="__Fieldmark__35_1636780776"/>
            <w:bookmarkStart w:id="55" w:name="__Fieldmark__35_1636780776"/>
            <w:bookmarkEnd w:id="5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6" w:name="__Fieldmark__36_1636780776"/>
            <w:bookmarkStart w:id="57" w:name="__Fieldmark__36_1636780776"/>
            <w:bookmarkEnd w:id="57"/>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8" w:name="__Fieldmark__37_1636780776"/>
            <w:bookmarkStart w:id="59" w:name="__Fieldmark__37_1636780776"/>
            <w:bookmarkEnd w:id="59"/>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0" w:name="__Fieldmark__39_1636780776"/>
            <w:bookmarkStart w:id="61" w:name="__Fieldmark__39_1636780776"/>
            <w:bookmarkEnd w:id="6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2" w:name="__Fieldmark__40_1636780776"/>
            <w:bookmarkStart w:id="63" w:name="__Fieldmark__40_1636780776"/>
            <w:bookmarkEnd w:id="63"/>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4" w:name="__Fieldmark__41_1636780776"/>
            <w:bookmarkStart w:id="65" w:name="__Fieldmark__41_1636780776"/>
            <w:bookmarkEnd w:id="6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6" w:name="__Fieldmark__42_1636780776"/>
            <w:bookmarkStart w:id="67" w:name="__Fieldmark__42_1636780776"/>
            <w:bookmarkEnd w:id="6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8" w:name="__Fieldmark__43_1636780776"/>
            <w:bookmarkStart w:id="69" w:name="__Fieldmark__43_1636780776"/>
            <w:bookmarkEnd w:id="6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70" w:name="__Fieldmark__44_1636780776"/>
            <w:bookmarkStart w:id="71" w:name="__Fieldmark__44_1636780776"/>
            <w:bookmarkEnd w:id="71"/>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2" w:name="__Fieldmark__45_1636780776"/>
            <w:bookmarkStart w:id="73" w:name="__Fieldmark__45_1636780776"/>
            <w:bookmarkEnd w:id="73"/>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4" w:name="__Fieldmark__47_1636780776"/>
            <w:bookmarkStart w:id="75" w:name="__Fieldmark__47_1636780776"/>
            <w:bookmarkEnd w:id="7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6" w:name="__Fieldmark__48_1636780776"/>
            <w:bookmarkStart w:id="77" w:name="__Fieldmark__48_1636780776"/>
            <w:bookmarkEnd w:id="77"/>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8" w:name="__Fieldmark__49_1636780776"/>
            <w:bookmarkStart w:id="79" w:name="__Fieldmark__49_1636780776"/>
            <w:bookmarkEnd w:id="7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0" w:name="__Fieldmark__50_1636780776"/>
            <w:bookmarkStart w:id="81" w:name="__Fieldmark__50_1636780776"/>
            <w:bookmarkEnd w:id="8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2" w:name="__Fieldmark__51_1636780776"/>
            <w:bookmarkStart w:id="83" w:name="__Fieldmark__51_1636780776"/>
            <w:bookmarkEnd w:id="8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4" w:name="__Fieldmark__52_1636780776"/>
            <w:bookmarkStart w:id="85" w:name="__Fieldmark__52_1636780776"/>
            <w:bookmarkEnd w:id="85"/>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6" w:name="__Fieldmark__53_1636780776"/>
            <w:bookmarkStart w:id="87" w:name="__Fieldmark__53_1636780776"/>
            <w:bookmarkEnd w:id="87"/>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8" w:name="__Fieldmark__55_1636780776"/>
            <w:bookmarkStart w:id="89" w:name="__Fieldmark__55_1636780776"/>
            <w:bookmarkEnd w:id="8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0" w:name="__Fieldmark__56_1636780776"/>
            <w:bookmarkStart w:id="91" w:name="__Fieldmark__56_1636780776"/>
            <w:bookmarkEnd w:id="91"/>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2" w:name="__Fieldmark__57_1636780776"/>
            <w:bookmarkStart w:id="93" w:name="__Fieldmark__57_1636780776"/>
            <w:bookmarkEnd w:id="9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4" w:name="__Fieldmark__58_1636780776"/>
            <w:bookmarkStart w:id="95" w:name="__Fieldmark__58_1636780776"/>
            <w:bookmarkEnd w:id="9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6" w:name="__Fieldmark__59_1636780776"/>
            <w:bookmarkStart w:id="97" w:name="__Fieldmark__59_1636780776"/>
            <w:bookmarkEnd w:id="9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8" w:name="__Fieldmark__60_1636780776"/>
            <w:bookmarkStart w:id="99" w:name="__Fieldmark__60_1636780776"/>
            <w:bookmarkEnd w:id="99"/>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00" w:name="__Fieldmark__61_1636780776"/>
            <w:bookmarkStart w:id="101" w:name="__Fieldmark__61_1636780776"/>
            <w:bookmarkEnd w:id="101"/>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2" w:name="__Fieldmark__63_1636780776"/>
            <w:bookmarkStart w:id="103" w:name="__Fieldmark__63_1636780776"/>
            <w:bookmarkEnd w:id="10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4" w:name="__Fieldmark__64_1636780776"/>
            <w:bookmarkStart w:id="105" w:name="__Fieldmark__64_1636780776"/>
            <w:bookmarkEnd w:id="105"/>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6" w:name="__Fieldmark__65_1636780776"/>
            <w:bookmarkStart w:id="107" w:name="__Fieldmark__65_1636780776"/>
            <w:bookmarkEnd w:id="10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8" w:name="__Fieldmark__66_1636780776"/>
            <w:bookmarkStart w:id="109" w:name="__Fieldmark__66_1636780776"/>
            <w:bookmarkEnd w:id="10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10" w:name="__Fieldmark__67_1636780776"/>
            <w:bookmarkStart w:id="111" w:name="__Fieldmark__67_1636780776"/>
            <w:bookmarkEnd w:id="11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2" w:name="__Fieldmark__68_1636780776"/>
            <w:bookmarkStart w:id="113" w:name="__Fieldmark__68_1636780776"/>
            <w:bookmarkEnd w:id="113"/>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4" w:name="__Fieldmark__69_1636780776"/>
            <w:bookmarkStart w:id="115" w:name="__Fieldmark__69_1636780776"/>
            <w:bookmarkEnd w:id="115"/>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F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riral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6" w:name="__Fieldmark__71_1636780776"/>
            <w:bookmarkStart w:id="117" w:name="__Fieldmark__71_1636780776"/>
            <w:bookmarkEnd w:id="11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8" w:name="__Fieldmark__72_1636780776"/>
            <w:bookmarkStart w:id="119" w:name="__Fieldmark__72_1636780776"/>
            <w:bookmarkEnd w:id="11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0" w:name="__Fieldmark__73_1636780776"/>
            <w:bookmarkStart w:id="121" w:name="__Fieldmark__73_1636780776"/>
            <w:bookmarkEnd w:id="12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2" w:name="__Fieldmark__74_1636780776"/>
            <w:bookmarkStart w:id="123" w:name="__Fieldmark__74_1636780776"/>
            <w:bookmarkEnd w:id="12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4" w:name="__Fieldmark__75_1636780776"/>
            <w:bookmarkStart w:id="125" w:name="__Fieldmark__75_1636780776"/>
            <w:bookmarkEnd w:id="12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6" w:name="__Fieldmark__76_1636780776"/>
            <w:bookmarkStart w:id="127" w:name="__Fieldmark__76_1636780776"/>
            <w:bookmarkEnd w:id="12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8" w:name="__Fieldmark__77_1636780776"/>
            <w:bookmarkStart w:id="129" w:name="__Fieldmark__77_1636780776"/>
            <w:bookmarkEnd w:id="12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0" w:name="__Fieldmark__79_1636780776"/>
            <w:bookmarkStart w:id="131" w:name="__Fieldmark__79_1636780776"/>
            <w:bookmarkEnd w:id="13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2" w:name="__Fieldmark__80_1636780776"/>
            <w:bookmarkStart w:id="133" w:name="__Fieldmark__80_1636780776"/>
            <w:bookmarkEnd w:id="13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4" w:name="__Fieldmark__81_1636780776"/>
            <w:bookmarkStart w:id="135" w:name="__Fieldmark__81_1636780776"/>
            <w:bookmarkEnd w:id="13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6" w:name="__Fieldmark__82_1636780776"/>
            <w:bookmarkStart w:id="137" w:name="__Fieldmark__82_1636780776"/>
            <w:bookmarkEnd w:id="13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8" w:name="__Fieldmark__83_1636780776"/>
            <w:bookmarkStart w:id="139" w:name="__Fieldmark__83_1636780776"/>
            <w:bookmarkEnd w:id="13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40" w:name="__Fieldmark__84_1636780776"/>
            <w:bookmarkStart w:id="141" w:name="__Fieldmark__84_1636780776"/>
            <w:bookmarkEnd w:id="14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2" w:name="__Fieldmark__85_1636780776"/>
            <w:bookmarkStart w:id="143" w:name="__Fieldmark__85_1636780776"/>
            <w:bookmarkEnd w:id="14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4" w:name="__Fieldmark__87_1636780776"/>
            <w:bookmarkStart w:id="145" w:name="__Fieldmark__87_1636780776"/>
            <w:bookmarkEnd w:id="14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6" w:name="__Fieldmark__88_1636780776"/>
            <w:bookmarkStart w:id="147" w:name="__Fieldmark__88_1636780776"/>
            <w:bookmarkEnd w:id="14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8" w:name="__Fieldmark__89_1636780776"/>
            <w:bookmarkStart w:id="149" w:name="__Fieldmark__89_1636780776"/>
            <w:bookmarkEnd w:id="14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0" w:name="__Fieldmark__90_1636780776"/>
            <w:bookmarkStart w:id="151" w:name="__Fieldmark__90_1636780776"/>
            <w:bookmarkEnd w:id="15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2" w:name="__Fieldmark__91_1636780776"/>
            <w:bookmarkStart w:id="153" w:name="__Fieldmark__91_1636780776"/>
            <w:bookmarkEnd w:id="15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4" w:name="__Fieldmark__92_1636780776"/>
            <w:bookmarkStart w:id="155" w:name="__Fieldmark__92_1636780776"/>
            <w:bookmarkEnd w:id="15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6" w:name="__Fieldmark__93_1636780776"/>
            <w:bookmarkStart w:id="157" w:name="__Fieldmark__93_1636780776"/>
            <w:bookmarkEnd w:id="15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8" w:name="__Fieldmark__95_1636780776"/>
            <w:bookmarkStart w:id="159" w:name="__Fieldmark__95_1636780776"/>
            <w:bookmarkEnd w:id="15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0" w:name="__Fieldmark__96_1636780776"/>
            <w:bookmarkStart w:id="161" w:name="__Fieldmark__96_1636780776"/>
            <w:bookmarkEnd w:id="16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2" w:name="__Fieldmark__97_1636780776"/>
            <w:bookmarkStart w:id="163" w:name="__Fieldmark__97_1636780776"/>
            <w:bookmarkEnd w:id="16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4" w:name="__Fieldmark__98_1636780776"/>
            <w:bookmarkStart w:id="165" w:name="__Fieldmark__98_1636780776"/>
            <w:bookmarkEnd w:id="16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6" w:name="__Fieldmark__99_1636780776"/>
            <w:bookmarkStart w:id="167" w:name="__Fieldmark__99_1636780776"/>
            <w:bookmarkEnd w:id="16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8" w:name="__Fieldmark__100_1636780776"/>
            <w:bookmarkStart w:id="169" w:name="__Fieldmark__100_1636780776"/>
            <w:bookmarkEnd w:id="16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70" w:name="__Fieldmark__101_1636780776"/>
            <w:bookmarkStart w:id="171" w:name="__Fieldmark__101_1636780776"/>
            <w:bookmarkEnd w:id="17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2" w:name="__Fieldmark__103_1636780776"/>
            <w:bookmarkStart w:id="173" w:name="__Fieldmark__103_1636780776"/>
            <w:bookmarkEnd w:id="17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4" w:name="__Fieldmark__104_1636780776"/>
            <w:bookmarkStart w:id="175" w:name="__Fieldmark__104_1636780776"/>
            <w:bookmarkEnd w:id="17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6" w:name="__Fieldmark__105_1636780776"/>
            <w:bookmarkStart w:id="177" w:name="__Fieldmark__105_1636780776"/>
            <w:bookmarkEnd w:id="17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8" w:name="__Fieldmark__106_1636780776"/>
            <w:bookmarkStart w:id="179" w:name="__Fieldmark__106_1636780776"/>
            <w:bookmarkEnd w:id="17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80" w:name="__Fieldmark__107_1636780776"/>
            <w:bookmarkStart w:id="181" w:name="__Fieldmark__107_1636780776"/>
            <w:bookmarkEnd w:id="18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2" w:name="__Fieldmark__108_1636780776"/>
            <w:bookmarkStart w:id="183" w:name="__Fieldmark__108_1636780776"/>
            <w:bookmarkEnd w:id="18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4" w:name="__Fieldmark__109_1636780776"/>
            <w:bookmarkStart w:id="185" w:name="__Fieldmark__109_1636780776"/>
            <w:bookmarkEnd w:id="18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6" w:name="__Fieldmark__111_1636780776"/>
            <w:bookmarkStart w:id="187" w:name="__Fieldmark__111_1636780776"/>
            <w:bookmarkEnd w:id="18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8" w:name="__Fieldmark__112_1636780776"/>
            <w:bookmarkStart w:id="189" w:name="__Fieldmark__112_1636780776"/>
            <w:bookmarkEnd w:id="18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0" w:name="__Fieldmark__113_1636780776"/>
            <w:bookmarkStart w:id="191" w:name="__Fieldmark__113_1636780776"/>
            <w:bookmarkEnd w:id="19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2" w:name="__Fieldmark__114_1636780776"/>
            <w:bookmarkStart w:id="193" w:name="__Fieldmark__114_1636780776"/>
            <w:bookmarkEnd w:id="19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4" w:name="__Fieldmark__115_1636780776"/>
            <w:bookmarkStart w:id="195" w:name="__Fieldmark__115_1636780776"/>
            <w:bookmarkEnd w:id="19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6" w:name="__Fieldmark__116_1636780776"/>
            <w:bookmarkStart w:id="197" w:name="__Fieldmark__116_1636780776"/>
            <w:bookmarkEnd w:id="19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8" w:name="__Fieldmark__117_1636780776"/>
            <w:bookmarkStart w:id="199" w:name="__Fieldmark__117_1636780776"/>
            <w:bookmarkEnd w:id="19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0" w:name="__Fieldmark__119_1636780776"/>
            <w:bookmarkStart w:id="201" w:name="__Fieldmark__119_1636780776"/>
            <w:bookmarkEnd w:id="20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2" w:name="__Fieldmark__120_1636780776"/>
            <w:bookmarkStart w:id="203" w:name="__Fieldmark__120_1636780776"/>
            <w:bookmarkEnd w:id="20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4" w:name="__Fieldmark__121_1636780776"/>
            <w:bookmarkStart w:id="205" w:name="__Fieldmark__121_1636780776"/>
            <w:bookmarkEnd w:id="20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6" w:name="__Fieldmark__122_1636780776"/>
            <w:bookmarkStart w:id="207" w:name="__Fieldmark__122_1636780776"/>
            <w:bookmarkEnd w:id="20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8" w:name="__Fieldmark__123_1636780776"/>
            <w:bookmarkStart w:id="209" w:name="__Fieldmark__123_1636780776"/>
            <w:bookmarkEnd w:id="20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10" w:name="__Fieldmark__124_1636780776"/>
            <w:bookmarkStart w:id="211" w:name="__Fieldmark__124_1636780776"/>
            <w:bookmarkEnd w:id="21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2" w:name="__Fieldmark__125_1636780776"/>
            <w:bookmarkStart w:id="213" w:name="__Fieldmark__125_1636780776"/>
            <w:bookmarkEnd w:id="21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4" w:name="__Fieldmark__127_1636780776"/>
            <w:bookmarkStart w:id="215" w:name="__Fieldmark__127_1636780776"/>
            <w:bookmarkEnd w:id="21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6" w:name="__Fieldmark__128_1636780776"/>
            <w:bookmarkStart w:id="217" w:name="__Fieldmark__128_1636780776"/>
            <w:bookmarkEnd w:id="21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8" w:name="__Fieldmark__129_1636780776"/>
            <w:bookmarkStart w:id="219" w:name="__Fieldmark__129_1636780776"/>
            <w:bookmarkEnd w:id="21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0" w:name="__Fieldmark__130_1636780776"/>
            <w:bookmarkStart w:id="221" w:name="__Fieldmark__130_1636780776"/>
            <w:bookmarkEnd w:id="22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2" w:name="__Fieldmark__131_1636780776"/>
            <w:bookmarkStart w:id="223" w:name="__Fieldmark__131_1636780776"/>
            <w:bookmarkEnd w:id="22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4" w:name="__Fieldmark__132_1636780776"/>
            <w:bookmarkStart w:id="225" w:name="__Fieldmark__132_1636780776"/>
            <w:bookmarkEnd w:id="22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6" w:name="__Fieldmark__133_1636780776"/>
            <w:bookmarkStart w:id="227" w:name="__Fieldmark__133_1636780776"/>
            <w:bookmarkEnd w:id="22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8" w:name="__Fieldmark__135_1636780776"/>
            <w:bookmarkStart w:id="229" w:name="__Fieldmark__135_1636780776"/>
            <w:bookmarkEnd w:id="22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0" w:name="__Fieldmark__136_1636780776"/>
            <w:bookmarkStart w:id="231" w:name="__Fieldmark__136_1636780776"/>
            <w:bookmarkEnd w:id="23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2" w:name="__Fieldmark__137_1636780776"/>
            <w:bookmarkStart w:id="233" w:name="__Fieldmark__137_1636780776"/>
            <w:bookmarkEnd w:id="23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4" w:name="__Fieldmark__138_1636780776"/>
            <w:bookmarkStart w:id="235" w:name="__Fieldmark__138_1636780776"/>
            <w:bookmarkEnd w:id="23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6" w:name="__Fieldmark__139_1636780776"/>
            <w:bookmarkStart w:id="237" w:name="__Fieldmark__139_1636780776"/>
            <w:bookmarkEnd w:id="23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8" w:name="__Fieldmark__140_1636780776"/>
            <w:bookmarkStart w:id="239" w:name="__Fieldmark__140_1636780776"/>
            <w:bookmarkEnd w:id="23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40" w:name="__Fieldmark__141_1636780776"/>
            <w:bookmarkStart w:id="241" w:name="__Fieldmark__141_1636780776"/>
            <w:bookmarkEnd w:id="24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2" w:name="__Fieldmark__143_1636780776"/>
            <w:bookmarkStart w:id="243" w:name="__Fieldmark__143_1636780776"/>
            <w:bookmarkEnd w:id="24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4" w:name="__Fieldmark__144_1636780776"/>
            <w:bookmarkStart w:id="245" w:name="__Fieldmark__144_1636780776"/>
            <w:bookmarkEnd w:id="24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6" w:name="__Fieldmark__145_1636780776"/>
            <w:bookmarkStart w:id="247" w:name="__Fieldmark__145_1636780776"/>
            <w:bookmarkEnd w:id="24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8" w:name="__Fieldmark__146_1636780776"/>
            <w:bookmarkStart w:id="249" w:name="__Fieldmark__146_1636780776"/>
            <w:bookmarkEnd w:id="24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50" w:name="__Fieldmark__147_1636780776"/>
            <w:bookmarkStart w:id="251" w:name="__Fieldmark__147_1636780776"/>
            <w:bookmarkEnd w:id="25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2" w:name="__Fieldmark__148_1636780776"/>
            <w:bookmarkStart w:id="253" w:name="__Fieldmark__148_1636780776"/>
            <w:bookmarkEnd w:id="25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54" w:name="__Fieldmark__149_1636780776"/>
            <w:bookmarkStart w:id="255" w:name="__Fieldmark__149_1636780776"/>
            <w:bookmarkEnd w:id="25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6" w:name="__Fieldmark__151_1636780776"/>
            <w:bookmarkStart w:id="257" w:name="__Fieldmark__151_1636780776"/>
            <w:bookmarkEnd w:id="25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8" w:name="__Fieldmark__152_1636780776"/>
            <w:bookmarkStart w:id="259" w:name="__Fieldmark__152_1636780776"/>
            <w:bookmarkEnd w:id="25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0" w:name="__Fieldmark__153_1636780776"/>
            <w:bookmarkStart w:id="261" w:name="__Fieldmark__153_1636780776"/>
            <w:bookmarkEnd w:id="26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2" w:name="__Fieldmark__154_1636780776"/>
            <w:bookmarkStart w:id="263" w:name="__Fieldmark__154_1636780776"/>
            <w:bookmarkEnd w:id="26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4" w:name="__Fieldmark__155_1636780776"/>
            <w:bookmarkStart w:id="265" w:name="__Fieldmark__155_1636780776"/>
            <w:bookmarkEnd w:id="26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6" w:name="__Fieldmark__156_1636780776"/>
            <w:bookmarkStart w:id="267" w:name="__Fieldmark__156_1636780776"/>
            <w:bookmarkEnd w:id="26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8" w:name="__Fieldmark__157_1636780776"/>
            <w:bookmarkStart w:id="269" w:name="__Fieldmark__157_1636780776"/>
            <w:bookmarkEnd w:id="26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0" w:name="__Fieldmark__159_1636780776"/>
            <w:bookmarkStart w:id="271" w:name="__Fieldmark__159_1636780776"/>
            <w:bookmarkEnd w:id="27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2" w:name="__Fieldmark__160_1636780776"/>
            <w:bookmarkStart w:id="273" w:name="__Fieldmark__160_1636780776"/>
            <w:bookmarkEnd w:id="27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4" w:name="__Fieldmark__161_1636780776"/>
            <w:bookmarkStart w:id="275" w:name="__Fieldmark__161_1636780776"/>
            <w:bookmarkEnd w:id="27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6" w:name="__Fieldmark__162_1636780776"/>
            <w:bookmarkStart w:id="277" w:name="__Fieldmark__162_1636780776"/>
            <w:bookmarkEnd w:id="27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8" w:name="__Fieldmark__163_1636780776"/>
            <w:bookmarkStart w:id="279" w:name="__Fieldmark__163_1636780776"/>
            <w:bookmarkEnd w:id="27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80" w:name="__Fieldmark__164_1636780776"/>
            <w:bookmarkStart w:id="281" w:name="__Fieldmark__164_1636780776"/>
            <w:bookmarkEnd w:id="28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2" w:name="__Fieldmark__165_1636780776"/>
            <w:bookmarkStart w:id="283" w:name="__Fieldmark__165_1636780776"/>
            <w:bookmarkEnd w:id="28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4" w:name="__Fieldmark__167_1636780776"/>
            <w:bookmarkStart w:id="285" w:name="__Fieldmark__167_1636780776"/>
            <w:bookmarkEnd w:id="28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6" w:name="__Fieldmark__168_1636780776"/>
            <w:bookmarkStart w:id="287" w:name="__Fieldmark__168_1636780776"/>
            <w:bookmarkEnd w:id="28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8" w:name="__Fieldmark__169_1636780776"/>
            <w:bookmarkStart w:id="289" w:name="__Fieldmark__169_1636780776"/>
            <w:bookmarkEnd w:id="28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0" w:name="__Fieldmark__170_1636780776"/>
            <w:bookmarkStart w:id="291" w:name="__Fieldmark__170_1636780776"/>
            <w:bookmarkEnd w:id="29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2" w:name="__Fieldmark__171_1636780776"/>
            <w:bookmarkStart w:id="293" w:name="__Fieldmark__171_1636780776"/>
            <w:bookmarkEnd w:id="29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4" w:name="__Fieldmark__172_1636780776"/>
            <w:bookmarkStart w:id="295" w:name="__Fieldmark__172_1636780776"/>
            <w:bookmarkEnd w:id="29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6" w:name="__Fieldmark__173_1636780776"/>
            <w:bookmarkStart w:id="297" w:name="__Fieldmark__173_1636780776"/>
            <w:bookmarkEnd w:id="29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8" w:name="__Fieldmark__175_1636780776"/>
            <w:bookmarkStart w:id="299" w:name="__Fieldmark__175_1636780776"/>
            <w:bookmarkEnd w:id="29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0" w:name="__Fieldmark__176_1636780776"/>
            <w:bookmarkStart w:id="301" w:name="__Fieldmark__176_1636780776"/>
            <w:bookmarkEnd w:id="30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2" w:name="__Fieldmark__177_1636780776"/>
            <w:bookmarkStart w:id="303" w:name="__Fieldmark__177_1636780776"/>
            <w:bookmarkEnd w:id="30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4" w:name="__Fieldmark__178_1636780776"/>
            <w:bookmarkStart w:id="305" w:name="__Fieldmark__178_1636780776"/>
            <w:bookmarkEnd w:id="30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6" w:name="__Fieldmark__179_1636780776"/>
            <w:bookmarkStart w:id="307" w:name="__Fieldmark__179_1636780776"/>
            <w:bookmarkEnd w:id="30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8" w:name="__Fieldmark__180_1636780776"/>
            <w:bookmarkStart w:id="309" w:name="__Fieldmark__180_1636780776"/>
            <w:bookmarkEnd w:id="30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10" w:name="__Fieldmark__181_1636780776"/>
            <w:bookmarkStart w:id="311" w:name="__Fieldmark__181_1636780776"/>
            <w:bookmarkEnd w:id="31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2" w:name="__Fieldmark__183_1636780776"/>
            <w:bookmarkStart w:id="313" w:name="__Fieldmark__183_1636780776"/>
            <w:bookmarkEnd w:id="31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4" w:name="__Fieldmark__184_1636780776"/>
            <w:bookmarkStart w:id="315" w:name="__Fieldmark__184_1636780776"/>
            <w:bookmarkEnd w:id="31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6" w:name="__Fieldmark__185_1636780776"/>
            <w:bookmarkStart w:id="317" w:name="__Fieldmark__185_1636780776"/>
            <w:bookmarkEnd w:id="31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8" w:name="__Fieldmark__186_1636780776"/>
            <w:bookmarkStart w:id="319" w:name="__Fieldmark__186_1636780776"/>
            <w:bookmarkEnd w:id="31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20" w:name="__Fieldmark__187_1636780776"/>
            <w:bookmarkStart w:id="321" w:name="__Fieldmark__187_1636780776"/>
            <w:bookmarkEnd w:id="32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2" w:name="__Fieldmark__188_1636780776"/>
            <w:bookmarkStart w:id="323" w:name="__Fieldmark__188_1636780776"/>
            <w:bookmarkEnd w:id="32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4" w:name="__Fieldmark__189_1636780776"/>
            <w:bookmarkStart w:id="325" w:name="__Fieldmark__189_1636780776"/>
            <w:bookmarkEnd w:id="32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6" w:name="__Fieldmark__191_1636780776"/>
            <w:bookmarkStart w:id="327" w:name="__Fieldmark__191_1636780776"/>
            <w:bookmarkEnd w:id="32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8" w:name="__Fieldmark__192_1636780776"/>
            <w:bookmarkStart w:id="329" w:name="__Fieldmark__192_1636780776"/>
            <w:bookmarkEnd w:id="32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0" w:name="__Fieldmark__193_1636780776"/>
            <w:bookmarkStart w:id="331" w:name="__Fieldmark__193_1636780776"/>
            <w:bookmarkEnd w:id="33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1636780776"/>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2" w:name="__Fieldmark__194_1636780776"/>
            <w:bookmarkStart w:id="333" w:name="__Fieldmark__194_1636780776"/>
            <w:bookmarkEnd w:id="33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1636780776"/>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4" w:name="__Fieldmark__195_1636780776"/>
            <w:bookmarkStart w:id="335" w:name="__Fieldmark__195_1636780776"/>
            <w:bookmarkEnd w:id="33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1636780776"/>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6" w:name="__Fieldmark__196_1636780776"/>
            <w:bookmarkStart w:id="337" w:name="__Fieldmark__196_1636780776"/>
            <w:bookmarkEnd w:id="33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1636780776"/>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8" w:name="__Fieldmark__197_1636780776"/>
            <w:bookmarkStart w:id="339" w:name="__Fieldmark__197_1636780776"/>
            <w:bookmarkEnd w:id="339"/>
            <w:r/>
            <w:r>
              <w:rPr>
                <w:b/>
                <w:szCs w:val="22"/>
                <w:lang w:val="en-GB"/>
              </w:rPr>
              <w:fldChar w:fldCharType="end"/>
            </w:r>
            <w:r>
              <w:rPr>
                <w:b/>
                <w:szCs w:val="22"/>
                <w:lang w:val="en-GB"/>
              </w:rPr>
            </w:r>
          </w:p>
        </w:tc>
      </w:tr>
    </w:tbl>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ons</w:t>
      </w:r>
    </w:p>
    <w:p>
      <w:pPr>
        <w:pStyle w:val="Normal"/>
        <w:numPr>
          <w:ilvl w:val="0"/>
          <w:numId w:val="2"/>
        </w:numPr>
        <w:rPr>
          <w:sz w:val="18"/>
          <w:szCs w:val="18"/>
          <w:lang w:val="en-GB"/>
        </w:rPr>
      </w:pPr>
      <w:r>
        <w:rPr>
          <w:sz w:val="18"/>
          <w:szCs w:val="18"/>
          <w:lang w:val="en-GB"/>
        </w:rPr>
        <w:t xml:space="preserve">This form has be filled in and send to </w:t>
      </w:r>
      <w:hyperlink r:id="rId2">
        <w:r>
          <w:rPr>
            <w:rStyle w:val="InternetLink"/>
            <w:sz w:val="18"/>
            <w:szCs w:val="18"/>
          </w:rPr>
          <w:t>antwerpdiamondtrophy@gmail.com</w:t>
        </w:r>
      </w:hyperlink>
      <w:r>
        <w:rPr>
          <w:sz w:val="18"/>
          <w:szCs w:val="18"/>
        </w:rPr>
        <w:t xml:space="preserve"> and </w:t>
      </w:r>
      <w:hyperlink r:id="rId3">
        <w:r>
          <w:rPr>
            <w:rStyle w:val="InternetLink"/>
            <w:sz w:val="18"/>
            <w:szCs w:val="18"/>
          </w:rPr>
          <w:t>secretariaat@vksb.be</w:t>
        </w:r>
      </w:hyperlink>
      <w:r>
        <w:rPr>
          <w:sz w:val="18"/>
          <w:szCs w:val="18"/>
          <w:lang w:val="en-GB"/>
        </w:rPr>
        <w:t xml:space="preserve"> via email only, at least 2 weeks before the competition, </w:t>
      </w:r>
      <w:r>
        <w:rPr>
          <w:sz w:val="18"/>
          <w:szCs w:val="18"/>
          <w:u w:val="single"/>
          <w:lang w:val="en-GB"/>
        </w:rPr>
        <w:t>also when there are no changes with respect to the last entered form</w:t>
      </w:r>
      <w:r>
        <w:rPr>
          <w:sz w:val="18"/>
          <w:szCs w:val="18"/>
          <w:lang w:val="en-GB"/>
        </w:rPr>
        <w:t>.</w:t>
      </w:r>
    </w:p>
    <w:p>
      <w:pPr>
        <w:pStyle w:val="Normal"/>
        <w:numPr>
          <w:ilvl w:val="0"/>
          <w:numId w:val="2"/>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2"/>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2"/>
        </w:numPr>
        <w:rPr>
          <w:sz w:val="18"/>
          <w:szCs w:val="18"/>
          <w:lang w:val="en-GB"/>
        </w:rPr>
      </w:pPr>
      <w:r>
        <w:rPr>
          <w:sz w:val="18"/>
          <w:szCs w:val="18"/>
          <w:lang w:val="en-GB"/>
        </w:rPr>
        <w:t>First column: time in minutes and seconds (format 1’15” )</w:t>
      </w:r>
    </w:p>
    <w:p>
      <w:pPr>
        <w:pStyle w:val="Normal"/>
        <w:numPr>
          <w:ilvl w:val="1"/>
          <w:numId w:val="2"/>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2"/>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2"/>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2"/>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sectPr>
      <w:headerReference w:type="default" r:id="rId4"/>
      <w:headerReference w:type="first" r:id="rId5"/>
      <w:footerReference w:type="default" r:id="rId6"/>
      <w:footerReference w:type="first" r:id="rId7"/>
      <w:type w:val="continuous"/>
      <w:pgSz w:w="11906" w:h="16838"/>
      <w:pgMar w:left="1134" w:right="1134" w:gutter="0" w:header="510" w:top="1135" w:footer="51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rPr>
              <w:b/>
              <w:b/>
              <w:bCs/>
              <w:szCs w:val="22"/>
              <w:lang w:val="en-GB"/>
            </w:rPr>
          </w:pPr>
          <w:r>
            <w:rPr>
              <w:b/>
              <w:bCs/>
              <w:szCs w:val="22"/>
              <w:lang w:val="en-GB"/>
            </w:rPr>
            <w:t>Please mail to:</w:t>
          </w:r>
        </w:p>
        <w:p>
          <w:pPr>
            <w:pStyle w:val="Normal"/>
            <w:rPr>
              <w:szCs w:val="22"/>
              <w:lang w:val="en-US"/>
            </w:rPr>
          </w:pPr>
          <w:hyperlink r:id="rId1">
            <w:r>
              <w:rPr>
                <w:rStyle w:val="InternetLink"/>
              </w:rPr>
              <w:t>antwerpdiamondtrophy@gmail.com</w:t>
            </w:r>
          </w:hyperlink>
          <w:r>
            <w:rPr/>
            <w:t xml:space="preserve"> and </w:t>
          </w:r>
          <w:hyperlink r:id="rId2">
            <w:r>
              <w:rPr>
                <w:rStyle w:val="InternetLink"/>
              </w:rPr>
              <w:t>secretariaat@vksb.be</w:t>
            </w:r>
          </w:hyperlink>
          <w:r>
            <w:rPr/>
            <w:t xml:space="preserve"> </w:t>
          </w:r>
        </w:p>
        <w:p>
          <w:pPr>
            <w:pStyle w:val="Normal"/>
            <w:rPr>
              <w:sz w:val="18"/>
              <w:szCs w:val="22"/>
              <w:lang w:val="en-GB"/>
            </w:rPr>
          </w:pPr>
          <w:r>
            <w:rPr>
              <w:sz w:val="18"/>
              <w:szCs w:val="22"/>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rPr>
              <w:b/>
              <w:b/>
              <w:bCs/>
              <w:szCs w:val="22"/>
              <w:lang w:val="en-GB"/>
            </w:rPr>
          </w:pPr>
          <w:r>
            <w:rPr>
              <w:b/>
              <w:bCs/>
              <w:szCs w:val="22"/>
              <w:lang w:val="en-GB"/>
            </w:rPr>
            <w:t>Please mail to:</w:t>
          </w:r>
        </w:p>
        <w:p>
          <w:pPr>
            <w:pStyle w:val="Normal"/>
            <w:rPr>
              <w:sz w:val="18"/>
              <w:lang w:val="en-GB"/>
            </w:rPr>
          </w:pPr>
          <w:hyperlink r:id="rId1">
            <w:r>
              <w:rPr>
                <w:rStyle w:val="InternetLink"/>
              </w:rPr>
              <w:t>antwerpdiamondtrophy@gmail.com</w:t>
            </w:r>
          </w:hyperlink>
          <w:r>
            <w:rPr/>
            <w:t xml:space="preserve"> and </w:t>
          </w:r>
          <w:hyperlink r:id="rId2">
            <w:r>
              <w:rPr>
                <w:rStyle w:val="InternetLink"/>
              </w:rPr>
              <w:t>secretariaat@vksb.be</w:t>
            </w:r>
          </w:hyperlink>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elements form</w:t>
          </w:r>
        </w:p>
        <w:p>
          <w:pPr>
            <w:pStyle w:val="Normal"/>
            <w:jc w:val="center"/>
            <w:rPr>
              <w:b/>
              <w:b/>
              <w:sz w:val="20"/>
              <w:lang w:val="en-GB"/>
            </w:rPr>
          </w:pPr>
          <w:r>
            <w:rPr>
              <w:b/>
              <w:sz w:val="20"/>
              <w:lang w:val="en-GB"/>
            </w:rPr>
            <w:t>(category based competition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123825</wp:posOffset>
                </wp:positionH>
                <wp:positionV relativeFrom="paragraph">
                  <wp:posOffset>144780</wp:posOffset>
                </wp:positionV>
                <wp:extent cx="1035685" cy="1023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035685" cy="1023620"/>
                        </a:xfrm>
                        <a:prstGeom prst="rect">
                          <a:avLst/>
                        </a:prstGeom>
                      </pic:spPr>
                    </pic:pic>
                  </a:graphicData>
                </a:graphic>
              </wp:anchor>
            </w:drawing>
          </w:r>
        </w:p>
        <w:p>
          <w:pPr>
            <w:pStyle w:val="Normal"/>
            <w:jc w:val="center"/>
            <w:rPr/>
          </w:pPr>
          <w:r>
            <w:rPr/>
          </w:r>
        </w:p>
      </w:tc>
    </w:tr>
    <w:tr>
      <w:trPr>
        <w:trHeight w:val="238" w:hRule="atLeast"/>
        <w:cantSplit w:val="true"/>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GB" w:eastAsia="en-US"/>
            </w:rPr>
          </w:pPr>
          <w:r>
            <w:rPr>
              <w:b/>
              <w:sz w:val="28"/>
              <w:lang w:val="en-US"/>
            </w:rPr>
            <w:t>Only use the elements from the drop-down boxes</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erChar">
    <w:name w:val="Header Char"/>
    <w:qFormat/>
    <w:rPr>
      <w:rFonts w:ascii="Arial" w:hAnsi="Arial" w:cs="Arial"/>
      <w:sz w:val="22"/>
      <w:lang w:val="de-DE"/>
    </w:rPr>
  </w:style>
  <w:style w:type="character" w:styleId="FooterChar">
    <w:name w:val="Footer Char"/>
    <w:qFormat/>
    <w:rPr>
      <w:rFonts w:ascii="Arial" w:hAnsi="Arial" w:cs="Arial"/>
      <w:sz w:val="22"/>
      <w:lang w:val="de-DE"/>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werpdiamondtrophy@gmail.com" TargetMode="External"/><Relationship Id="rId3" Type="http://schemas.openxmlformats.org/officeDocument/2006/relationships/hyperlink" Target="mailto:secretariaat@vksb.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ntwerpdiamondtrophy@gmail.com" TargetMode="External"/><Relationship Id="rId2" Type="http://schemas.openxmlformats.org/officeDocument/2006/relationships/hyperlink" Target="mailto:secretariaat@vksb.be" TargetMode="External"/>
</Relationships>
</file>

<file path=word/_rels/footer2.xml.rels><?xml version="1.0" encoding="UTF-8"?>
<Relationships xmlns="http://schemas.openxmlformats.org/package/2006/relationships"><Relationship Id="rId1" Type="http://schemas.openxmlformats.org/officeDocument/2006/relationships/hyperlink" Target="mailto:antwerpdiamondtrophy@gmail.com" TargetMode="External"/><Relationship Id="rId2" Type="http://schemas.openxmlformats.org/officeDocument/2006/relationships/hyperlink" Target="mailto:secretariaat@vksb.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10:00Z</dcterms:created>
  <dc:creator>Joeri</dc:creator>
  <dc:description/>
  <cp:keywords/>
  <dc:language>en-US</dc:language>
  <cp:lastModifiedBy>Joeri</cp:lastModifiedBy>
  <cp:lastPrinted>2005-08-05T17:04:00Z</cp:lastPrinted>
  <dcterms:modified xsi:type="dcterms:W3CDTF">2017-06-25T19:29:00Z</dcterms:modified>
  <cp:revision>3</cp:revision>
  <dc:subject/>
  <dc:title>Please return this form before your first practice to the music stand in the Main Rink</dc:title>
</cp:coreProperties>
</file>