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rPr>
      </w:pPr>
      <w:r>
        <w:rPr>
          <w:sz w:val="12"/>
          <w:szCs w:val="12"/>
          <w:lang w:val="en-US"/>
        </w:rPr>
      </w:r>
    </w:p>
    <w:tbl>
      <w:tblPr>
        <w:tblW w:w="11001" w:type="dxa"/>
        <w:jc w:val="center"/>
        <w:tblInd w:w="0" w:type="dxa"/>
        <w:tblLayout w:type="fixed"/>
        <w:tblCellMar>
          <w:top w:w="0" w:type="dxa"/>
          <w:left w:w="70" w:type="dxa"/>
          <w:bottom w:w="0" w:type="dxa"/>
          <w:right w:w="70" w:type="dxa"/>
        </w:tblCellMar>
      </w:tblPr>
      <w:tblGrid>
        <w:gridCol w:w="3233"/>
        <w:gridCol w:w="2267"/>
        <w:gridCol w:w="1418"/>
        <w:gridCol w:w="4083"/>
      </w:tblGrid>
      <w:tr>
        <w:trPr>
          <w:trHeight w:val="380" w:hRule="atLeast"/>
          <w:cantSplit w:val="true"/>
        </w:trPr>
        <w:tc>
          <w:tcPr>
            <w:tcW w:w="3233" w:type="dxa"/>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 xml:space="preserve">Club : </w:t>
            </w:r>
            <w:r>
              <w:fldChar w:fldCharType="begin">
                <w:ffData>
                  <w:name w:val="Text2"/>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3685"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fr-FR"/>
              </w:rPr>
            </w:pPr>
            <w:r>
              <w:rPr>
                <w:b/>
                <w:color w:val="FF0000"/>
                <w:sz w:val="20"/>
                <w:lang w:val="fr-FR"/>
              </w:rPr>
              <w:t>Country</w:t>
            </w:r>
            <w:r>
              <w:rPr>
                <w:color w:val="FF0000"/>
                <w:sz w:val="20"/>
                <w:lang w:val="fr-FR"/>
              </w:rPr>
              <w:t xml:space="preserve">: </w:t>
            </w:r>
            <w:r>
              <w:fldChar w:fldCharType="begin">
                <w:ffData>
                  <w:name w:val="Text7"/>
                  <w:enabled/>
                  <w:calcOnExit w:val="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c>
          <w:tcPr>
            <w:tcW w:w="4083" w:type="dxa"/>
            <w:tcBorders>
              <w:top w:val="single" w:sz="4" w:space="0" w:color="FF0000"/>
              <w:left w:val="single" w:sz="4" w:space="0" w:color="FF0000"/>
              <w:bottom w:val="single" w:sz="4" w:space="0" w:color="FF0000"/>
              <w:right w:val="single" w:sz="4" w:space="0" w:color="FF0000"/>
            </w:tcBorders>
            <w:vAlign w:val="center"/>
          </w:tcPr>
          <w:p>
            <w:pPr>
              <w:pStyle w:val="Normal"/>
              <w:jc w:val="both"/>
              <w:rPr>
                <w:b/>
                <w:b/>
                <w:color w:val="FF0000"/>
                <w:sz w:val="20"/>
                <w:lang w:val="fr-FR"/>
              </w:rPr>
            </w:pPr>
            <w:r>
              <w:rPr>
                <w:b/>
                <w:color w:val="FF0000"/>
                <w:sz w:val="20"/>
                <w:lang w:val="fr-FR"/>
              </w:rPr>
              <w:t xml:space="preserve">Date (d/m/y) : </w:t>
            </w:r>
            <w:r>
              <w:fldChar w:fldCharType="begin">
                <w:ffData>
                  <w:name w:val="Text5"/>
                  <w:enabled/>
                  <w:calcOnExit w:val="0"/>
                  <w:textInput>
                    <w:type w:val="date"/>
                    <w:maxLength w:val="10"/>
                  </w:textInput>
                </w:ffData>
              </w:fldChar>
            </w:r>
            <w:r>
              <w:rPr>
                <w:sz w:val="20"/>
                <w:b/>
                <w:color w:val="FF0000"/>
                <w:lang w:val="fr-FR" w:eastAsia="en-US"/>
              </w:rPr>
              <w:instrText xml:space="preserve"> FORMTEXT </w:instrText>
            </w:r>
            <w:r>
              <w:rPr>
                <w:b/>
                <w:color w:val="FF0000"/>
                <w:sz w:val="20"/>
                <w:lang w:val="fr-FR" w:eastAsia="en-US"/>
              </w:rPr>
            </w:r>
            <w:r>
              <w:rPr>
                <w:sz w:val="20"/>
                <w:b/>
                <w:color w:val="FF0000"/>
                <w:lang w:val="fr-FR" w:eastAsia="en-US"/>
              </w:rPr>
              <w:fldChar w:fldCharType="separate"/>
            </w:r>
            <w:r>
              <w:rPr>
                <w:b/>
                <w:color w:val="FF0000"/>
                <w:sz w:val="20"/>
                <w:lang w:val="fr-FR" w:eastAsia="en-US"/>
              </w:rPr>
              <w:t>     </w:t>
            </w:r>
            <w:r/>
            <w:r>
              <w:rPr>
                <w:sz w:val="20"/>
                <w:b/>
                <w:color w:val="FF0000"/>
                <w:lang w:val="fr-FR" w:eastAsia="en-US"/>
              </w:rPr>
              <w:fldChar w:fldCharType="end"/>
            </w:r>
            <w:r>
              <w:rPr>
                <w:b/>
                <w:color w:val="FF0000"/>
                <w:sz w:val="20"/>
                <w:lang w:val="fr-FR" w:eastAsia="en-US"/>
              </w:rPr>
            </w:r>
          </w:p>
        </w:tc>
      </w:tr>
      <w:tr>
        <w:trPr>
          <w:trHeight w:val="380" w:hRule="atLeast"/>
          <w:cantSplit w:val="true"/>
        </w:trPr>
        <w:tc>
          <w:tcPr>
            <w:tcW w:w="5500"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ategory:</w:t>
            </w:r>
            <w:r>
              <w:rPr>
                <w:color w:val="FF0000"/>
                <w:sz w:val="20"/>
                <w:lang w:val="en-GB"/>
              </w:rPr>
              <w:t xml:space="preserve"> </w:t>
            </w:r>
            <w:r>
              <w:fldChar w:fldCharType="begin">
                <w:ffData>
                  <w:name w:val="__Fieldmark__3_1526384701"/>
                  <w:enabled/>
                  <w:ddList>
                    <w:result w:val="0"/>
                    <w:listEntry w:val="              "/>
                    <w:listEntry w:val="Without Test"/>
                    <w:listEntry w:val="Miniemen Girls"/>
                    <w:listEntry w:val="Miniemen Boys"/>
                    <w:listEntry w:val="Novice A Girls"/>
                    <w:listEntry w:val="Novice A Boys"/>
                    <w:listEntry w:val="Novice B Girls"/>
                    <w:listEntry w:val="Novice B Boys"/>
                    <w:listEntry w:val="Advanced Novice Girls"/>
                    <w:listEntry w:val="Advanced Novice Boys"/>
                    <w:listEntry w:val="Junior Ladies"/>
                    <w:listEntry w:val="Junior Men"/>
                    <w:listEntry w:val="Senior Ladies"/>
                    <w:listEntry w:val="Senior Men"/>
                  </w:ddList>
                </w:ffData>
              </w:fldChar>
            </w:r>
            <w:r>
              <w:rPr>
                <w:sz w:val="20"/>
                <w:color w:val="FF0000"/>
                <w:lang w:val="en-GB"/>
              </w:rPr>
              <w:instrText xml:space="preserve"> FORMDROPDOWN </w:instrText>
            </w:r>
            <w:r>
              <w:rPr>
                <w:sz w:val="20"/>
                <w:color w:val="FF0000"/>
                <w:lang w:val="en-GB"/>
              </w:rPr>
              <w:fldChar w:fldCharType="separate"/>
            </w:r>
            <w:bookmarkStart w:id="0" w:name="__Fieldmark__3_1526384701"/>
            <w:bookmarkStart w:id="1" w:name="__Fieldmark__3_1526384701"/>
            <w:bookmarkEnd w:id="1"/>
            <w:r/>
            <w:r>
              <w:rPr>
                <w:sz w:val="20"/>
                <w:color w:val="FF0000"/>
                <w:lang w:val="en-GB"/>
              </w:rPr>
              <w:fldChar w:fldCharType="end"/>
            </w:r>
            <w:r>
              <w:rPr>
                <w:color w:val="FF0000"/>
                <w:sz w:val="20"/>
                <w:lang w:val="en-GB"/>
              </w:rPr>
            </w:r>
          </w:p>
        </w:tc>
        <w:tc>
          <w:tcPr>
            <w:tcW w:w="550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en-GB"/>
              </w:rPr>
            </w:pPr>
            <w:r>
              <w:rPr>
                <w:b/>
                <w:color w:val="FF0000"/>
                <w:sz w:val="20"/>
                <w:lang w:val="en-GB"/>
              </w:rPr>
              <w:t>Competition</w:t>
            </w:r>
            <w:r>
              <w:rPr>
                <w:color w:val="FF0000"/>
                <w:sz w:val="20"/>
                <w:lang w:val="en-GB"/>
              </w:rPr>
              <w:t xml:space="preserve">: </w:t>
            </w:r>
            <w:r>
              <w:fldChar w:fldCharType="begin">
                <w:ffData>
                  <w:name w:val="Text6"/>
                  <w:enabled/>
                  <w:calcOnExit w:val="0"/>
                  <w:textInput/>
                </w:ffData>
              </w:fldChar>
            </w:r>
            <w:r>
              <w:rPr>
                <w:sz w:val="20"/>
                <w:color w:val="FF0000"/>
                <w:lang w:val="en-GB" w:eastAsia="en-US"/>
              </w:rPr>
              <w:instrText xml:space="preserve"> FORMTEXT </w:instrText>
            </w:r>
            <w:r>
              <w:rPr>
                <w:color w:val="FF0000"/>
                <w:sz w:val="20"/>
                <w:lang w:val="en-GB" w:eastAsia="en-US"/>
              </w:rPr>
            </w:r>
            <w:r>
              <w:rPr>
                <w:sz w:val="20"/>
                <w:color w:val="FF0000"/>
                <w:lang w:val="en-GB" w:eastAsia="en-US"/>
              </w:rPr>
              <w:fldChar w:fldCharType="separate"/>
            </w:r>
            <w:r>
              <w:rPr>
                <w:color w:val="FF0000"/>
                <w:sz w:val="20"/>
                <w:lang w:val="en-GB" w:eastAsia="en-US"/>
              </w:rPr>
              <w:t>     </w:t>
            </w:r>
            <w:r/>
            <w:r>
              <w:rPr>
                <w:sz w:val="20"/>
                <w:color w:val="FF0000"/>
                <w:lang w:val="en-GB" w:eastAsia="en-US"/>
              </w:rPr>
              <w:fldChar w:fldCharType="end"/>
            </w:r>
            <w:r>
              <w:rPr>
                <w:color w:val="FF0000"/>
                <w:sz w:val="20"/>
                <w:lang w:val="en-GB" w:eastAsia="en-US"/>
              </w:rPr>
            </w:r>
          </w:p>
        </w:tc>
      </w:tr>
      <w:tr>
        <w:trPr>
          <w:trHeight w:val="380" w:hRule="atLeast"/>
          <w:cantSplit w:val="true"/>
        </w:trPr>
        <w:tc>
          <w:tcPr>
            <w:tcW w:w="11001" w:type="dxa"/>
            <w:gridSpan w:val="4"/>
            <w:tcBorders>
              <w:top w:val="single" w:sz="4" w:space="0" w:color="FF0000"/>
              <w:left w:val="single" w:sz="4" w:space="0" w:color="FF0000"/>
              <w:bottom w:val="single" w:sz="4" w:space="0" w:color="FF0000"/>
              <w:right w:val="single" w:sz="4" w:space="0" w:color="FF0000"/>
            </w:tcBorders>
            <w:vAlign w:val="center"/>
          </w:tcPr>
          <w:p>
            <w:pPr>
              <w:pStyle w:val="Normal"/>
              <w:jc w:val="both"/>
              <w:rPr>
                <w:color w:val="FF0000"/>
                <w:sz w:val="20"/>
                <w:lang w:val="nl-NL"/>
              </w:rPr>
            </w:pPr>
            <w:r>
              <w:rPr>
                <w:b/>
                <w:color w:val="FF0000"/>
                <w:sz w:val="20"/>
                <w:lang w:val="nl-NL"/>
              </w:rPr>
              <w:t xml:space="preserve">Name of Competitor: </w:t>
            </w:r>
            <w:r>
              <w:fldChar w:fldCharType="begin">
                <w:ffData>
                  <w:name w:val="Text4"/>
                  <w:enabled/>
                  <w:calcOnExit w:val="0"/>
                  <w:textInput/>
                </w:ffData>
              </w:fldChar>
            </w:r>
            <w:r>
              <w:rPr>
                <w:sz w:val="20"/>
                <w:b/>
                <w:color w:val="FF0000"/>
                <w:lang w:val="nl-NL" w:eastAsia="en-US"/>
              </w:rPr>
              <w:instrText xml:space="preserve"> FORMTEXT </w:instrText>
            </w:r>
            <w:r>
              <w:rPr>
                <w:b/>
                <w:color w:val="FF0000"/>
                <w:sz w:val="20"/>
                <w:lang w:val="nl-NL" w:eastAsia="en-US"/>
              </w:rPr>
            </w:r>
            <w:r>
              <w:rPr>
                <w:sz w:val="20"/>
                <w:b/>
                <w:color w:val="FF0000"/>
                <w:lang w:val="nl-NL" w:eastAsia="en-US"/>
              </w:rPr>
              <w:fldChar w:fldCharType="separate"/>
            </w:r>
            <w:r>
              <w:rPr>
                <w:b/>
                <w:color w:val="FF0000"/>
                <w:sz w:val="20"/>
                <w:lang w:val="nl-NL" w:eastAsia="en-US"/>
              </w:rPr>
              <w:t>     </w:t>
            </w:r>
            <w:r/>
            <w:r>
              <w:rPr>
                <w:sz w:val="20"/>
                <w:b/>
                <w:color w:val="FF0000"/>
                <w:lang w:val="nl-NL" w:eastAsia="en-US"/>
              </w:rPr>
              <w:fldChar w:fldCharType="end"/>
            </w:r>
            <w:r>
              <w:rPr>
                <w:b/>
                <w:color w:val="FF0000"/>
                <w:sz w:val="20"/>
                <w:lang w:val="nl-NL" w:eastAsia="en-US"/>
              </w:rPr>
            </w:r>
          </w:p>
        </w:tc>
      </w:tr>
    </w:tbl>
    <w:p>
      <w:pPr>
        <w:pStyle w:val="Normal"/>
        <w:rPr>
          <w:sz w:val="10"/>
          <w:szCs w:val="10"/>
          <w:lang w:val="nl-NL"/>
        </w:rPr>
      </w:pPr>
      <w:r>
        <w:rPr>
          <w:sz w:val="10"/>
          <w:szCs w:val="10"/>
          <w:lang w:val="nl-NL"/>
        </w:rPr>
      </w:r>
    </w:p>
    <w:tbl>
      <w:tblPr>
        <w:tblW w:w="11001" w:type="dxa"/>
        <w:jc w:val="center"/>
        <w:tblInd w:w="0" w:type="dxa"/>
        <w:tblLayout w:type="fixed"/>
        <w:tblCellMar>
          <w:top w:w="0" w:type="dxa"/>
          <w:left w:w="108" w:type="dxa"/>
          <w:bottom w:w="0" w:type="dxa"/>
          <w:right w:w="108" w:type="dxa"/>
        </w:tblCellMar>
      </w:tblPr>
      <w:tblGrid>
        <w:gridCol w:w="11001"/>
      </w:tblGrid>
      <w:tr>
        <w:trPr/>
        <w:tc>
          <w:tcPr>
            <w:tcW w:w="110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IN ORDER OF SKATING</w:t>
            </w:r>
          </w:p>
        </w:tc>
      </w:tr>
    </w:tbl>
    <w:p>
      <w:pPr>
        <w:pStyle w:val="Normal"/>
        <w:rPr>
          <w:sz w:val="10"/>
          <w:szCs w:val="10"/>
          <w:lang w:val="en-US"/>
        </w:rPr>
      </w:pPr>
      <w:r>
        <w:rPr>
          <w:sz w:val="10"/>
          <w:szCs w:val="10"/>
          <w:lang w:val="en-US"/>
        </w:rPr>
      </w:r>
    </w:p>
    <w:tbl>
      <w:tblPr>
        <w:tblW w:w="8115" w:type="dxa"/>
        <w:jc w:val="center"/>
        <w:tblInd w:w="0" w:type="dxa"/>
        <w:tblLayout w:type="fixed"/>
        <w:tblCellMar>
          <w:top w:w="0" w:type="dxa"/>
          <w:left w:w="108" w:type="dxa"/>
          <w:bottom w:w="0" w:type="dxa"/>
          <w:right w:w="108" w:type="dxa"/>
        </w:tblCellMar>
      </w:tblPr>
      <w:tblGrid>
        <w:gridCol w:w="1223"/>
        <w:gridCol w:w="709"/>
        <w:gridCol w:w="850"/>
        <w:gridCol w:w="709"/>
        <w:gridCol w:w="850"/>
        <w:gridCol w:w="1701"/>
        <w:gridCol w:w="993"/>
        <w:gridCol w:w="108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lements SP</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p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iral sequences</w:t>
            </w:r>
          </w:p>
        </w:tc>
      </w:tr>
      <w:tr>
        <w:trPr>
          <w:trHeight w:val="34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1</w:t>
            </w:r>
            <w:r>
              <w:rPr>
                <w:b/>
                <w:sz w:val="16"/>
                <w:szCs w:val="16"/>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2</w:t>
            </w:r>
            <w:r>
              <w:rPr>
                <w:b/>
                <w:sz w:val="16"/>
                <w:szCs w:val="16"/>
                <w:vertAlign w:val="superscript"/>
                <w:lang w:val="en-GB"/>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3</w:t>
            </w:r>
            <w:r>
              <w:rPr>
                <w:b/>
                <w:sz w:val="16"/>
                <w:szCs w:val="16"/>
                <w:vertAlign w:val="superscript"/>
                <w:lang w:val="en-GB"/>
              </w:rPr>
              <w:t>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4</w:t>
            </w:r>
            <w:r>
              <w:rPr>
                <w:b/>
                <w:sz w:val="16"/>
                <w:szCs w:val="16"/>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bo/Sequ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GB"/>
              </w:rPr>
            </w:pPr>
            <w:r>
              <w:rPr>
                <w:b/>
                <w:sz w:val="16"/>
                <w:szCs w:val="16"/>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 w:name="Dropdown1"/>
            <w:bookmarkStart w:id="3" w:name="Dropdown4"/>
            <w:bookmarkStart w:id="4" w:name="__Fieldmark__7_1526384701"/>
            <w:bookmarkStart w:id="5" w:name="__Fieldmark__7_1526384701"/>
            <w:bookmarkEnd w:id="3"/>
            <w:bookmarkEnd w:id="5"/>
            <w:r/>
            <w:r>
              <w:rPr>
                <w:b/>
                <w:szCs w:val="22"/>
                <w:lang w:val="en-GB"/>
              </w:rPr>
              <w:fldChar w:fldCharType="end"/>
            </w:r>
            <w:r>
              <w:rPr>
                <w:b/>
                <w:szCs w:val="22"/>
                <w:lang w:val="en-GB"/>
              </w:rPr>
            </w:r>
            <w:bookmarkEnd w:id="2"/>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 w:name="__Fieldmark__8_1526384701"/>
            <w:bookmarkStart w:id="7" w:name="__Fieldmark__8_1526384701"/>
            <w:bookmarkEnd w:id="7"/>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 w:name="__Fieldmark__9_1526384701"/>
            <w:bookmarkStart w:id="9" w:name="__Fieldmark__9_1526384701"/>
            <w:bookmarkEnd w:id="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 w:name="__Fieldmark__10_1526384701"/>
            <w:bookmarkStart w:id="11" w:name="__Fieldmark__10_1526384701"/>
            <w:bookmarkEnd w:id="1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 w:name="__Fieldmark__11_1526384701"/>
            <w:bookmarkStart w:id="13" w:name="__Fieldmark__11_1526384701"/>
            <w:bookmarkEnd w:id="1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4" w:name="__Fieldmark__12_1526384701"/>
            <w:bookmarkStart w:id="15" w:name="__Fieldmark__12_1526384701"/>
            <w:bookmarkEnd w:id="15"/>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_1526384701"/>
                  <w:enabled/>
                  <w:ddList>
                    <w:result w:val="0"/>
                    <w:listEntry w:val="        "/>
                    <w:listEntry w:val="StSq"/>
                    <w:listEntry w:val="ChSq"/>
                  </w:ddList>
                </w:ffData>
              </w:fldChar>
            </w:r>
            <w:r>
              <w:rPr>
                <w:b/>
                <w:szCs w:val="22"/>
                <w:lang w:val="en-GB"/>
              </w:rPr>
              <w:instrText xml:space="preserve"> FORMDROPDOWN </w:instrText>
            </w:r>
            <w:r>
              <w:rPr>
                <w:b/>
                <w:szCs w:val="22"/>
                <w:lang w:val="en-GB"/>
              </w:rPr>
              <w:fldChar w:fldCharType="separate"/>
            </w:r>
            <w:bookmarkStart w:id="16" w:name="__Fieldmark__13_1526384701"/>
            <w:bookmarkStart w:id="17" w:name="__Fieldmark__13_1526384701"/>
            <w:bookmarkEnd w:id="17"/>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 w:name="__Fieldmark__15_1526384701"/>
            <w:bookmarkStart w:id="19" w:name="__Fieldmark__15_1526384701"/>
            <w:bookmarkEnd w:id="1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 w:name="__Fieldmark__16_1526384701"/>
            <w:bookmarkStart w:id="21" w:name="__Fieldmark__16_1526384701"/>
            <w:bookmarkEnd w:id="21"/>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 w:name="__Fieldmark__17_1526384701"/>
            <w:bookmarkStart w:id="23" w:name="__Fieldmark__17_1526384701"/>
            <w:bookmarkEnd w:id="2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 w:name="__Fieldmark__18_1526384701"/>
            <w:bookmarkStart w:id="25" w:name="__Fieldmark__18_1526384701"/>
            <w:bookmarkEnd w:id="2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 w:name="__Fieldmark__19_1526384701"/>
            <w:bookmarkStart w:id="27" w:name="__Fieldmark__19_1526384701"/>
            <w:bookmarkEnd w:id="2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8" w:name="__Fieldmark__20_1526384701"/>
            <w:bookmarkStart w:id="29" w:name="__Fieldmark__20_1526384701"/>
            <w:bookmarkEnd w:id="29"/>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1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0" w:name="__Fieldmark__21_1526384701"/>
            <w:bookmarkStart w:id="31" w:name="__Fieldmark__21_1526384701"/>
            <w:bookmarkEnd w:id="31"/>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2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 w:name="__Fieldmark__23_1526384701"/>
            <w:bookmarkStart w:id="33" w:name="__Fieldmark__23_1526384701"/>
            <w:bookmarkEnd w:id="3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 w:name="__Fieldmark__24_1526384701"/>
            <w:bookmarkStart w:id="35" w:name="__Fieldmark__24_1526384701"/>
            <w:bookmarkEnd w:id="35"/>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6" w:name="__Fieldmark__25_1526384701"/>
            <w:bookmarkStart w:id="37" w:name="__Fieldmark__25_1526384701"/>
            <w:bookmarkEnd w:id="3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8" w:name="__Fieldmark__26_1526384701"/>
            <w:bookmarkStart w:id="39" w:name="__Fieldmark__26_1526384701"/>
            <w:bookmarkEnd w:id="3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7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40" w:name="__Fieldmark__27_1526384701"/>
            <w:bookmarkStart w:id="41" w:name="__Fieldmark__27_1526384701"/>
            <w:bookmarkEnd w:id="4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8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42" w:name="__Fieldmark__28_1526384701"/>
            <w:bookmarkStart w:id="43" w:name="__Fieldmark__28_1526384701"/>
            <w:bookmarkEnd w:id="43"/>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9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44" w:name="__Fieldmark__29_1526384701"/>
            <w:bookmarkStart w:id="45" w:name="__Fieldmark__29_1526384701"/>
            <w:bookmarkEnd w:id="45"/>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6" w:name="__Fieldmark__31_1526384701"/>
            <w:bookmarkStart w:id="47" w:name="__Fieldmark__31_1526384701"/>
            <w:bookmarkEnd w:id="4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48" w:name="__Fieldmark__32_1526384701"/>
            <w:bookmarkStart w:id="49" w:name="__Fieldmark__32_1526384701"/>
            <w:bookmarkEnd w:id="49"/>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0" w:name="__Fieldmark__33_1526384701"/>
            <w:bookmarkStart w:id="51" w:name="__Fieldmark__33_1526384701"/>
            <w:bookmarkEnd w:id="5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3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52" w:name="__Fieldmark__34_1526384701"/>
            <w:bookmarkStart w:id="53" w:name="__Fieldmark__34_1526384701"/>
            <w:bookmarkEnd w:id="5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5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54" w:name="__Fieldmark__35_1526384701"/>
            <w:bookmarkStart w:id="55" w:name="__Fieldmark__35_1526384701"/>
            <w:bookmarkEnd w:id="5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6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56" w:name="__Fieldmark__36_1526384701"/>
            <w:bookmarkStart w:id="57" w:name="__Fieldmark__36_1526384701"/>
            <w:bookmarkEnd w:id="57"/>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37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58" w:name="__Fieldmark__37_1526384701"/>
            <w:bookmarkStart w:id="59" w:name="__Fieldmark__37_1526384701"/>
            <w:bookmarkEnd w:id="59"/>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3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0" w:name="__Fieldmark__39_1526384701"/>
            <w:bookmarkStart w:id="61" w:name="__Fieldmark__39_1526384701"/>
            <w:bookmarkEnd w:id="6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2" w:name="__Fieldmark__40_1526384701"/>
            <w:bookmarkStart w:id="63" w:name="__Fieldmark__40_1526384701"/>
            <w:bookmarkEnd w:id="63"/>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4" w:name="__Fieldmark__41_1526384701"/>
            <w:bookmarkStart w:id="65" w:name="__Fieldmark__41_1526384701"/>
            <w:bookmarkEnd w:id="6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66" w:name="__Fieldmark__42_1526384701"/>
            <w:bookmarkStart w:id="67" w:name="__Fieldmark__42_1526384701"/>
            <w:bookmarkEnd w:id="6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3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68" w:name="__Fieldmark__43_1526384701"/>
            <w:bookmarkStart w:id="69" w:name="__Fieldmark__43_1526384701"/>
            <w:bookmarkEnd w:id="6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4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70" w:name="__Fieldmark__44_1526384701"/>
            <w:bookmarkStart w:id="71" w:name="__Fieldmark__44_1526384701"/>
            <w:bookmarkEnd w:id="71"/>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45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72" w:name="__Fieldmark__45_1526384701"/>
            <w:bookmarkStart w:id="73" w:name="__Fieldmark__45_1526384701"/>
            <w:bookmarkEnd w:id="73"/>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2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4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4" w:name="__Fieldmark__47_1526384701"/>
            <w:bookmarkStart w:id="75" w:name="__Fieldmark__47_1526384701"/>
            <w:bookmarkEnd w:id="7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6" w:name="__Fieldmark__48_1526384701"/>
            <w:bookmarkStart w:id="77" w:name="__Fieldmark__48_1526384701"/>
            <w:bookmarkEnd w:id="77"/>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4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78" w:name="__Fieldmark__49_1526384701"/>
            <w:bookmarkStart w:id="79" w:name="__Fieldmark__49_1526384701"/>
            <w:bookmarkEnd w:id="7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0" w:name="__Fieldmark__50_1526384701"/>
            <w:bookmarkStart w:id="81" w:name="__Fieldmark__50_1526384701"/>
            <w:bookmarkEnd w:id="8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1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82" w:name="__Fieldmark__51_1526384701"/>
            <w:bookmarkStart w:id="83" w:name="__Fieldmark__51_1526384701"/>
            <w:bookmarkEnd w:id="8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2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84" w:name="__Fieldmark__52_1526384701"/>
            <w:bookmarkStart w:id="85" w:name="__Fieldmark__52_1526384701"/>
            <w:bookmarkEnd w:id="85"/>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3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86" w:name="__Fieldmark__53_1526384701"/>
            <w:bookmarkStart w:id="87" w:name="__Fieldmark__53_1526384701"/>
            <w:bookmarkEnd w:id="87"/>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5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88" w:name="__Fieldmark__55_1526384701"/>
            <w:bookmarkStart w:id="89" w:name="__Fieldmark__55_1526384701"/>
            <w:bookmarkEnd w:id="8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0" w:name="__Fieldmark__56_1526384701"/>
            <w:bookmarkStart w:id="91" w:name="__Fieldmark__56_1526384701"/>
            <w:bookmarkEnd w:id="91"/>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2" w:name="__Fieldmark__57_1526384701"/>
            <w:bookmarkStart w:id="93" w:name="__Fieldmark__57_1526384701"/>
            <w:bookmarkEnd w:id="9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5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94" w:name="__Fieldmark__58_1526384701"/>
            <w:bookmarkStart w:id="95" w:name="__Fieldmark__58_1526384701"/>
            <w:bookmarkEnd w:id="9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59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96" w:name="__Fieldmark__59_1526384701"/>
            <w:bookmarkStart w:id="97" w:name="__Fieldmark__59_1526384701"/>
            <w:bookmarkEnd w:id="9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0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98" w:name="__Fieldmark__60_1526384701"/>
            <w:bookmarkStart w:id="99" w:name="__Fieldmark__60_1526384701"/>
            <w:bookmarkEnd w:id="99"/>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1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00" w:name="__Fieldmark__61_1526384701"/>
            <w:bookmarkStart w:id="101" w:name="__Fieldmark__61_1526384701"/>
            <w:bookmarkEnd w:id="101"/>
            <w:r/>
            <w:r>
              <w:rPr>
                <w:b/>
                <w:szCs w:val="22"/>
                <w:lang w:val="en-GB"/>
              </w:rPr>
              <w:fldChar w:fldCharType="end"/>
            </w:r>
            <w:r>
              <w:rPr>
                <w:b/>
                <w:szCs w:val="22"/>
                <w:lang w:val="en-GB"/>
              </w:rPr>
            </w:r>
          </w:p>
        </w:tc>
      </w:tr>
      <w:tr>
        <w:trPr>
          <w:trHeight w:val="700"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3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09"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6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2" w:name="__Fieldmark__63_1526384701"/>
            <w:bookmarkStart w:id="103" w:name="__Fieldmark__63_1526384701"/>
            <w:bookmarkEnd w:id="10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4" w:name="__Fieldmark__64_1526384701"/>
            <w:bookmarkStart w:id="105" w:name="__Fieldmark__64_1526384701"/>
            <w:bookmarkEnd w:id="105"/>
            <w:r/>
            <w:r>
              <w:rPr>
                <w:b/>
                <w:szCs w:val="22"/>
                <w:lang w:val="en-GB"/>
              </w:rPr>
              <w:fldChar w:fldCharType="end"/>
            </w:r>
            <w:r>
              <w:rPr>
                <w:b/>
                <w:szCs w:val="22"/>
                <w:lang w:val="en-GB"/>
              </w:rPr>
            </w:r>
          </w:p>
        </w:tc>
        <w:tc>
          <w:tcPr>
            <w:tcW w:w="709"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6" w:name="__Fieldmark__65_1526384701"/>
            <w:bookmarkStart w:id="107" w:name="__Fieldmark__65_1526384701"/>
            <w:bookmarkEnd w:id="10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6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08" w:name="__Fieldmark__66_1526384701"/>
            <w:bookmarkStart w:id="109" w:name="__Fieldmark__66_1526384701"/>
            <w:bookmarkEnd w:id="10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7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10" w:name="__Fieldmark__67_1526384701"/>
            <w:bookmarkStart w:id="111" w:name="__Fieldmark__67_1526384701"/>
            <w:bookmarkEnd w:id="11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8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12" w:name="__Fieldmark__68_1526384701"/>
            <w:bookmarkStart w:id="113" w:name="__Fieldmark__68_1526384701"/>
            <w:bookmarkEnd w:id="113"/>
            <w:r/>
            <w:r>
              <w:rPr>
                <w:b/>
                <w:szCs w:val="22"/>
                <w:lang w:val="en-GB"/>
              </w:rPr>
              <w:fldChar w:fldCharType="end"/>
            </w:r>
            <w:r>
              <w:rPr>
                <w:b/>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69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14" w:name="__Fieldmark__69_1526384701"/>
            <w:bookmarkStart w:id="115" w:name="__Fieldmark__69_1526384701"/>
            <w:bookmarkEnd w:id="115"/>
            <w:r/>
            <w:r>
              <w:rPr>
                <w:b/>
                <w:szCs w:val="22"/>
                <w:lang w:val="en-GB"/>
              </w:rPr>
              <w:fldChar w:fldCharType="end"/>
            </w:r>
            <w:r>
              <w:rPr>
                <w:b/>
                <w:szCs w:val="22"/>
                <w:lang w:val="en-GB"/>
              </w:rPr>
            </w:r>
          </w:p>
        </w:tc>
      </w:tr>
    </w:tbl>
    <w:p>
      <w:pPr>
        <w:pStyle w:val="Normal"/>
        <w:rPr>
          <w:sz w:val="18"/>
          <w:szCs w:val="18"/>
          <w:lang w:val="en-GB"/>
        </w:rPr>
      </w:pPr>
      <w:r>
        <w:rPr>
          <w:sz w:val="18"/>
          <w:szCs w:val="18"/>
          <w:lang w:val="en-GB"/>
        </w:rPr>
        <w:t xml:space="preserve">* Time during program    </w:t>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tbl>
      <w:tblPr>
        <w:tblW w:w="8250" w:type="dxa"/>
        <w:jc w:val="center"/>
        <w:tblInd w:w="0" w:type="dxa"/>
        <w:tblLayout w:type="fixed"/>
        <w:tblCellMar>
          <w:top w:w="0" w:type="dxa"/>
          <w:left w:w="108" w:type="dxa"/>
          <w:bottom w:w="0" w:type="dxa"/>
          <w:right w:w="108" w:type="dxa"/>
        </w:tblCellMar>
      </w:tblPr>
      <w:tblGrid>
        <w:gridCol w:w="1194"/>
        <w:gridCol w:w="750"/>
        <w:gridCol w:w="850"/>
        <w:gridCol w:w="851"/>
        <w:gridCol w:w="708"/>
        <w:gridCol w:w="1701"/>
        <w:gridCol w:w="993"/>
        <w:gridCol w:w="12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ime*</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Elements F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GB"/>
              </w:rPr>
            </w:pPr>
            <w:r>
              <w:rPr>
                <w:b/>
                <w:sz w:val="16"/>
                <w:lang w:val="en-GB"/>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Jum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Spin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22"/>
                <w:lang w:val="en-GB"/>
              </w:rPr>
              <w:t>Step/Spriral sequences</w:t>
            </w:r>
          </w:p>
        </w:tc>
      </w:tr>
      <w:tr>
        <w:trPr>
          <w:trHeight w:val="34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1</w:t>
            </w:r>
            <w:r>
              <w:rPr>
                <w:b/>
                <w:sz w:val="16"/>
                <w:szCs w:val="22"/>
                <w:vertAlign w:val="superscript"/>
                <w:lang w:val="en-GB"/>
              </w:rPr>
              <w:t>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2</w:t>
            </w:r>
            <w:r>
              <w:rPr>
                <w:b/>
                <w:sz w:val="16"/>
                <w:szCs w:val="22"/>
                <w:vertAlign w:val="superscript"/>
                <w:lang w:val="en-GB"/>
              </w:rPr>
              <w: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3</w:t>
            </w:r>
            <w:r>
              <w:rPr>
                <w:b/>
                <w:sz w:val="16"/>
                <w:szCs w:val="22"/>
                <w:vertAlign w:val="superscript"/>
                <w:lang w:val="en-GB"/>
              </w:rPr>
              <w:t>r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4</w:t>
            </w:r>
            <w:r>
              <w:rPr>
                <w:b/>
                <w:sz w:val="16"/>
                <w:szCs w:val="22"/>
                <w:vertAlign w:val="superscript"/>
                <w:lang w:val="en-GB"/>
              </w:rPr>
              <w:t>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2"/>
                <w:lang w:val="en-GB"/>
              </w:rPr>
            </w:pPr>
            <w:r>
              <w:rPr>
                <w:b/>
                <w:sz w:val="16"/>
                <w:szCs w:val="22"/>
                <w:lang w:val="en-GB"/>
              </w:rPr>
              <w:t>Combo/Sequen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GB"/>
              </w:rPr>
            </w:pPr>
            <w:r>
              <w:rPr>
                <w:b/>
                <w:sz w:val="16"/>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4"/>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6" w:name="__Fieldmark__71_1526384701"/>
            <w:bookmarkStart w:id="117" w:name="__Fieldmark__71_1526384701"/>
            <w:bookmarkEnd w:id="11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18" w:name="__Fieldmark__72_1526384701"/>
            <w:bookmarkStart w:id="119" w:name="__Fieldmark__72_1526384701"/>
            <w:bookmarkEnd w:id="11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0" w:name="__Fieldmark__73_1526384701"/>
            <w:bookmarkStart w:id="121" w:name="__Fieldmark__73_1526384701"/>
            <w:bookmarkEnd w:id="12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7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22" w:name="__Fieldmark__74_1526384701"/>
            <w:bookmarkStart w:id="123" w:name="__Fieldmark__74_1526384701"/>
            <w:bookmarkEnd w:id="12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5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24" w:name="__Fieldmark__75_1526384701"/>
            <w:bookmarkStart w:id="125" w:name="__Fieldmark__75_1526384701"/>
            <w:bookmarkEnd w:id="12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6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26" w:name="__Fieldmark__76_1526384701"/>
            <w:bookmarkStart w:id="127" w:name="__Fieldmark__76_1526384701"/>
            <w:bookmarkEnd w:id="12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77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28" w:name="__Fieldmark__77_1526384701"/>
            <w:bookmarkStart w:id="129" w:name="__Fieldmark__77_1526384701"/>
            <w:bookmarkEnd w:id="12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4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7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0" w:name="__Fieldmark__79_1526384701"/>
            <w:bookmarkStart w:id="131" w:name="__Fieldmark__79_1526384701"/>
            <w:bookmarkEnd w:id="13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2" w:name="__Fieldmark__80_1526384701"/>
            <w:bookmarkStart w:id="133" w:name="__Fieldmark__80_1526384701"/>
            <w:bookmarkEnd w:id="13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4" w:name="__Fieldmark__81_1526384701"/>
            <w:bookmarkStart w:id="135" w:name="__Fieldmark__81_1526384701"/>
            <w:bookmarkEnd w:id="13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36" w:name="__Fieldmark__82_1526384701"/>
            <w:bookmarkStart w:id="137" w:name="__Fieldmark__82_1526384701"/>
            <w:bookmarkEnd w:id="13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3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38" w:name="__Fieldmark__83_1526384701"/>
            <w:bookmarkStart w:id="139" w:name="__Fieldmark__83_1526384701"/>
            <w:bookmarkEnd w:id="13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4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40" w:name="__Fieldmark__84_1526384701"/>
            <w:bookmarkStart w:id="141" w:name="__Fieldmark__84_1526384701"/>
            <w:bookmarkEnd w:id="14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85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42" w:name="__Fieldmark__85_1526384701"/>
            <w:bookmarkStart w:id="143" w:name="__Fieldmark__85_1526384701"/>
            <w:bookmarkEnd w:id="14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5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8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4" w:name="__Fieldmark__87_1526384701"/>
            <w:bookmarkStart w:id="145" w:name="__Fieldmark__87_1526384701"/>
            <w:bookmarkEnd w:id="14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6" w:name="__Fieldmark__88_1526384701"/>
            <w:bookmarkStart w:id="147" w:name="__Fieldmark__88_1526384701"/>
            <w:bookmarkEnd w:id="14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8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48" w:name="__Fieldmark__89_1526384701"/>
            <w:bookmarkStart w:id="149" w:name="__Fieldmark__89_1526384701"/>
            <w:bookmarkEnd w:id="14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0" w:name="__Fieldmark__90_1526384701"/>
            <w:bookmarkStart w:id="151" w:name="__Fieldmark__90_1526384701"/>
            <w:bookmarkEnd w:id="15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1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52" w:name="__Fieldmark__91_1526384701"/>
            <w:bookmarkStart w:id="153" w:name="__Fieldmark__91_1526384701"/>
            <w:bookmarkEnd w:id="15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2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54" w:name="__Fieldmark__92_1526384701"/>
            <w:bookmarkStart w:id="155" w:name="__Fieldmark__92_1526384701"/>
            <w:bookmarkEnd w:id="15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3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56" w:name="__Fieldmark__93_1526384701"/>
            <w:bookmarkStart w:id="157" w:name="__Fieldmark__93_1526384701"/>
            <w:bookmarkEnd w:id="15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9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58" w:name="__Fieldmark__95_1526384701"/>
            <w:bookmarkStart w:id="159" w:name="__Fieldmark__95_1526384701"/>
            <w:bookmarkEnd w:id="15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0" w:name="__Fieldmark__96_1526384701"/>
            <w:bookmarkStart w:id="161" w:name="__Fieldmark__96_1526384701"/>
            <w:bookmarkEnd w:id="16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2" w:name="__Fieldmark__97_1526384701"/>
            <w:bookmarkStart w:id="163" w:name="__Fieldmark__97_1526384701"/>
            <w:bookmarkEnd w:id="16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9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64" w:name="__Fieldmark__98_1526384701"/>
            <w:bookmarkStart w:id="165" w:name="__Fieldmark__98_1526384701"/>
            <w:bookmarkEnd w:id="16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99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66" w:name="__Fieldmark__99_1526384701"/>
            <w:bookmarkStart w:id="167" w:name="__Fieldmark__99_1526384701"/>
            <w:bookmarkEnd w:id="16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0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68" w:name="__Fieldmark__100_1526384701"/>
            <w:bookmarkStart w:id="169" w:name="__Fieldmark__100_1526384701"/>
            <w:bookmarkEnd w:id="16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1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70" w:name="__Fieldmark__101_1526384701"/>
            <w:bookmarkStart w:id="171" w:name="__Fieldmark__101_1526384701"/>
            <w:bookmarkEnd w:id="17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6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0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2" w:name="__Fieldmark__103_1526384701"/>
            <w:bookmarkStart w:id="173" w:name="__Fieldmark__103_1526384701"/>
            <w:bookmarkEnd w:id="17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4" w:name="__Fieldmark__104_1526384701"/>
            <w:bookmarkStart w:id="175" w:name="__Fieldmark__104_1526384701"/>
            <w:bookmarkEnd w:id="17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6" w:name="__Fieldmark__105_1526384701"/>
            <w:bookmarkStart w:id="177" w:name="__Fieldmark__105_1526384701"/>
            <w:bookmarkEnd w:id="17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0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78" w:name="__Fieldmark__106_1526384701"/>
            <w:bookmarkStart w:id="179" w:name="__Fieldmark__106_1526384701"/>
            <w:bookmarkEnd w:id="17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7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80" w:name="__Fieldmark__107_1526384701"/>
            <w:bookmarkStart w:id="181" w:name="__Fieldmark__107_1526384701"/>
            <w:bookmarkEnd w:id="18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8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82" w:name="__Fieldmark__108_1526384701"/>
            <w:bookmarkStart w:id="183" w:name="__Fieldmark__108_1526384701"/>
            <w:bookmarkEnd w:id="18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09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84" w:name="__Fieldmark__109_1526384701"/>
            <w:bookmarkStart w:id="185" w:name="__Fieldmark__109_1526384701"/>
            <w:bookmarkEnd w:id="18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6" w:name="__Fieldmark__111_1526384701"/>
            <w:bookmarkStart w:id="187" w:name="__Fieldmark__111_1526384701"/>
            <w:bookmarkEnd w:id="18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88" w:name="__Fieldmark__112_1526384701"/>
            <w:bookmarkStart w:id="189" w:name="__Fieldmark__112_1526384701"/>
            <w:bookmarkEnd w:id="18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0" w:name="__Fieldmark__113_1526384701"/>
            <w:bookmarkStart w:id="191" w:name="__Fieldmark__113_1526384701"/>
            <w:bookmarkEnd w:id="19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1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192" w:name="__Fieldmark__114_1526384701"/>
            <w:bookmarkStart w:id="193" w:name="__Fieldmark__114_1526384701"/>
            <w:bookmarkEnd w:id="19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5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194" w:name="__Fieldmark__115_1526384701"/>
            <w:bookmarkStart w:id="195" w:name="__Fieldmark__115_1526384701"/>
            <w:bookmarkEnd w:id="19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6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196" w:name="__Fieldmark__116_1526384701"/>
            <w:bookmarkStart w:id="197" w:name="__Fieldmark__116_1526384701"/>
            <w:bookmarkEnd w:id="19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17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198" w:name="__Fieldmark__117_1526384701"/>
            <w:bookmarkStart w:id="199" w:name="__Fieldmark__117_1526384701"/>
            <w:bookmarkEnd w:id="19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7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1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0" w:name="__Fieldmark__119_1526384701"/>
            <w:bookmarkStart w:id="201" w:name="__Fieldmark__119_1526384701"/>
            <w:bookmarkEnd w:id="20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2" w:name="__Fieldmark__120_1526384701"/>
            <w:bookmarkStart w:id="203" w:name="__Fieldmark__120_1526384701"/>
            <w:bookmarkEnd w:id="20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4" w:name="__Fieldmark__121_1526384701"/>
            <w:bookmarkStart w:id="205" w:name="__Fieldmark__121_1526384701"/>
            <w:bookmarkEnd w:id="20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06" w:name="__Fieldmark__122_1526384701"/>
            <w:bookmarkStart w:id="207" w:name="__Fieldmark__122_1526384701"/>
            <w:bookmarkEnd w:id="20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3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08" w:name="__Fieldmark__123_1526384701"/>
            <w:bookmarkStart w:id="209" w:name="__Fieldmark__123_1526384701"/>
            <w:bookmarkEnd w:id="20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4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10" w:name="__Fieldmark__124_1526384701"/>
            <w:bookmarkStart w:id="211" w:name="__Fieldmark__124_1526384701"/>
            <w:bookmarkEnd w:id="21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25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12" w:name="__Fieldmark__125_1526384701"/>
            <w:bookmarkStart w:id="213" w:name="__Fieldmark__125_1526384701"/>
            <w:bookmarkEnd w:id="21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8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2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4" w:name="__Fieldmark__127_1526384701"/>
            <w:bookmarkStart w:id="215" w:name="__Fieldmark__127_1526384701"/>
            <w:bookmarkEnd w:id="21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6" w:name="__Fieldmark__128_1526384701"/>
            <w:bookmarkStart w:id="217" w:name="__Fieldmark__128_1526384701"/>
            <w:bookmarkEnd w:id="21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2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18" w:name="__Fieldmark__129_1526384701"/>
            <w:bookmarkStart w:id="219" w:name="__Fieldmark__129_1526384701"/>
            <w:bookmarkEnd w:id="21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0" w:name="__Fieldmark__130_1526384701"/>
            <w:bookmarkStart w:id="221" w:name="__Fieldmark__130_1526384701"/>
            <w:bookmarkEnd w:id="22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1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22" w:name="__Fieldmark__131_1526384701"/>
            <w:bookmarkStart w:id="223" w:name="__Fieldmark__131_1526384701"/>
            <w:bookmarkEnd w:id="22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2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24" w:name="__Fieldmark__132_1526384701"/>
            <w:bookmarkStart w:id="225" w:name="__Fieldmark__132_1526384701"/>
            <w:bookmarkEnd w:id="22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3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26" w:name="__Fieldmark__133_1526384701"/>
            <w:bookmarkStart w:id="227" w:name="__Fieldmark__133_1526384701"/>
            <w:bookmarkEnd w:id="22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3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28" w:name="__Fieldmark__135_1526384701"/>
            <w:bookmarkStart w:id="229" w:name="__Fieldmark__135_1526384701"/>
            <w:bookmarkEnd w:id="22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0" w:name="__Fieldmark__136_1526384701"/>
            <w:bookmarkStart w:id="231" w:name="__Fieldmark__136_1526384701"/>
            <w:bookmarkEnd w:id="23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2" w:name="__Fieldmark__137_1526384701"/>
            <w:bookmarkStart w:id="233" w:name="__Fieldmark__137_1526384701"/>
            <w:bookmarkEnd w:id="23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3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34" w:name="__Fieldmark__138_1526384701"/>
            <w:bookmarkStart w:id="235" w:name="__Fieldmark__138_1526384701"/>
            <w:bookmarkEnd w:id="23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39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36" w:name="__Fieldmark__139_1526384701"/>
            <w:bookmarkStart w:id="237" w:name="__Fieldmark__139_1526384701"/>
            <w:bookmarkEnd w:id="23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0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38" w:name="__Fieldmark__140_1526384701"/>
            <w:bookmarkStart w:id="239" w:name="__Fieldmark__140_1526384701"/>
            <w:bookmarkEnd w:id="23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1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40" w:name="__Fieldmark__141_1526384701"/>
            <w:bookmarkStart w:id="241" w:name="__Fieldmark__141_1526384701"/>
            <w:bookmarkEnd w:id="24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9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4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2" w:name="__Fieldmark__143_1526384701"/>
            <w:bookmarkStart w:id="243" w:name="__Fieldmark__143_1526384701"/>
            <w:bookmarkEnd w:id="24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4" w:name="__Fieldmark__144_1526384701"/>
            <w:bookmarkStart w:id="245" w:name="__Fieldmark__144_1526384701"/>
            <w:bookmarkEnd w:id="24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6" w:name="__Fieldmark__145_1526384701"/>
            <w:bookmarkStart w:id="247" w:name="__Fieldmark__145_1526384701"/>
            <w:bookmarkEnd w:id="24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4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48" w:name="__Fieldmark__146_1526384701"/>
            <w:bookmarkStart w:id="249" w:name="__Fieldmark__146_1526384701"/>
            <w:bookmarkEnd w:id="24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7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50" w:name="__Fieldmark__147_1526384701"/>
            <w:bookmarkStart w:id="251" w:name="__Fieldmark__147_1526384701"/>
            <w:bookmarkEnd w:id="25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8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52" w:name="__Fieldmark__148_1526384701"/>
            <w:bookmarkStart w:id="253" w:name="__Fieldmark__148_1526384701"/>
            <w:bookmarkEnd w:id="25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49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54" w:name="__Fieldmark__149_1526384701"/>
            <w:bookmarkStart w:id="255" w:name="__Fieldmark__149_1526384701"/>
            <w:bookmarkEnd w:id="25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6" w:name="__Fieldmark__151_1526384701"/>
            <w:bookmarkStart w:id="257" w:name="__Fieldmark__151_1526384701"/>
            <w:bookmarkEnd w:id="25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58" w:name="__Fieldmark__152_1526384701"/>
            <w:bookmarkStart w:id="259" w:name="__Fieldmark__152_1526384701"/>
            <w:bookmarkEnd w:id="25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0" w:name="__Fieldmark__153_1526384701"/>
            <w:bookmarkStart w:id="261" w:name="__Fieldmark__153_1526384701"/>
            <w:bookmarkEnd w:id="26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5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62" w:name="__Fieldmark__154_1526384701"/>
            <w:bookmarkStart w:id="263" w:name="__Fieldmark__154_1526384701"/>
            <w:bookmarkEnd w:id="26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5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64" w:name="__Fieldmark__155_1526384701"/>
            <w:bookmarkStart w:id="265" w:name="__Fieldmark__155_1526384701"/>
            <w:bookmarkEnd w:id="26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6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66" w:name="__Fieldmark__156_1526384701"/>
            <w:bookmarkStart w:id="267" w:name="__Fieldmark__156_1526384701"/>
            <w:bookmarkEnd w:id="26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57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68" w:name="__Fieldmark__157_1526384701"/>
            <w:bookmarkStart w:id="269" w:name="__Fieldmark__157_1526384701"/>
            <w:bookmarkEnd w:id="26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0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5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0" w:name="__Fieldmark__159_1526384701"/>
            <w:bookmarkStart w:id="271" w:name="__Fieldmark__159_1526384701"/>
            <w:bookmarkEnd w:id="27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2" w:name="__Fieldmark__160_1526384701"/>
            <w:bookmarkStart w:id="273" w:name="__Fieldmark__160_1526384701"/>
            <w:bookmarkEnd w:id="27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4" w:name="__Fieldmark__161_1526384701"/>
            <w:bookmarkStart w:id="275" w:name="__Fieldmark__161_1526384701"/>
            <w:bookmarkEnd w:id="27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76" w:name="__Fieldmark__162_1526384701"/>
            <w:bookmarkStart w:id="277" w:name="__Fieldmark__162_1526384701"/>
            <w:bookmarkEnd w:id="27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3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78" w:name="__Fieldmark__163_1526384701"/>
            <w:bookmarkStart w:id="279" w:name="__Fieldmark__163_1526384701"/>
            <w:bookmarkEnd w:id="27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4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80" w:name="__Fieldmark__164_1526384701"/>
            <w:bookmarkStart w:id="281" w:name="__Fieldmark__164_1526384701"/>
            <w:bookmarkEnd w:id="28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65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82" w:name="__Fieldmark__165_1526384701"/>
            <w:bookmarkStart w:id="283" w:name="__Fieldmark__165_1526384701"/>
            <w:bookmarkEnd w:id="283"/>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15"/>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6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4" w:name="__Fieldmark__167_1526384701"/>
            <w:bookmarkStart w:id="285" w:name="__Fieldmark__167_1526384701"/>
            <w:bookmarkEnd w:id="285"/>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6" w:name="__Fieldmark__168_1526384701"/>
            <w:bookmarkStart w:id="287" w:name="__Fieldmark__168_1526384701"/>
            <w:bookmarkEnd w:id="287"/>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6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88" w:name="__Fieldmark__169_1526384701"/>
            <w:bookmarkStart w:id="289" w:name="__Fieldmark__169_1526384701"/>
            <w:bookmarkEnd w:id="289"/>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0" w:name="__Fieldmark__170_1526384701"/>
            <w:bookmarkStart w:id="291" w:name="__Fieldmark__170_1526384701"/>
            <w:bookmarkEnd w:id="291"/>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1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292" w:name="__Fieldmark__171_1526384701"/>
            <w:bookmarkStart w:id="293" w:name="__Fieldmark__171_1526384701"/>
            <w:bookmarkEnd w:id="293"/>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2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294" w:name="__Fieldmark__172_1526384701"/>
            <w:bookmarkStart w:id="295" w:name="__Fieldmark__172_1526384701"/>
            <w:bookmarkEnd w:id="295"/>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3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296" w:name="__Fieldmark__173_1526384701"/>
            <w:bookmarkStart w:id="297" w:name="__Fieldmark__173_1526384701"/>
            <w:bookmarkEnd w:id="297"/>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1"/>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7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298" w:name="__Fieldmark__175_1526384701"/>
            <w:bookmarkStart w:id="299" w:name="__Fieldmark__175_1526384701"/>
            <w:bookmarkEnd w:id="299"/>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0" w:name="__Fieldmark__176_1526384701"/>
            <w:bookmarkStart w:id="301" w:name="__Fieldmark__176_1526384701"/>
            <w:bookmarkEnd w:id="301"/>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7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2" w:name="__Fieldmark__177_1526384701"/>
            <w:bookmarkStart w:id="303" w:name="__Fieldmark__177_1526384701"/>
            <w:bookmarkEnd w:id="303"/>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78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04" w:name="__Fieldmark__178_1526384701"/>
            <w:bookmarkStart w:id="305" w:name="__Fieldmark__178_1526384701"/>
            <w:bookmarkEnd w:id="305"/>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79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06" w:name="__Fieldmark__179_1526384701"/>
            <w:bookmarkStart w:id="307" w:name="__Fieldmark__179_1526384701"/>
            <w:bookmarkEnd w:id="307"/>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0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08" w:name="__Fieldmark__180_1526384701"/>
            <w:bookmarkStart w:id="309" w:name="__Fieldmark__180_1526384701"/>
            <w:bookmarkEnd w:id="309"/>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1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10" w:name="__Fieldmark__181_1526384701"/>
            <w:bookmarkStart w:id="311" w:name="__Fieldmark__181_1526384701"/>
            <w:bookmarkEnd w:id="311"/>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27"/>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8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2" w:name="__Fieldmark__183_1526384701"/>
            <w:bookmarkStart w:id="313" w:name="__Fieldmark__183_1526384701"/>
            <w:bookmarkEnd w:id="313"/>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4" w:name="__Fieldmark__184_1526384701"/>
            <w:bookmarkStart w:id="315" w:name="__Fieldmark__184_1526384701"/>
            <w:bookmarkEnd w:id="315"/>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5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6" w:name="__Fieldmark__185_1526384701"/>
            <w:bookmarkStart w:id="317" w:name="__Fieldmark__185_1526384701"/>
            <w:bookmarkEnd w:id="317"/>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86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18" w:name="__Fieldmark__186_1526384701"/>
            <w:bookmarkStart w:id="319" w:name="__Fieldmark__186_1526384701"/>
            <w:bookmarkEnd w:id="319"/>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7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20" w:name="__Fieldmark__187_1526384701"/>
            <w:bookmarkStart w:id="321" w:name="__Fieldmark__187_1526384701"/>
            <w:bookmarkEnd w:id="321"/>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8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22" w:name="__Fieldmark__188_1526384701"/>
            <w:bookmarkStart w:id="323" w:name="__Fieldmark__188_1526384701"/>
            <w:bookmarkEnd w:id="323"/>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89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24" w:name="__Fieldmark__189_1526384701"/>
            <w:bookmarkStart w:id="325" w:name="__Fieldmark__189_1526384701"/>
            <w:bookmarkEnd w:id="325"/>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3"/>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6" w:name="__Fieldmark__191_1526384701"/>
            <w:bookmarkStart w:id="327" w:name="__Fieldmark__191_1526384701"/>
            <w:bookmarkEnd w:id="327"/>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28" w:name="__Fieldmark__192_1526384701"/>
            <w:bookmarkStart w:id="329" w:name="__Fieldmark__192_1526384701"/>
            <w:bookmarkEnd w:id="329"/>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3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0" w:name="__Fieldmark__193_1526384701"/>
            <w:bookmarkStart w:id="331" w:name="__Fieldmark__193_1526384701"/>
            <w:bookmarkEnd w:id="331"/>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194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32" w:name="__Fieldmark__194_1526384701"/>
            <w:bookmarkStart w:id="333" w:name="__Fieldmark__194_1526384701"/>
            <w:bookmarkEnd w:id="333"/>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5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34" w:name="__Fieldmark__195_1526384701"/>
            <w:bookmarkStart w:id="335" w:name="__Fieldmark__195_1526384701"/>
            <w:bookmarkEnd w:id="335"/>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6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36" w:name="__Fieldmark__196_1526384701"/>
            <w:bookmarkStart w:id="337" w:name="__Fieldmark__196_1526384701"/>
            <w:bookmarkEnd w:id="337"/>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197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38" w:name="__Fieldmark__197_1526384701"/>
            <w:bookmarkStart w:id="339" w:name="__Fieldmark__197_1526384701"/>
            <w:bookmarkEnd w:id="339"/>
            <w:r/>
            <w:r>
              <w:rPr>
                <w:b/>
                <w:szCs w:val="22"/>
                <w:lang w:val="en-GB"/>
              </w:rPr>
              <w:fldChar w:fldCharType="end"/>
            </w:r>
            <w:r>
              <w:rPr>
                <w:b/>
                <w:szCs w:val="22"/>
                <w:lang w:val="en-GB"/>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fldChar w:fldCharType="begin">
                <w:ffData>
                  <w:name w:val="Text139"/>
                  <w:enabled/>
                  <w:calcOnExit w:val="0"/>
                  <w:statusText w:type="text" w:val="Insert the time (minutes and seconds) of this element    "/>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750" w:type="dxa"/>
            <w:tcBorders>
              <w:top w:val="single" w:sz="4" w:space="0" w:color="000000"/>
              <w:left w:val="single" w:sz="4" w:space="0" w:color="000000"/>
              <w:bottom w:val="single" w:sz="4" w:space="0" w:color="000000"/>
            </w:tcBorders>
            <w:vAlign w:val="center"/>
          </w:tcPr>
          <w:p>
            <w:pPr>
              <w:pStyle w:val="Normal"/>
              <w:jc w:val="center"/>
              <w:rPr>
                <w:b/>
                <w:b/>
                <w:szCs w:val="22"/>
                <w:lang w:val="en-GB"/>
              </w:rPr>
            </w:pPr>
            <w:r>
              <w:fldChar w:fldCharType="begin">
                <w:ffData>
                  <w:name w:val="__Fieldmark__199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0" w:name="__Fieldmark__199_1526384701"/>
            <w:bookmarkStart w:id="341" w:name="__Fieldmark__199_1526384701"/>
            <w:bookmarkEnd w:id="341"/>
            <w:r/>
            <w:r>
              <w:rPr>
                <w:b/>
                <w:szCs w:val="22"/>
                <w:lang w:val="en-GB"/>
              </w:rPr>
              <w:fldChar w:fldCharType="end"/>
            </w:r>
            <w:r>
              <w:rPr>
                <w:b/>
                <w:szCs w:val="22"/>
                <w:lang w:val="en-GB"/>
              </w:rPr>
            </w:r>
          </w:p>
        </w:tc>
        <w:tc>
          <w:tcPr>
            <w:tcW w:w="850"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0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2" w:name="__Fieldmark__200_1526384701"/>
            <w:bookmarkStart w:id="343" w:name="__Fieldmark__200_1526384701"/>
            <w:bookmarkEnd w:id="343"/>
            <w:r/>
            <w:r>
              <w:rPr>
                <w:b/>
                <w:szCs w:val="22"/>
                <w:lang w:val="en-GB"/>
              </w:rPr>
              <w:fldChar w:fldCharType="end"/>
            </w:r>
            <w:r>
              <w:rPr>
                <w:b/>
                <w:szCs w:val="22"/>
                <w:lang w:val="en-GB"/>
              </w:rPr>
            </w:r>
          </w:p>
        </w:tc>
        <w:tc>
          <w:tcPr>
            <w:tcW w:w="851"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1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4" w:name="__Fieldmark__201_1526384701"/>
            <w:bookmarkStart w:id="345" w:name="__Fieldmark__201_1526384701"/>
            <w:bookmarkEnd w:id="345"/>
            <w:r/>
            <w:r>
              <w:rPr>
                <w:b/>
                <w:szCs w:val="22"/>
                <w:lang w:val="en-GB"/>
              </w:rPr>
              <w:fldChar w:fldCharType="end"/>
            </w:r>
            <w:r>
              <w:rPr>
                <w:b/>
                <w:szCs w:val="22"/>
                <w:lang w:val="en-GB"/>
              </w:rPr>
            </w:r>
          </w:p>
        </w:tc>
        <w:tc>
          <w:tcPr>
            <w:tcW w:w="708" w:type="dxa"/>
            <w:tcBorders>
              <w:top w:val="single" w:sz="4" w:space="0" w:color="000000"/>
              <w:bottom w:val="single" w:sz="4" w:space="0" w:color="000000"/>
            </w:tcBorders>
            <w:vAlign w:val="center"/>
          </w:tcPr>
          <w:p>
            <w:pPr>
              <w:pStyle w:val="Normal"/>
              <w:jc w:val="center"/>
              <w:rPr>
                <w:b/>
                <w:b/>
                <w:szCs w:val="22"/>
                <w:lang w:val="en-GB"/>
              </w:rPr>
            </w:pPr>
            <w:r>
              <w:fldChar w:fldCharType="begin">
                <w:ffData>
                  <w:name w:val="__Fieldmark__202_1526384701"/>
                  <w:enabled/>
                  <w:ddList>
                    <w:result w:val="0"/>
                    <w:listEntry w:val="        "/>
                    <w:listEntry w:val="+1A"/>
                    <w:listEntry w:val="+2A"/>
                    <w:listEntry w:val="+3A"/>
                    <w:listEntry w:val="+4A"/>
                    <w:listEntry w:val="+1T"/>
                    <w:listEntry w:val="+2T"/>
                    <w:listEntry w:val="+3T"/>
                    <w:listEntry w:val="+4T"/>
                    <w:listEntry w:val="+1S"/>
                    <w:listEntry w:val="+2S"/>
                    <w:listEntry w:val="+3S"/>
                    <w:listEntry w:val="+4S"/>
                    <w:listEntry w:val="+1Lo"/>
                    <w:listEntry w:val="+2Lo"/>
                    <w:listEntry w:val="+3Lo"/>
                    <w:listEntry w:val="+4Lo"/>
                    <w:listEntry w:val="+1F"/>
                    <w:listEntry w:val="+2F"/>
                    <w:listEntry w:val="+3F"/>
                    <w:listEntry w:val="+4F"/>
                    <w:listEntry w:val="+1Lz"/>
                    <w:listEntry w:val="+2Lz"/>
                    <w:listEntry w:val="+3Lz"/>
                    <w:listEntry w:val="+4Lz"/>
                  </w:ddList>
                </w:ffData>
              </w:fldChar>
            </w:r>
            <w:r>
              <w:rPr>
                <w:b/>
                <w:szCs w:val="22"/>
                <w:lang w:val="en-GB"/>
              </w:rPr>
              <w:instrText xml:space="preserve"> FORMDROPDOWN </w:instrText>
            </w:r>
            <w:r>
              <w:rPr>
                <w:b/>
                <w:szCs w:val="22"/>
                <w:lang w:val="en-GB"/>
              </w:rPr>
              <w:fldChar w:fldCharType="separate"/>
            </w:r>
            <w:bookmarkStart w:id="346" w:name="__Fieldmark__202_1526384701"/>
            <w:bookmarkStart w:id="347" w:name="__Fieldmark__202_1526384701"/>
            <w:bookmarkEnd w:id="347"/>
            <w:r/>
            <w:r>
              <w:rPr>
                <w:b/>
                <w:szCs w:val="22"/>
                <w:lang w:val="en-GB"/>
              </w:rPr>
              <w:fldChar w:fldCharType="end"/>
            </w:r>
            <w:r>
              <w:rPr>
                <w:b/>
                <w:szCs w:val="22"/>
                <w:lang w:val="en-GB"/>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3_1526384701"/>
                  <w:enabled/>
                  <w:ddList>
                    <w:result w:val="0"/>
                    <w:listEntry w:val="          "/>
                    <w:listEntry w:val="+SEQ"/>
                    <w:listEntry w:val="+COMBO"/>
                  </w:ddList>
                </w:ffData>
              </w:fldChar>
            </w:r>
            <w:r>
              <w:rPr>
                <w:b/>
                <w:szCs w:val="22"/>
                <w:lang w:val="en-GB"/>
              </w:rPr>
              <w:instrText xml:space="preserve"> FORMDROPDOWN </w:instrText>
            </w:r>
            <w:r>
              <w:rPr>
                <w:b/>
                <w:szCs w:val="22"/>
                <w:lang w:val="en-GB"/>
              </w:rPr>
              <w:fldChar w:fldCharType="separate"/>
            </w:r>
            <w:bookmarkStart w:id="348" w:name="__Fieldmark__203_1526384701"/>
            <w:bookmarkStart w:id="349" w:name="__Fieldmark__203_1526384701"/>
            <w:bookmarkEnd w:id="349"/>
            <w:r/>
            <w:r>
              <w:rPr>
                <w:b/>
                <w:szCs w:val="22"/>
                <w:lang w:val="en-GB"/>
              </w:rPr>
              <w:fldChar w:fldCharType="end"/>
            </w:r>
            <w:r>
              <w:rPr>
                <w:b/>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4_1526384701"/>
                  <w:enabled/>
                  <w:ddList>
                    <w:result w:val="0"/>
                    <w:listEntry w:val="        "/>
                    <w:listEntry w:val="Usp"/>
                    <w:listEntry w:val="LSp"/>
                    <w:listEntry w:val="CSp"/>
                    <w:listEntry w:val="SSp"/>
                    <w:listEntry w:val="FUSp"/>
                    <w:listEntry w:val="FLSp"/>
                    <w:listEntry w:val="FCSp"/>
                    <w:listEntry w:val="FSSp"/>
                    <w:listEntry w:val="CUSp"/>
                    <w:listEntry w:val="CLSp"/>
                    <w:listEntry w:val="CCSp"/>
                    <w:listEntry w:val="CSSp"/>
                    <w:listEntry w:val="FCUSp"/>
                    <w:listEntry w:val="FCLSp"/>
                    <w:listEntry w:val="FCCSp"/>
                    <w:listEntry w:val="FCSSp"/>
                    <w:listEntry w:val="CoSp"/>
                    <w:listEntry w:val="FCoSp"/>
                    <w:listEntry w:val="CCoSp"/>
                    <w:listEntry w:val="FCCoSp"/>
                  </w:ddList>
                </w:ffData>
              </w:fldChar>
            </w:r>
            <w:r>
              <w:rPr>
                <w:b/>
                <w:szCs w:val="22"/>
                <w:lang w:val="en-GB"/>
              </w:rPr>
              <w:instrText xml:space="preserve"> FORMDROPDOWN </w:instrText>
            </w:r>
            <w:r>
              <w:rPr>
                <w:b/>
                <w:szCs w:val="22"/>
                <w:lang w:val="en-GB"/>
              </w:rPr>
              <w:fldChar w:fldCharType="separate"/>
            </w:r>
            <w:bookmarkStart w:id="350" w:name="__Fieldmark__204_1526384701"/>
            <w:bookmarkStart w:id="351" w:name="__Fieldmark__204_1526384701"/>
            <w:bookmarkEnd w:id="351"/>
            <w:r/>
            <w:r>
              <w:rPr>
                <w:b/>
                <w:szCs w:val="22"/>
                <w:lang w:val="en-GB"/>
              </w:rPr>
              <w:fldChar w:fldCharType="end"/>
            </w:r>
            <w:r>
              <w:rPr>
                <w:b/>
                <w:szCs w:val="22"/>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n-GB"/>
              </w:rPr>
            </w:pPr>
            <w:r>
              <w:fldChar w:fldCharType="begin">
                <w:ffData>
                  <w:name w:val="__Fieldmark__205_1526384701"/>
                  <w:enabled/>
                  <w:ddList>
                    <w:result w:val="0"/>
                    <w:listEntry w:val="        "/>
                    <w:listEntry w:val="ChSq"/>
                    <w:listEntry w:val="StSq"/>
                  </w:ddList>
                </w:ffData>
              </w:fldChar>
            </w:r>
            <w:r>
              <w:rPr>
                <w:b/>
                <w:szCs w:val="22"/>
                <w:lang w:val="en-GB"/>
              </w:rPr>
              <w:instrText xml:space="preserve"> FORMDROPDOWN </w:instrText>
            </w:r>
            <w:r>
              <w:rPr>
                <w:b/>
                <w:szCs w:val="22"/>
                <w:lang w:val="en-GB"/>
              </w:rPr>
              <w:fldChar w:fldCharType="separate"/>
            </w:r>
            <w:bookmarkStart w:id="352" w:name="__Fieldmark__205_1526384701"/>
            <w:bookmarkStart w:id="353" w:name="__Fieldmark__205_1526384701"/>
            <w:bookmarkEnd w:id="353"/>
            <w:r/>
            <w:r>
              <w:rPr>
                <w:b/>
                <w:szCs w:val="22"/>
                <w:lang w:val="en-GB"/>
              </w:rPr>
              <w:fldChar w:fldCharType="end"/>
            </w:r>
            <w:r>
              <w:rPr>
                <w:b/>
                <w:szCs w:val="22"/>
                <w:lang w:val="en-GB"/>
              </w:rPr>
            </w:r>
          </w:p>
        </w:tc>
      </w:tr>
    </w:tbl>
    <w:p>
      <w:pPr>
        <w:pStyle w:val="Normal"/>
        <w:rPr>
          <w:sz w:val="18"/>
          <w:szCs w:val="18"/>
          <w:lang w:val="en-GB"/>
        </w:rPr>
      </w:pPr>
      <w:r>
        <w:rPr>
          <w:sz w:val="18"/>
          <w:szCs w:val="18"/>
          <w:lang w:val="en-GB"/>
        </w:rPr>
      </w:r>
    </w:p>
    <w:p>
      <w:pPr>
        <w:pStyle w:val="Normal"/>
        <w:rPr>
          <w:sz w:val="18"/>
          <w:szCs w:val="18"/>
          <w:lang w:val="en-GB"/>
        </w:rPr>
      </w:pPr>
      <w:r>
        <w:rPr>
          <w:b/>
          <w:sz w:val="18"/>
          <w:szCs w:val="18"/>
          <w:u w:val="single"/>
          <w:lang w:val="en-GB"/>
        </w:rPr>
        <w:t>Instructions</w:t>
      </w:r>
    </w:p>
    <w:p>
      <w:pPr>
        <w:pStyle w:val="Normal"/>
        <w:numPr>
          <w:ilvl w:val="0"/>
          <w:numId w:val="2"/>
        </w:numPr>
        <w:spacing w:before="0" w:after="60"/>
        <w:ind w:left="720" w:hanging="357"/>
        <w:rPr>
          <w:sz w:val="18"/>
          <w:szCs w:val="18"/>
          <w:lang w:val="en-GB"/>
        </w:rPr>
      </w:pPr>
      <w:r>
        <w:rPr>
          <w:sz w:val="18"/>
          <w:szCs w:val="18"/>
          <w:lang w:val="en-GB"/>
        </w:rPr>
        <w:t xml:space="preserve">This form has be filled in and send to </w:t>
      </w:r>
      <w:hyperlink r:id="rId2">
        <w:r>
          <w:rPr>
            <w:rStyle w:val="InternetLink"/>
            <w:sz w:val="18"/>
            <w:szCs w:val="18"/>
          </w:rPr>
          <w:t>antwerpdiamondtrophy@gmail.com</w:t>
        </w:r>
      </w:hyperlink>
      <w:r>
        <w:rPr>
          <w:sz w:val="18"/>
          <w:szCs w:val="18"/>
        </w:rPr>
        <w:t xml:space="preserve"> and </w:t>
      </w:r>
      <w:hyperlink r:id="rId3">
        <w:r>
          <w:rPr>
            <w:rStyle w:val="InternetLink"/>
            <w:sz w:val="18"/>
            <w:szCs w:val="18"/>
          </w:rPr>
          <w:t>mariabouwens@hotmail.com</w:t>
        </w:r>
      </w:hyperlink>
      <w:r>
        <w:rPr>
          <w:sz w:val="18"/>
          <w:szCs w:val="18"/>
          <w:lang w:val="en-GB"/>
        </w:rPr>
        <w:t xml:space="preserve"> via email only, October 1</w:t>
      </w:r>
      <w:r>
        <w:rPr>
          <w:sz w:val="18"/>
          <w:szCs w:val="18"/>
          <w:vertAlign w:val="superscript"/>
          <w:lang w:val="en-GB"/>
        </w:rPr>
        <w:t>st</w:t>
      </w:r>
      <w:r>
        <w:rPr>
          <w:sz w:val="18"/>
          <w:szCs w:val="18"/>
          <w:lang w:val="en-GB"/>
        </w:rPr>
        <w:t xml:space="preserve">  2021 the latest.</w:t>
      </w:r>
    </w:p>
    <w:p>
      <w:pPr>
        <w:pStyle w:val="Normal"/>
        <w:numPr>
          <w:ilvl w:val="0"/>
          <w:numId w:val="2"/>
        </w:numPr>
        <w:spacing w:before="0" w:after="60"/>
        <w:ind w:left="720" w:hanging="357"/>
        <w:rPr>
          <w:sz w:val="18"/>
          <w:szCs w:val="18"/>
          <w:lang w:val="en-GB"/>
        </w:rPr>
      </w:pPr>
      <w:r>
        <w:rPr>
          <w:sz w:val="18"/>
          <w:szCs w:val="18"/>
          <w:lang w:val="en-GB"/>
        </w:rPr>
        <w:t>Make sure to fill in all required fields marked in red: club, date (the document was filled in), category, date, name of competitor</w:t>
      </w:r>
    </w:p>
    <w:p>
      <w:pPr>
        <w:pStyle w:val="Normal"/>
        <w:numPr>
          <w:ilvl w:val="0"/>
          <w:numId w:val="2"/>
        </w:numPr>
        <w:spacing w:before="0" w:after="60"/>
        <w:ind w:left="720" w:hanging="357"/>
        <w:rPr/>
      </w:pPr>
      <w:r>
        <w:rPr>
          <w:sz w:val="18"/>
          <w:szCs w:val="18"/>
          <w:lang w:val="en-GB"/>
        </w:rPr>
        <w:t>Fill in the elements for the short program (SP) and Free Skating program (FS) using only the official short names for the elements as prescribed by ISU in the “scale of values”, and using the drop-down lists provided.</w:t>
      </w:r>
    </w:p>
    <w:p>
      <w:pPr>
        <w:pStyle w:val="Normal"/>
        <w:numPr>
          <w:ilvl w:val="1"/>
          <w:numId w:val="2"/>
        </w:numPr>
        <w:spacing w:before="0" w:after="60"/>
        <w:ind w:left="1440" w:hanging="357"/>
        <w:rPr>
          <w:sz w:val="18"/>
          <w:szCs w:val="18"/>
          <w:lang w:val="en-GB"/>
        </w:rPr>
      </w:pPr>
      <w:r>
        <w:rPr>
          <w:sz w:val="18"/>
          <w:szCs w:val="18"/>
          <w:lang w:val="en-GB"/>
        </w:rPr>
        <w:t>First column: time in minutes and seconds (format 1’15” )</w:t>
      </w:r>
    </w:p>
    <w:p>
      <w:pPr>
        <w:pStyle w:val="Normal"/>
        <w:numPr>
          <w:ilvl w:val="1"/>
          <w:numId w:val="2"/>
        </w:numPr>
        <w:spacing w:before="0" w:after="60"/>
        <w:ind w:left="1440" w:hanging="357"/>
        <w:rPr/>
      </w:pPr>
      <w:r>
        <w:rPr>
          <w:sz w:val="18"/>
          <w:szCs w:val="18"/>
          <w:lang w:val="en-GB"/>
        </w:rPr>
        <w:t>Second column: to be used for jumps. The 5</w:t>
      </w:r>
      <w:r>
        <w:rPr>
          <w:sz w:val="18"/>
          <w:szCs w:val="18"/>
          <w:vertAlign w:val="superscript"/>
          <w:lang w:val="en-GB"/>
        </w:rPr>
        <w:t>th</w:t>
      </w:r>
      <w:r>
        <w:rPr>
          <w:sz w:val="18"/>
          <w:szCs w:val="18"/>
          <w:lang w:val="en-GB"/>
        </w:rPr>
        <w:t xml:space="preserve"> drop down list allows for the indication of COMBO or SEQ(UENCE)</w:t>
      </w:r>
    </w:p>
    <w:p>
      <w:pPr>
        <w:pStyle w:val="Normal"/>
        <w:numPr>
          <w:ilvl w:val="1"/>
          <w:numId w:val="2"/>
        </w:numPr>
        <w:spacing w:before="0" w:after="60"/>
        <w:ind w:left="1440" w:hanging="357"/>
        <w:rPr>
          <w:sz w:val="18"/>
          <w:szCs w:val="18"/>
          <w:lang w:val="en-GB"/>
        </w:rPr>
      </w:pPr>
      <w:r>
        <w:rPr>
          <w:sz w:val="18"/>
          <w:szCs w:val="18"/>
          <w:lang w:val="en-GB"/>
        </w:rPr>
        <w:t xml:space="preserve">Third column: to be used for spins. </w:t>
      </w:r>
      <w:r>
        <w:rPr>
          <w:sz w:val="18"/>
          <w:szCs w:val="18"/>
          <w:u w:val="single"/>
          <w:lang w:val="en-GB"/>
        </w:rPr>
        <w:t>Do not attempt to add the level</w:t>
      </w:r>
      <w:r>
        <w:rPr>
          <w:sz w:val="18"/>
          <w:szCs w:val="18"/>
          <w:lang w:val="en-GB"/>
        </w:rPr>
        <w:t xml:space="preserve"> (e.g. Usp not Usp2). The level is determined by the technical specialist and controller during the execution.</w:t>
      </w:r>
    </w:p>
    <w:p>
      <w:pPr>
        <w:pStyle w:val="Normal"/>
        <w:numPr>
          <w:ilvl w:val="1"/>
          <w:numId w:val="2"/>
        </w:numPr>
        <w:spacing w:before="0" w:after="60"/>
        <w:ind w:left="1440" w:hanging="357"/>
        <w:rPr/>
      </w:pPr>
      <w:r>
        <w:rPr>
          <w:sz w:val="18"/>
          <w:szCs w:val="18"/>
          <w:lang w:val="en-GB"/>
        </w:rPr>
        <w:t xml:space="preserve">Fourth column: to be used for step sequences. </w:t>
      </w:r>
      <w:r>
        <w:rPr>
          <w:sz w:val="18"/>
          <w:szCs w:val="18"/>
          <w:u w:val="single"/>
          <w:lang w:val="en-GB"/>
        </w:rPr>
        <w:t>Do not attempt to add the level</w:t>
      </w:r>
      <w:r>
        <w:rPr>
          <w:sz w:val="18"/>
          <w:szCs w:val="18"/>
          <w:lang w:val="en-GB"/>
        </w:rPr>
        <w:t>. The level is determined by the technical specialist and controller during the execution.</w:t>
      </w:r>
    </w:p>
    <w:p>
      <w:pPr>
        <w:pStyle w:val="Normal"/>
        <w:numPr>
          <w:ilvl w:val="1"/>
          <w:numId w:val="2"/>
        </w:numPr>
        <w:spacing w:before="0" w:after="60"/>
        <w:ind w:left="1440" w:hanging="357"/>
        <w:rPr>
          <w:sz w:val="18"/>
          <w:szCs w:val="18"/>
          <w:lang w:val="en-GB"/>
        </w:rPr>
      </w:pPr>
      <w:r>
        <w:rPr>
          <w:sz w:val="18"/>
          <w:szCs w:val="18"/>
          <w:lang w:val="en-GB"/>
        </w:rPr>
        <w:t xml:space="preserve">Do not try to indicate elements not mentioned on the ISU “scale of values” like : connecting steps, moves in the field etc… </w:t>
      </w:r>
    </w:p>
    <w:sectPr>
      <w:headerReference w:type="default" r:id="rId4"/>
      <w:headerReference w:type="first" r:id="rId5"/>
      <w:footerReference w:type="default" r:id="rId6"/>
      <w:footerReference w:type="first" r:id="rId7"/>
      <w:type w:val="continuous"/>
      <w:pgSz w:w="11906" w:h="16838"/>
      <w:pgMar w:left="1134" w:right="1134" w:gutter="0" w:header="510" w:top="1394" w:footer="51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25" w:type="dxa"/>
      <w:jc w:val="left"/>
      <w:tblInd w:w="-70" w:type="dxa"/>
      <w:tblLayout w:type="fixed"/>
      <w:tblCellMar>
        <w:top w:w="0" w:type="dxa"/>
        <w:left w:w="70" w:type="dxa"/>
        <w:bottom w:w="0" w:type="dxa"/>
        <w:right w:w="70" w:type="dxa"/>
      </w:tblCellMar>
    </w:tblPr>
    <w:tblGrid>
      <w:gridCol w:w="7016"/>
      <w:gridCol w:w="3060"/>
      <w:gridCol w:w="2149"/>
    </w:tblGrid>
    <w:tr>
      <w:trPr/>
      <w:tc>
        <w:tcPr>
          <w:tcW w:w="7016" w:type="dxa"/>
          <w:tcBorders>
            <w:top w:val="single" w:sz="4" w:space="0" w:color="000000"/>
          </w:tcBorders>
        </w:tcPr>
        <w:p>
          <w:pPr>
            <w:pStyle w:val="Normal"/>
            <w:rPr>
              <w:b/>
              <w:b/>
              <w:bCs/>
              <w:szCs w:val="22"/>
              <w:lang w:val="en-GB"/>
            </w:rPr>
          </w:pPr>
          <w:r>
            <w:rPr>
              <w:b/>
              <w:bCs/>
              <w:szCs w:val="22"/>
              <w:lang w:val="en-GB"/>
            </w:rPr>
            <w:t>Please mail to:</w:t>
          </w:r>
        </w:p>
        <w:p>
          <w:pPr>
            <w:pStyle w:val="Normal"/>
            <w:rPr>
              <w:sz w:val="18"/>
              <w:lang w:val="en-GB"/>
            </w:rPr>
          </w:pPr>
          <w:hyperlink r:id="rId1">
            <w:r>
              <w:rPr>
                <w:rStyle w:val="InternetLink"/>
              </w:rPr>
              <w:t>antwerpdiamondtrophy@gmail.com</w:t>
            </w:r>
          </w:hyperlink>
          <w:r>
            <w:rPr/>
            <w:t xml:space="preserve"> and </w:t>
          </w:r>
          <w:hyperlink r:id="rId2">
            <w:r>
              <w:rPr>
                <w:rStyle w:val="InternetLink"/>
              </w:rPr>
              <w:t>mariabouwens@hotmail.com</w:t>
            </w:r>
          </w:hyperlink>
        </w:p>
      </w:tc>
      <w:tc>
        <w:tcPr>
          <w:tcW w:w="3060" w:type="dxa"/>
          <w:tcBorders>
            <w:top w:val="single" w:sz="4" w:space="0" w:color="000000"/>
          </w:tcBorders>
        </w:tcPr>
        <w:p>
          <w:pPr>
            <w:pStyle w:val="Normal"/>
            <w:snapToGrid w:val="false"/>
            <w:ind w:left="708" w:hanging="0"/>
            <w:rPr>
              <w:sz w:val="18"/>
              <w:lang w:val="en-GB"/>
            </w:rPr>
          </w:pPr>
          <w:r>
            <w:rPr>
              <w:sz w:val="18"/>
              <w:lang w:val="en-GB"/>
            </w:rPr>
          </w:r>
        </w:p>
      </w:tc>
      <w:tc>
        <w:tcPr>
          <w:tcW w:w="2149" w:type="dxa"/>
          <w:tcBorders>
            <w:top w:val="single" w:sz="4" w:space="0" w:color="000000"/>
          </w:tcBorders>
        </w:tcPr>
        <w:p>
          <w:pPr>
            <w:pStyle w:val="Normal"/>
            <w:snapToGrid w:val="false"/>
            <w:rPr>
              <w:sz w:val="18"/>
              <w:lang w:val="en-GB"/>
            </w:rPr>
          </w:pPr>
          <w:r>
            <w:rPr>
              <w:sz w:val="18"/>
              <w:lang w:val="en-GB"/>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25" w:type="dxa"/>
      <w:jc w:val="left"/>
      <w:tblInd w:w="-70" w:type="dxa"/>
      <w:tblLayout w:type="fixed"/>
      <w:tblCellMar>
        <w:top w:w="0" w:type="dxa"/>
        <w:left w:w="70" w:type="dxa"/>
        <w:bottom w:w="0" w:type="dxa"/>
        <w:right w:w="70" w:type="dxa"/>
      </w:tblCellMar>
    </w:tblPr>
    <w:tblGrid>
      <w:gridCol w:w="7016"/>
      <w:gridCol w:w="3060"/>
      <w:gridCol w:w="2149"/>
    </w:tblGrid>
    <w:tr>
      <w:trPr/>
      <w:tc>
        <w:tcPr>
          <w:tcW w:w="7016" w:type="dxa"/>
          <w:tcBorders>
            <w:top w:val="single" w:sz="4" w:space="0" w:color="000000"/>
          </w:tcBorders>
        </w:tcPr>
        <w:p>
          <w:pPr>
            <w:pStyle w:val="Normal"/>
            <w:rPr>
              <w:b/>
              <w:b/>
              <w:bCs/>
              <w:szCs w:val="22"/>
              <w:lang w:val="en-GB"/>
            </w:rPr>
          </w:pPr>
          <w:r>
            <w:rPr>
              <w:b/>
              <w:bCs/>
              <w:szCs w:val="22"/>
              <w:lang w:val="en-GB"/>
            </w:rPr>
            <w:t>Please mail to:</w:t>
          </w:r>
        </w:p>
        <w:p>
          <w:pPr>
            <w:pStyle w:val="Normal"/>
            <w:rPr>
              <w:szCs w:val="22"/>
              <w:lang w:val="en-US"/>
            </w:rPr>
          </w:pPr>
          <w:hyperlink r:id="rId1">
            <w:r>
              <w:rPr>
                <w:rStyle w:val="InternetLink"/>
              </w:rPr>
              <w:t>antwerpdiamondtrophy@gmail.com</w:t>
            </w:r>
          </w:hyperlink>
          <w:r>
            <w:rPr/>
            <w:t xml:space="preserve"> and </w:t>
          </w:r>
          <w:hyperlink r:id="rId2">
            <w:r>
              <w:rPr>
                <w:rStyle w:val="InternetLink"/>
              </w:rPr>
              <w:t>mariabouwens@hotmail.com</w:t>
            </w:r>
          </w:hyperlink>
        </w:p>
        <w:p>
          <w:pPr>
            <w:pStyle w:val="Normal"/>
            <w:rPr>
              <w:sz w:val="18"/>
              <w:szCs w:val="22"/>
              <w:lang w:val="en-GB"/>
            </w:rPr>
          </w:pPr>
          <w:r>
            <w:rPr>
              <w:sz w:val="18"/>
              <w:szCs w:val="22"/>
              <w:lang w:val="en-GB"/>
            </w:rPr>
          </w:r>
        </w:p>
      </w:tc>
      <w:tc>
        <w:tcPr>
          <w:tcW w:w="3060" w:type="dxa"/>
          <w:tcBorders>
            <w:top w:val="single" w:sz="4" w:space="0" w:color="000000"/>
          </w:tcBorders>
        </w:tcPr>
        <w:p>
          <w:pPr>
            <w:pStyle w:val="Normal"/>
            <w:snapToGrid w:val="false"/>
            <w:rPr>
              <w:rStyle w:val="InternetLink"/>
              <w:sz w:val="18"/>
              <w:lang w:val="en-GB"/>
            </w:rPr>
          </w:pPr>
          <w:r>
            <w:rPr>
              <w:sz w:val="18"/>
              <w:lang w:val="en-GB"/>
            </w:rPr>
          </w:r>
        </w:p>
      </w:tc>
      <w:tc>
        <w:tcPr>
          <w:tcW w:w="2149" w:type="dxa"/>
          <w:tcBorders>
            <w:top w:val="single" w:sz="4" w:space="0" w:color="000000"/>
          </w:tcBorders>
        </w:tcPr>
        <w:p>
          <w:pPr>
            <w:pStyle w:val="Normal"/>
            <w:snapToGrid w:val="false"/>
            <w:rPr>
              <w:rStyle w:val="InternetLink"/>
              <w:sz w:val="18"/>
              <w:lang w:val="en-GB"/>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1" w:type="dxa"/>
      <w:jc w:val="center"/>
      <w:tblInd w:w="0" w:type="dxa"/>
      <w:tblLayout w:type="fixed"/>
      <w:tblCellMar>
        <w:top w:w="0" w:type="dxa"/>
        <w:left w:w="70" w:type="dxa"/>
        <w:bottom w:w="0" w:type="dxa"/>
        <w:right w:w="70" w:type="dxa"/>
      </w:tblCellMar>
    </w:tblPr>
    <w:tblGrid>
      <w:gridCol w:w="8469"/>
      <w:gridCol w:w="2232"/>
    </w:tblGrid>
    <w:tr>
      <w:trPr>
        <w:trHeight w:val="1142" w:hRule="atLeast"/>
        <w:cantSplit w:val="true"/>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Planned elements form</w:t>
          </w:r>
        </w:p>
        <w:p>
          <w:pPr>
            <w:pStyle w:val="Normal"/>
            <w:jc w:val="center"/>
            <w:rPr>
              <w:b/>
              <w:b/>
              <w:sz w:val="20"/>
              <w:lang w:val="en-GB"/>
            </w:rPr>
          </w:pPr>
          <w:r>
            <w:rPr>
              <w:b/>
              <w:sz w:val="20"/>
              <w:lang w:val="en-GB"/>
            </w:rPr>
            <w:t>(category based competitions)</w:t>
          </w:r>
        </w:p>
        <w:p>
          <w:pPr>
            <w:pStyle w:val="Normal"/>
            <w:jc w:val="center"/>
            <w:rPr>
              <w:b/>
              <w:b/>
              <w:sz w:val="40"/>
              <w:szCs w:val="40"/>
              <w:lang w:val="en-GB"/>
            </w:rPr>
          </w:pPr>
          <w:r>
            <w:rPr>
              <w:b/>
              <w:sz w:val="40"/>
              <w:szCs w:val="40"/>
              <w:lang w:val="en-GB"/>
            </w:rPr>
          </w:r>
        </w:p>
        <w:p>
          <w:pPr>
            <w:pStyle w:val="Normal"/>
            <w:jc w:val="right"/>
            <w:rPr>
              <w:b/>
              <w:b/>
              <w:sz w:val="20"/>
              <w:szCs w:val="40"/>
              <w:lang w:val="en-GB"/>
            </w:rPr>
          </w:pPr>
          <w:r>
            <w:rPr>
              <w:b/>
              <w:sz w:val="20"/>
              <w:szCs w:val="40"/>
              <w:lang w:val="en-GB"/>
            </w:rPr>
          </w:r>
        </w:p>
        <w:p>
          <w:pPr>
            <w:pStyle w:val="Normal"/>
            <w:jc w:val="right"/>
            <w:rPr>
              <w:b/>
              <w:b/>
              <w:sz w:val="20"/>
              <w:lang w:val="en-GB"/>
            </w:rPr>
          </w:pPr>
          <w:r>
            <w:rPr>
              <w:b/>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n-US" w:eastAsia="en-US"/>
            </w:rPr>
          </w:pPr>
          <w:r>
            <w:rPr>
              <w:b/>
              <w:sz w:val="20"/>
              <w:lang w:val="en-US" w:eastAsia="en-US"/>
            </w:rPr>
            <w:drawing>
              <wp:anchor behindDoc="1" distT="0" distB="0" distL="114935" distR="114935" simplePos="0" locked="0" layoutInCell="1" allowOverlap="1" relativeHeight="2">
                <wp:simplePos x="0" y="0"/>
                <wp:positionH relativeFrom="column">
                  <wp:posOffset>123825</wp:posOffset>
                </wp:positionH>
                <wp:positionV relativeFrom="paragraph">
                  <wp:posOffset>144780</wp:posOffset>
                </wp:positionV>
                <wp:extent cx="1035685" cy="1023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1035685" cy="1023620"/>
                        </a:xfrm>
                        <a:prstGeom prst="rect">
                          <a:avLst/>
                        </a:prstGeom>
                      </pic:spPr>
                    </pic:pic>
                  </a:graphicData>
                </a:graphic>
              </wp:anchor>
            </w:drawing>
          </w:r>
        </w:p>
        <w:p>
          <w:pPr>
            <w:pStyle w:val="Normal"/>
            <w:jc w:val="center"/>
            <w:rPr/>
          </w:pPr>
          <w:r>
            <w:rPr/>
          </w:r>
        </w:p>
      </w:tc>
    </w:tr>
    <w:tr>
      <w:trPr>
        <w:trHeight w:val="238" w:hRule="atLeast"/>
        <w:cantSplit w:val="true"/>
      </w:trPr>
      <w:tc>
        <w:tcPr>
          <w:tcW w:w="1070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GB" w:eastAsia="en-US"/>
            </w:rPr>
          </w:pPr>
          <w:r>
            <w:rPr>
              <w:b/>
              <w:sz w:val="28"/>
              <w:lang w:val="en-US"/>
            </w:rPr>
            <w:t>Only use the elements from the drop-down boxes</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iCs/>
      <w:sz w:val="28"/>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4Char">
    <w:name w:val="Kop 4 Char"/>
    <w:qFormat/>
    <w:rPr>
      <w:rFonts w:ascii="Calibri" w:hAnsi="Calibri" w:eastAsia="Times New Roman" w:cs="Times New Roman"/>
      <w:b/>
      <w:bCs/>
      <w:sz w:val="28"/>
      <w:szCs w:val="28"/>
      <w:lang w:val="de-DE"/>
    </w:rPr>
  </w:style>
  <w:style w:type="character" w:styleId="Kop5Char">
    <w:name w:val="Kop 5 Char"/>
    <w:qFormat/>
    <w:rPr>
      <w:rFonts w:ascii="Calibri" w:hAnsi="Calibri" w:eastAsia="Times New Roman" w:cs="Times New Roman"/>
      <w:b/>
      <w:bCs/>
      <w:i/>
      <w:iCs/>
      <w:sz w:val="26"/>
      <w:szCs w:val="26"/>
      <w:lang w:val="de-DE"/>
    </w:rPr>
  </w:style>
  <w:style w:type="character" w:styleId="Kop6Char">
    <w:name w:val="Kop 6 Char"/>
    <w:qFormat/>
    <w:rPr>
      <w:rFonts w:ascii="Calibri" w:hAnsi="Calibri" w:eastAsia="Times New Roman" w:cs="Times New Roman"/>
      <w:b/>
      <w:bCs/>
      <w:sz w:val="22"/>
      <w:szCs w:val="22"/>
      <w:lang w:val="de-DE"/>
    </w:rPr>
  </w:style>
  <w:style w:type="character" w:styleId="KoptekstChar">
    <w:name w:val="Koptekst Char"/>
    <w:qFormat/>
    <w:rPr>
      <w:rFonts w:ascii="Arial" w:hAnsi="Arial" w:cs="Times New Roman"/>
      <w:sz w:val="22"/>
      <w:lang w:val="de-DE"/>
    </w:rPr>
  </w:style>
  <w:style w:type="character" w:styleId="VoettekstChar">
    <w:name w:val="Voettekst Char"/>
    <w:qFormat/>
    <w:rPr>
      <w:rFonts w:ascii="Arial" w:hAnsi="Arial" w:cs="Times New Roman"/>
      <w:sz w:val="22"/>
      <w:lang w:val="de-DE"/>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werpdiamondtrophy@gmail.com" TargetMode="External"/><Relationship Id="rId3" Type="http://schemas.openxmlformats.org/officeDocument/2006/relationships/hyperlink" Target="mailto:mariabouwens@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werpdiamondtrophy@gmail.com" TargetMode="External"/><Relationship Id="rId2" Type="http://schemas.openxmlformats.org/officeDocument/2006/relationships/hyperlink" Target="mailto:mariabouwens@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antwerpdiamondtrophy@gmail.com" TargetMode="External"/><Relationship Id="rId2" Type="http://schemas.openxmlformats.org/officeDocument/2006/relationships/hyperlink" Target="mailto:mariabouwens@hot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49:00Z</dcterms:created>
  <dc:creator>Joeri</dc:creator>
  <dc:description/>
  <cp:keywords/>
  <dc:language>en-US</dc:language>
  <cp:lastModifiedBy>32497</cp:lastModifiedBy>
  <cp:lastPrinted>2005-08-05T17:04:00Z</cp:lastPrinted>
  <dcterms:modified xsi:type="dcterms:W3CDTF">2022-08-04T09:49:00Z</dcterms:modified>
  <cp:revision>2</cp:revision>
  <dc:subject/>
  <dc:title>Please return this form before your first practice to the music stand in the Main Rink</dc:title>
</cp:coreProperties>
</file>