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rPr>
      </w:pPr>
      <w:r>
        <w:rPr>
          <w:sz w:val="12"/>
          <w:szCs w:val="12"/>
          <w:lang w:val="en-US"/>
        </w:rPr>
      </w:r>
    </w:p>
    <w:tbl>
      <w:tblPr>
        <w:tblW w:w="11001" w:type="dxa"/>
        <w:jc w:val="center"/>
        <w:tblInd w:w="0" w:type="dxa"/>
        <w:tblLayout w:type="fixed"/>
        <w:tblCellMar>
          <w:top w:w="0" w:type="dxa"/>
          <w:left w:w="70" w:type="dxa"/>
          <w:bottom w:w="0" w:type="dxa"/>
          <w:right w:w="70" w:type="dxa"/>
        </w:tblCellMar>
      </w:tblPr>
      <w:tblGrid>
        <w:gridCol w:w="3233"/>
        <w:gridCol w:w="2267"/>
        <w:gridCol w:w="1418"/>
        <w:gridCol w:w="4083"/>
      </w:tblGrid>
      <w:tr>
        <w:trPr>
          <w:trHeight w:val="380" w:hRule="atLeast"/>
          <w:cantSplit w:val="true"/>
        </w:trPr>
        <w:tc>
          <w:tcPr>
            <w:tcW w:w="3233" w:type="dxa"/>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 xml:space="preserve">Club : </w:t>
            </w:r>
            <w:r>
              <w:fldChar w:fldCharType="begin">
                <w:ffData>
                  <w:name w:val="Text2"/>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3685"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Country</w:t>
            </w:r>
            <w:r>
              <w:rPr>
                <w:color w:val="FF0000"/>
                <w:sz w:val="20"/>
                <w:lang w:val="fr-FR"/>
              </w:rPr>
              <w:t xml:space="preserve">: </w:t>
            </w:r>
            <w:r>
              <w:fldChar w:fldCharType="begin">
                <w:ffData>
                  <w:name w:val="Text7"/>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4083" w:type="dxa"/>
            <w:tcBorders>
              <w:top w:val="single" w:sz="4" w:space="0" w:color="FF0000"/>
              <w:left w:val="single" w:sz="4" w:space="0" w:color="FF0000"/>
              <w:bottom w:val="single" w:sz="4" w:space="0" w:color="FF0000"/>
              <w:right w:val="single" w:sz="4" w:space="0" w:color="FF0000"/>
            </w:tcBorders>
            <w:vAlign w:val="center"/>
          </w:tcPr>
          <w:p>
            <w:pPr>
              <w:pStyle w:val="Normal"/>
              <w:jc w:val="both"/>
              <w:rPr>
                <w:b/>
                <w:b/>
                <w:color w:val="FF0000"/>
                <w:sz w:val="20"/>
                <w:lang w:val="fr-FR"/>
              </w:rPr>
            </w:pPr>
            <w:r>
              <w:rPr>
                <w:b/>
                <w:color w:val="FF0000"/>
                <w:sz w:val="20"/>
                <w:lang w:val="fr-FR"/>
              </w:rPr>
              <w:t xml:space="preserve">Date (d/m/y) : </w:t>
            </w:r>
            <w:r>
              <w:fldChar w:fldCharType="begin">
                <w:ffData>
                  <w:name w:val="Text5"/>
                  <w:enabled/>
                  <w:calcOnExit w:val="0"/>
                  <w:textInput>
                    <w:type w:val="date"/>
                    <w:maxLength w:val="1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r>
      <w:tr>
        <w:trPr>
          <w:trHeight w:val="380" w:hRule="atLeast"/>
          <w:cantSplit w:val="true"/>
        </w:trPr>
        <w:tc>
          <w:tcPr>
            <w:tcW w:w="550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ategory:</w:t>
            </w:r>
            <w:r>
              <w:rPr>
                <w:color w:val="FF0000"/>
                <w:sz w:val="20"/>
                <w:lang w:val="en-GB"/>
              </w:rPr>
              <w:t xml:space="preserve"> </w:t>
            </w:r>
            <w:r>
              <w:fldChar w:fldCharType="begin">
                <w:ffData>
                  <w:name w:val="__Fieldmark__3_3880359428"/>
                  <w:enabled/>
                  <w:ddList>
                    <w:result w:val="0"/>
                    <w:listEntry w:val="              "/>
                    <w:listEntry w:val="Without Test"/>
                    <w:listEntry w:val="Miniemen Girls"/>
                    <w:listEntry w:val="Miniemen Boys"/>
                    <w:listEntry w:val="Novice A Girls"/>
                    <w:listEntry w:val="Novice A Boys"/>
                    <w:listEntry w:val="Novice B Girls"/>
                    <w:listEntry w:val="Novice B Boys"/>
                    <w:listEntry w:val="Advanced Novice Girls"/>
                    <w:listEntry w:val="Advanced Novice Boys"/>
                    <w:listEntry w:val="Junior Ladies"/>
                    <w:listEntry w:val="Junior Men"/>
                    <w:listEntry w:val="Senior Ladies"/>
                    <w:listEntry w:val="Senior Men"/>
                  </w:ddList>
                </w:ffData>
              </w:fldChar>
            </w:r>
            <w:r>
              <w:rPr>
                <w:sz w:val="20"/>
                <w:color w:val="FF0000"/>
                <w:lang w:val="en-GB"/>
              </w:rPr>
              <w:instrText xml:space="preserve"> FORMDROPDOWN </w:instrText>
            </w:r>
            <w:r>
              <w:rPr>
                <w:sz w:val="20"/>
                <w:color w:val="FF0000"/>
                <w:lang w:val="en-GB"/>
              </w:rPr>
              <w:fldChar w:fldCharType="separate"/>
            </w:r>
            <w:bookmarkStart w:id="0" w:name="__Fieldmark__3_3880359428"/>
            <w:bookmarkStart w:id="1" w:name="__Fieldmark__3_3880359428"/>
            <w:bookmarkEnd w:id="1"/>
            <w:r/>
            <w:r>
              <w:rPr>
                <w:sz w:val="20"/>
                <w:color w:val="FF0000"/>
                <w:lang w:val="en-GB"/>
              </w:rPr>
              <w:fldChar w:fldCharType="end"/>
            </w:r>
            <w:r>
              <w:rPr>
                <w:color w:val="FF0000"/>
                <w:sz w:val="20"/>
                <w:lang w:val="en-GB"/>
              </w:rPr>
            </w:r>
          </w:p>
        </w:tc>
        <w:tc>
          <w:tcPr>
            <w:tcW w:w="5501"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ompetition</w:t>
            </w:r>
            <w:r>
              <w:rPr>
                <w:color w:val="FF0000"/>
                <w:sz w:val="20"/>
                <w:lang w:val="en-GB"/>
              </w:rPr>
              <w:t xml:space="preserve">: </w:t>
            </w:r>
            <w:r>
              <w:fldChar w:fldCharType="begin">
                <w:ffData>
                  <w:name w:val="Text6"/>
                  <w:enabled/>
                  <w:calcOnExit w:val="0"/>
                  <w:textInput/>
                </w:ffData>
              </w:fldChar>
            </w:r>
            <w:r>
              <w:rPr>
                <w:sz w:val="20"/>
                <w:color w:val="FF0000"/>
                <w:lang w:val="en-GB" w:eastAsia="en-US"/>
              </w:rPr>
              <w:instrText xml:space="preserve"> FORMTEXT </w:instrText>
            </w:r>
            <w:r>
              <w:rPr>
                <w:color w:val="FF0000"/>
                <w:sz w:val="20"/>
                <w:lang w:val="en-GB" w:eastAsia="en-US"/>
              </w:rPr>
            </w:r>
            <w:r>
              <w:rPr>
                <w:sz w:val="20"/>
                <w:color w:val="FF0000"/>
                <w:lang w:val="en-GB" w:eastAsia="en-US"/>
              </w:rPr>
              <w:fldChar w:fldCharType="separate"/>
            </w:r>
            <w:r>
              <w:rPr>
                <w:color w:val="FF0000"/>
                <w:sz w:val="20"/>
                <w:lang w:val="en-GB" w:eastAsia="en-US"/>
              </w:rPr>
              <w:t>     </w:t>
            </w:r>
            <w:r/>
            <w:r>
              <w:rPr>
                <w:sz w:val="20"/>
                <w:color w:val="FF0000"/>
                <w:lang w:val="en-GB" w:eastAsia="en-US"/>
              </w:rPr>
              <w:fldChar w:fldCharType="end"/>
            </w:r>
            <w:r>
              <w:rPr>
                <w:color w:val="FF0000"/>
                <w:sz w:val="20"/>
                <w:lang w:val="en-GB" w:eastAsia="en-US"/>
              </w:rPr>
            </w:r>
          </w:p>
        </w:tc>
      </w:tr>
      <w:tr>
        <w:trPr>
          <w:trHeight w:val="380" w:hRule="atLeast"/>
          <w:cantSplit w:val="true"/>
        </w:trPr>
        <w:tc>
          <w:tcPr>
            <w:tcW w:w="11001"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nl-NL"/>
              </w:rPr>
            </w:pPr>
            <w:r>
              <w:rPr>
                <w:b/>
                <w:color w:val="FF0000"/>
                <w:sz w:val="20"/>
                <w:lang w:val="nl-NL"/>
              </w:rPr>
              <w:t xml:space="preserve">Name of Competitor: </w:t>
            </w:r>
            <w:r>
              <w:fldChar w:fldCharType="begin">
                <w:ffData>
                  <w:name w:val="Text4"/>
                  <w:enabled/>
                  <w:calcOnExit w:val="0"/>
                  <w:textInput/>
                </w:ffData>
              </w:fldChar>
            </w:r>
            <w:r>
              <w:rPr>
                <w:sz w:val="20"/>
                <w:b/>
                <w:color w:val="FF0000"/>
                <w:lang w:val="nl-NL" w:eastAsia="en-US"/>
              </w:rPr>
              <w:instrText xml:space="preserve"> FORMTEXT </w:instrText>
            </w:r>
            <w:r>
              <w:rPr>
                <w:b/>
                <w:color w:val="FF0000"/>
                <w:sz w:val="20"/>
                <w:lang w:val="nl-NL" w:eastAsia="en-US"/>
              </w:rPr>
            </w:r>
            <w:r>
              <w:rPr>
                <w:sz w:val="20"/>
                <w:b/>
                <w:color w:val="FF0000"/>
                <w:lang w:val="nl-NL" w:eastAsia="en-US"/>
              </w:rPr>
              <w:fldChar w:fldCharType="separate"/>
            </w:r>
            <w:r>
              <w:rPr>
                <w:b/>
                <w:color w:val="FF0000"/>
                <w:sz w:val="20"/>
                <w:lang w:val="nl-NL" w:eastAsia="en-US"/>
              </w:rPr>
              <w:t>     </w:t>
            </w:r>
            <w:r/>
            <w:r>
              <w:rPr>
                <w:sz w:val="20"/>
                <w:b/>
                <w:color w:val="FF0000"/>
                <w:lang w:val="nl-NL" w:eastAsia="en-US"/>
              </w:rPr>
              <w:fldChar w:fldCharType="end"/>
            </w:r>
            <w:r>
              <w:rPr>
                <w:b/>
                <w:color w:val="FF0000"/>
                <w:sz w:val="20"/>
                <w:lang w:val="nl-NL" w:eastAsia="en-US"/>
              </w:rPr>
            </w:r>
          </w:p>
        </w:tc>
      </w:tr>
    </w:tbl>
    <w:p>
      <w:pPr>
        <w:pStyle w:val="Normal"/>
        <w:rPr>
          <w:sz w:val="10"/>
          <w:szCs w:val="10"/>
          <w:lang w:val="nl-NL"/>
        </w:rPr>
      </w:pPr>
      <w:r>
        <w:rPr>
          <w:sz w:val="10"/>
          <w:szCs w:val="10"/>
          <w:lang w:val="nl-NL"/>
        </w:rPr>
      </w:r>
    </w:p>
    <w:tbl>
      <w:tblPr>
        <w:tblW w:w="11001" w:type="dxa"/>
        <w:jc w:val="center"/>
        <w:tblInd w:w="0" w:type="dxa"/>
        <w:tblLayout w:type="fixed"/>
        <w:tblCellMar>
          <w:top w:w="0" w:type="dxa"/>
          <w:left w:w="108" w:type="dxa"/>
          <w:bottom w:w="0" w:type="dxa"/>
          <w:right w:w="108" w:type="dxa"/>
        </w:tblCellMar>
      </w:tblPr>
      <w:tblGrid>
        <w:gridCol w:w="11001"/>
      </w:tblGrid>
      <w:tr>
        <w:trPr/>
        <w:tc>
          <w:tcPr>
            <w:tcW w:w="1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EMENTS IN ORDER OF SKATING</w: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8250" w:type="dxa"/>
        <w:jc w:val="center"/>
        <w:tblInd w:w="0" w:type="dxa"/>
        <w:tblLayout w:type="fixed"/>
        <w:tblCellMar>
          <w:top w:w="0" w:type="dxa"/>
          <w:left w:w="108" w:type="dxa"/>
          <w:bottom w:w="0" w:type="dxa"/>
          <w:right w:w="108" w:type="dxa"/>
        </w:tblCellMar>
      </w:tblPr>
      <w:tblGrid>
        <w:gridCol w:w="1194"/>
        <w:gridCol w:w="750"/>
        <w:gridCol w:w="850"/>
        <w:gridCol w:w="851"/>
        <w:gridCol w:w="708"/>
        <w:gridCol w:w="1701"/>
        <w:gridCol w:w="993"/>
        <w:gridCol w:w="1203"/>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me*</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Elements </w:t>
            </w:r>
            <w:r>
              <w:rPr>
                <w:b/>
                <w:sz w:val="40"/>
                <w:szCs w:val="40"/>
                <w:lang w:val="en-GB"/>
              </w:rPr>
              <w:t>Free Skating</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Spins</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 sequences</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1</w:t>
            </w:r>
            <w:r>
              <w:rPr>
                <w:b/>
                <w:sz w:val="16"/>
                <w:szCs w:val="22"/>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2</w:t>
            </w:r>
            <w:r>
              <w:rPr>
                <w:b/>
                <w:sz w:val="16"/>
                <w:szCs w:val="22"/>
                <w:vertAlign w:val="superscript"/>
                <w:lang w:val="en-GB"/>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3</w:t>
            </w:r>
            <w:r>
              <w:rPr>
                <w:b/>
                <w:sz w:val="16"/>
                <w:szCs w:val="22"/>
                <w:vertAlign w:val="superscript"/>
                <w:lang w:val="en-GB"/>
              </w:rPr>
              <w:t>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4</w:t>
            </w:r>
            <w:r>
              <w:rPr>
                <w:b/>
                <w:sz w:val="16"/>
                <w:szCs w:val="22"/>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Combo/Sequenc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 w:name="__Fieldmark__7_3880359428"/>
            <w:bookmarkStart w:id="3" w:name="__Fieldmark__7_3880359428"/>
            <w:bookmarkEnd w:id="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 w:name="__Fieldmark__8_3880359428"/>
            <w:bookmarkStart w:id="5" w:name="__Fieldmark__8_3880359428"/>
            <w:bookmarkEnd w:id="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 w:name="__Fieldmark__9_3880359428"/>
            <w:bookmarkStart w:id="7" w:name="__Fieldmark__9_3880359428"/>
            <w:bookmarkEnd w:id="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 w:name="__Fieldmark__10_3880359428"/>
            <w:bookmarkStart w:id="9" w:name="__Fieldmark__10_3880359428"/>
            <w:bookmarkEnd w:id="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0" w:name="__Fieldmark__11_3880359428"/>
            <w:bookmarkStart w:id="11" w:name="__Fieldmark__11_3880359428"/>
            <w:bookmarkEnd w:id="1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2" w:name="__Fieldmark__12_3880359428"/>
            <w:bookmarkStart w:id="13" w:name="__Fieldmark__12_3880359428"/>
            <w:bookmarkEnd w:id="1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4" w:name="__Fieldmark__13_3880359428"/>
            <w:bookmarkStart w:id="15" w:name="__Fieldmark__13_3880359428"/>
            <w:bookmarkEnd w:id="1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 w:name="__Fieldmark__15_3880359428"/>
            <w:bookmarkStart w:id="17" w:name="__Fieldmark__15_3880359428"/>
            <w:bookmarkEnd w:id="1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 w:name="__Fieldmark__16_3880359428"/>
            <w:bookmarkStart w:id="19" w:name="__Fieldmark__16_3880359428"/>
            <w:bookmarkEnd w:id="1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 w:name="__Fieldmark__17_3880359428"/>
            <w:bookmarkStart w:id="21" w:name="__Fieldmark__17_3880359428"/>
            <w:bookmarkEnd w:id="2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 w:name="__Fieldmark__18_3880359428"/>
            <w:bookmarkStart w:id="23" w:name="__Fieldmark__18_3880359428"/>
            <w:bookmarkEnd w:id="2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4" w:name="__Fieldmark__19_3880359428"/>
            <w:bookmarkStart w:id="25" w:name="__Fieldmark__19_3880359428"/>
            <w:bookmarkEnd w:id="2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6" w:name="__Fieldmark__20_3880359428"/>
            <w:bookmarkStart w:id="27" w:name="__Fieldmark__20_3880359428"/>
            <w:bookmarkEnd w:id="2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1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8" w:name="__Fieldmark__21_3880359428"/>
            <w:bookmarkStart w:id="29" w:name="__Fieldmark__21_3880359428"/>
            <w:bookmarkEnd w:id="2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23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 w:name="__Fieldmark__23_3880359428"/>
            <w:bookmarkStart w:id="31" w:name="__Fieldmark__23_3880359428"/>
            <w:bookmarkEnd w:id="3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4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 w:name="__Fieldmark__24_3880359428"/>
            <w:bookmarkStart w:id="33" w:name="__Fieldmark__24_3880359428"/>
            <w:bookmarkEnd w:id="3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5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 w:name="__Fieldmark__25_3880359428"/>
            <w:bookmarkStart w:id="35" w:name="__Fieldmark__25_3880359428"/>
            <w:bookmarkEnd w:id="3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6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6" w:name="__Fieldmark__26_3880359428"/>
            <w:bookmarkStart w:id="37" w:name="__Fieldmark__26_3880359428"/>
            <w:bookmarkEnd w:id="3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7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8" w:name="__Fieldmark__27_3880359428"/>
            <w:bookmarkStart w:id="39" w:name="__Fieldmark__27_3880359428"/>
            <w:bookmarkEnd w:id="3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8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40" w:name="__Fieldmark__28_3880359428"/>
            <w:bookmarkStart w:id="41" w:name="__Fieldmark__28_3880359428"/>
            <w:bookmarkEnd w:id="4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9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42" w:name="__Fieldmark__29_3880359428"/>
            <w:bookmarkStart w:id="43" w:name="__Fieldmark__29_3880359428"/>
            <w:bookmarkEnd w:id="4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2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1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4" w:name="__Fieldmark__31_3880359428"/>
            <w:bookmarkStart w:id="45" w:name="__Fieldmark__31_3880359428"/>
            <w:bookmarkEnd w:id="4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2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6" w:name="__Fieldmark__32_3880359428"/>
            <w:bookmarkStart w:id="47" w:name="__Fieldmark__32_3880359428"/>
            <w:bookmarkEnd w:id="4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3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8" w:name="__Fieldmark__33_3880359428"/>
            <w:bookmarkStart w:id="49" w:name="__Fieldmark__33_3880359428"/>
            <w:bookmarkEnd w:id="4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4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0" w:name="__Fieldmark__34_3880359428"/>
            <w:bookmarkStart w:id="51" w:name="__Fieldmark__34_3880359428"/>
            <w:bookmarkEnd w:id="5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5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52" w:name="__Fieldmark__35_3880359428"/>
            <w:bookmarkStart w:id="53" w:name="__Fieldmark__35_3880359428"/>
            <w:bookmarkEnd w:id="5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6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54" w:name="__Fieldmark__36_3880359428"/>
            <w:bookmarkStart w:id="55" w:name="__Fieldmark__36_3880359428"/>
            <w:bookmarkEnd w:id="5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7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56" w:name="__Fieldmark__37_3880359428"/>
            <w:bookmarkStart w:id="57" w:name="__Fieldmark__37_3880359428"/>
            <w:bookmarkEnd w:id="5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9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8" w:name="__Fieldmark__39_3880359428"/>
            <w:bookmarkStart w:id="59" w:name="__Fieldmark__39_3880359428"/>
            <w:bookmarkEnd w:id="5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0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0" w:name="__Fieldmark__40_3880359428"/>
            <w:bookmarkStart w:id="61" w:name="__Fieldmark__40_3880359428"/>
            <w:bookmarkEnd w:id="6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1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2" w:name="__Fieldmark__41_3880359428"/>
            <w:bookmarkStart w:id="63" w:name="__Fieldmark__41_3880359428"/>
            <w:bookmarkEnd w:id="6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2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4" w:name="__Fieldmark__42_3880359428"/>
            <w:bookmarkStart w:id="65" w:name="__Fieldmark__42_3880359428"/>
            <w:bookmarkEnd w:id="6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3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66" w:name="__Fieldmark__43_3880359428"/>
            <w:bookmarkStart w:id="67" w:name="__Fieldmark__43_3880359428"/>
            <w:bookmarkEnd w:id="6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4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68" w:name="__Fieldmark__44_3880359428"/>
            <w:bookmarkStart w:id="69" w:name="__Fieldmark__44_3880359428"/>
            <w:bookmarkEnd w:id="6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5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70" w:name="__Fieldmark__45_3880359428"/>
            <w:bookmarkStart w:id="71" w:name="__Fieldmark__45_3880359428"/>
            <w:bookmarkEnd w:id="7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47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2" w:name="__Fieldmark__47_3880359428"/>
            <w:bookmarkStart w:id="73" w:name="__Fieldmark__47_3880359428"/>
            <w:bookmarkEnd w:id="7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8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4" w:name="__Fieldmark__48_3880359428"/>
            <w:bookmarkStart w:id="75" w:name="__Fieldmark__48_3880359428"/>
            <w:bookmarkEnd w:id="7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9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6" w:name="__Fieldmark__49_3880359428"/>
            <w:bookmarkStart w:id="77" w:name="__Fieldmark__49_3880359428"/>
            <w:bookmarkEnd w:id="7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0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8" w:name="__Fieldmark__50_3880359428"/>
            <w:bookmarkStart w:id="79" w:name="__Fieldmark__50_3880359428"/>
            <w:bookmarkEnd w:id="7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1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80" w:name="__Fieldmark__51_3880359428"/>
            <w:bookmarkStart w:id="81" w:name="__Fieldmark__51_3880359428"/>
            <w:bookmarkEnd w:id="8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2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82" w:name="__Fieldmark__52_3880359428"/>
            <w:bookmarkStart w:id="83" w:name="__Fieldmark__52_3880359428"/>
            <w:bookmarkEnd w:id="8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3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84" w:name="__Fieldmark__53_3880359428"/>
            <w:bookmarkStart w:id="85" w:name="__Fieldmark__53_3880359428"/>
            <w:bookmarkEnd w:id="8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4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55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6" w:name="__Fieldmark__55_3880359428"/>
            <w:bookmarkStart w:id="87" w:name="__Fieldmark__55_3880359428"/>
            <w:bookmarkEnd w:id="8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6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8" w:name="__Fieldmark__56_3880359428"/>
            <w:bookmarkStart w:id="89" w:name="__Fieldmark__56_3880359428"/>
            <w:bookmarkEnd w:id="8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7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0" w:name="__Fieldmark__57_3880359428"/>
            <w:bookmarkStart w:id="91" w:name="__Fieldmark__57_3880359428"/>
            <w:bookmarkEnd w:id="9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8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2" w:name="__Fieldmark__58_3880359428"/>
            <w:bookmarkStart w:id="93" w:name="__Fieldmark__58_3880359428"/>
            <w:bookmarkEnd w:id="9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9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94" w:name="__Fieldmark__59_3880359428"/>
            <w:bookmarkStart w:id="95" w:name="__Fieldmark__59_3880359428"/>
            <w:bookmarkEnd w:id="9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0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96" w:name="__Fieldmark__60_3880359428"/>
            <w:bookmarkStart w:id="97" w:name="__Fieldmark__60_3880359428"/>
            <w:bookmarkEnd w:id="9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1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98" w:name="__Fieldmark__61_3880359428"/>
            <w:bookmarkStart w:id="99" w:name="__Fieldmark__61_3880359428"/>
            <w:bookmarkEnd w:id="9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4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63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0" w:name="__Fieldmark__63_3880359428"/>
            <w:bookmarkStart w:id="101" w:name="__Fieldmark__63_3880359428"/>
            <w:bookmarkEnd w:id="10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4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2" w:name="__Fieldmark__64_3880359428"/>
            <w:bookmarkStart w:id="103" w:name="__Fieldmark__64_3880359428"/>
            <w:bookmarkEnd w:id="10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5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4" w:name="__Fieldmark__65_3880359428"/>
            <w:bookmarkStart w:id="105" w:name="__Fieldmark__65_3880359428"/>
            <w:bookmarkEnd w:id="10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6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6" w:name="__Fieldmark__66_3880359428"/>
            <w:bookmarkStart w:id="107" w:name="__Fieldmark__66_3880359428"/>
            <w:bookmarkEnd w:id="10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7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08" w:name="__Fieldmark__67_3880359428"/>
            <w:bookmarkStart w:id="109" w:name="__Fieldmark__67_3880359428"/>
            <w:bookmarkEnd w:id="10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8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10" w:name="__Fieldmark__68_3880359428"/>
            <w:bookmarkStart w:id="111" w:name="__Fieldmark__68_3880359428"/>
            <w:bookmarkEnd w:id="11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9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12" w:name="__Fieldmark__69_3880359428"/>
            <w:bookmarkStart w:id="113" w:name="__Fieldmark__69_3880359428"/>
            <w:bookmarkEnd w:id="11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5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1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4" w:name="__Fieldmark__71_3880359428"/>
            <w:bookmarkStart w:id="115" w:name="__Fieldmark__71_3880359428"/>
            <w:bookmarkEnd w:id="11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2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6" w:name="__Fieldmark__72_3880359428"/>
            <w:bookmarkStart w:id="117" w:name="__Fieldmark__72_3880359428"/>
            <w:bookmarkEnd w:id="11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3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8" w:name="__Fieldmark__73_3880359428"/>
            <w:bookmarkStart w:id="119" w:name="__Fieldmark__73_3880359428"/>
            <w:bookmarkEnd w:id="11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4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0" w:name="__Fieldmark__74_3880359428"/>
            <w:bookmarkStart w:id="121" w:name="__Fieldmark__74_3880359428"/>
            <w:bookmarkEnd w:id="12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5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22" w:name="__Fieldmark__75_3880359428"/>
            <w:bookmarkStart w:id="123" w:name="__Fieldmark__75_3880359428"/>
            <w:bookmarkEnd w:id="12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6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24" w:name="__Fieldmark__76_3880359428"/>
            <w:bookmarkStart w:id="125" w:name="__Fieldmark__76_3880359428"/>
            <w:bookmarkEnd w:id="12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7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26" w:name="__Fieldmark__77_3880359428"/>
            <w:bookmarkStart w:id="127" w:name="__Fieldmark__77_3880359428"/>
            <w:bookmarkEnd w:id="12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9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8" w:name="__Fieldmark__79_3880359428"/>
            <w:bookmarkStart w:id="129" w:name="__Fieldmark__79_3880359428"/>
            <w:bookmarkEnd w:id="12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0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0" w:name="__Fieldmark__80_3880359428"/>
            <w:bookmarkStart w:id="131" w:name="__Fieldmark__80_3880359428"/>
            <w:bookmarkEnd w:id="13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1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2" w:name="__Fieldmark__81_3880359428"/>
            <w:bookmarkStart w:id="133" w:name="__Fieldmark__81_3880359428"/>
            <w:bookmarkEnd w:id="13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2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4" w:name="__Fieldmark__82_3880359428"/>
            <w:bookmarkStart w:id="135" w:name="__Fieldmark__82_3880359428"/>
            <w:bookmarkEnd w:id="13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3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36" w:name="__Fieldmark__83_3880359428"/>
            <w:bookmarkStart w:id="137" w:name="__Fieldmark__83_3880359428"/>
            <w:bookmarkEnd w:id="13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4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38" w:name="__Fieldmark__84_3880359428"/>
            <w:bookmarkStart w:id="139" w:name="__Fieldmark__84_3880359428"/>
            <w:bookmarkEnd w:id="13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5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40" w:name="__Fieldmark__85_3880359428"/>
            <w:bookmarkStart w:id="141" w:name="__Fieldmark__85_3880359428"/>
            <w:bookmarkEnd w:id="14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87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2" w:name="__Fieldmark__87_3880359428"/>
            <w:bookmarkStart w:id="143" w:name="__Fieldmark__87_3880359428"/>
            <w:bookmarkEnd w:id="14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8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4" w:name="__Fieldmark__88_3880359428"/>
            <w:bookmarkStart w:id="145" w:name="__Fieldmark__88_3880359428"/>
            <w:bookmarkEnd w:id="14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9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6" w:name="__Fieldmark__89_3880359428"/>
            <w:bookmarkStart w:id="147" w:name="__Fieldmark__89_3880359428"/>
            <w:bookmarkEnd w:id="14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0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8" w:name="__Fieldmark__90_3880359428"/>
            <w:bookmarkStart w:id="149" w:name="__Fieldmark__90_3880359428"/>
            <w:bookmarkEnd w:id="14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1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50" w:name="__Fieldmark__91_3880359428"/>
            <w:bookmarkStart w:id="151" w:name="__Fieldmark__91_3880359428"/>
            <w:bookmarkEnd w:id="15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2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52" w:name="__Fieldmark__92_3880359428"/>
            <w:bookmarkStart w:id="153" w:name="__Fieldmark__92_3880359428"/>
            <w:bookmarkEnd w:id="15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3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54" w:name="__Fieldmark__93_3880359428"/>
            <w:bookmarkStart w:id="155" w:name="__Fieldmark__93_3880359428"/>
            <w:bookmarkEnd w:id="15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7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95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6" w:name="__Fieldmark__95_3880359428"/>
            <w:bookmarkStart w:id="157" w:name="__Fieldmark__95_3880359428"/>
            <w:bookmarkEnd w:id="15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6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8" w:name="__Fieldmark__96_3880359428"/>
            <w:bookmarkStart w:id="159" w:name="__Fieldmark__96_3880359428"/>
            <w:bookmarkEnd w:id="15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7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0" w:name="__Fieldmark__97_3880359428"/>
            <w:bookmarkStart w:id="161" w:name="__Fieldmark__97_3880359428"/>
            <w:bookmarkEnd w:id="16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8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2" w:name="__Fieldmark__98_3880359428"/>
            <w:bookmarkStart w:id="163" w:name="__Fieldmark__98_3880359428"/>
            <w:bookmarkEnd w:id="16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9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64" w:name="__Fieldmark__99_3880359428"/>
            <w:bookmarkStart w:id="165" w:name="__Fieldmark__99_3880359428"/>
            <w:bookmarkEnd w:id="16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0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66" w:name="__Fieldmark__100_3880359428"/>
            <w:bookmarkStart w:id="167" w:name="__Fieldmark__100_3880359428"/>
            <w:bookmarkEnd w:id="16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1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68" w:name="__Fieldmark__101_3880359428"/>
            <w:bookmarkStart w:id="169" w:name="__Fieldmark__101_3880359428"/>
            <w:bookmarkEnd w:id="16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7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03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0" w:name="__Fieldmark__103_3880359428"/>
            <w:bookmarkStart w:id="171" w:name="__Fieldmark__103_3880359428"/>
            <w:bookmarkEnd w:id="17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4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2" w:name="__Fieldmark__104_3880359428"/>
            <w:bookmarkStart w:id="173" w:name="__Fieldmark__104_3880359428"/>
            <w:bookmarkEnd w:id="17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5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4" w:name="__Fieldmark__105_3880359428"/>
            <w:bookmarkStart w:id="175" w:name="__Fieldmark__105_3880359428"/>
            <w:bookmarkEnd w:id="17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6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6" w:name="__Fieldmark__106_3880359428"/>
            <w:bookmarkStart w:id="177" w:name="__Fieldmark__106_3880359428"/>
            <w:bookmarkEnd w:id="17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7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78" w:name="__Fieldmark__107_3880359428"/>
            <w:bookmarkStart w:id="179" w:name="__Fieldmark__107_3880359428"/>
            <w:bookmarkEnd w:id="17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8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80" w:name="__Fieldmark__108_3880359428"/>
            <w:bookmarkStart w:id="181" w:name="__Fieldmark__108_3880359428"/>
            <w:bookmarkEnd w:id="18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9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82" w:name="__Fieldmark__109_3880359428"/>
            <w:bookmarkStart w:id="183" w:name="__Fieldmark__109_3880359428"/>
            <w:bookmarkEnd w:id="18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8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1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4" w:name="__Fieldmark__111_3880359428"/>
            <w:bookmarkStart w:id="185" w:name="__Fieldmark__111_3880359428"/>
            <w:bookmarkEnd w:id="18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2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6" w:name="__Fieldmark__112_3880359428"/>
            <w:bookmarkStart w:id="187" w:name="__Fieldmark__112_3880359428"/>
            <w:bookmarkEnd w:id="18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3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8" w:name="__Fieldmark__113_3880359428"/>
            <w:bookmarkStart w:id="189" w:name="__Fieldmark__113_3880359428"/>
            <w:bookmarkEnd w:id="18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4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0" w:name="__Fieldmark__114_3880359428"/>
            <w:bookmarkStart w:id="191" w:name="__Fieldmark__114_3880359428"/>
            <w:bookmarkEnd w:id="19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5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92" w:name="__Fieldmark__115_3880359428"/>
            <w:bookmarkStart w:id="193" w:name="__Fieldmark__115_3880359428"/>
            <w:bookmarkEnd w:id="19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6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94" w:name="__Fieldmark__116_3880359428"/>
            <w:bookmarkStart w:id="195" w:name="__Fieldmark__116_3880359428"/>
            <w:bookmarkEnd w:id="19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7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96" w:name="__Fieldmark__117_3880359428"/>
            <w:bookmarkStart w:id="197" w:name="__Fieldmark__117_3880359428"/>
            <w:bookmarkEnd w:id="19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9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8" w:name="__Fieldmark__119_3880359428"/>
            <w:bookmarkStart w:id="199" w:name="__Fieldmark__119_3880359428"/>
            <w:bookmarkEnd w:id="19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0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0" w:name="__Fieldmark__120_3880359428"/>
            <w:bookmarkStart w:id="201" w:name="__Fieldmark__120_3880359428"/>
            <w:bookmarkEnd w:id="20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1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2" w:name="__Fieldmark__121_3880359428"/>
            <w:bookmarkStart w:id="203" w:name="__Fieldmark__121_3880359428"/>
            <w:bookmarkEnd w:id="20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2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4" w:name="__Fieldmark__122_3880359428"/>
            <w:bookmarkStart w:id="205" w:name="__Fieldmark__122_3880359428"/>
            <w:bookmarkEnd w:id="20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3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06" w:name="__Fieldmark__123_3880359428"/>
            <w:bookmarkStart w:id="207" w:name="__Fieldmark__123_3880359428"/>
            <w:bookmarkEnd w:id="20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4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08" w:name="__Fieldmark__124_3880359428"/>
            <w:bookmarkStart w:id="209" w:name="__Fieldmark__124_3880359428"/>
            <w:bookmarkEnd w:id="20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5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10" w:name="__Fieldmark__125_3880359428"/>
            <w:bookmarkStart w:id="211" w:name="__Fieldmark__125_3880359428"/>
            <w:bookmarkEnd w:id="21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27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2" w:name="__Fieldmark__127_3880359428"/>
            <w:bookmarkStart w:id="213" w:name="__Fieldmark__127_3880359428"/>
            <w:bookmarkEnd w:id="21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8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4" w:name="__Fieldmark__128_3880359428"/>
            <w:bookmarkStart w:id="215" w:name="__Fieldmark__128_3880359428"/>
            <w:bookmarkEnd w:id="21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9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6" w:name="__Fieldmark__129_3880359428"/>
            <w:bookmarkStart w:id="217" w:name="__Fieldmark__129_3880359428"/>
            <w:bookmarkEnd w:id="21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0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8" w:name="__Fieldmark__130_3880359428"/>
            <w:bookmarkStart w:id="219" w:name="__Fieldmark__130_3880359428"/>
            <w:bookmarkEnd w:id="21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1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20" w:name="__Fieldmark__131_3880359428"/>
            <w:bookmarkStart w:id="221" w:name="__Fieldmark__131_3880359428"/>
            <w:bookmarkEnd w:id="22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2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22" w:name="__Fieldmark__132_3880359428"/>
            <w:bookmarkStart w:id="223" w:name="__Fieldmark__132_3880359428"/>
            <w:bookmarkEnd w:id="22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3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24" w:name="__Fieldmark__133_3880359428"/>
            <w:bookmarkStart w:id="225" w:name="__Fieldmark__133_3880359428"/>
            <w:bookmarkEnd w:id="22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0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35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6" w:name="__Fieldmark__135_3880359428"/>
            <w:bookmarkStart w:id="227" w:name="__Fieldmark__135_3880359428"/>
            <w:bookmarkEnd w:id="22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6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8" w:name="__Fieldmark__136_3880359428"/>
            <w:bookmarkStart w:id="229" w:name="__Fieldmark__136_3880359428"/>
            <w:bookmarkEnd w:id="22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7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0" w:name="__Fieldmark__137_3880359428"/>
            <w:bookmarkStart w:id="231" w:name="__Fieldmark__137_3880359428"/>
            <w:bookmarkEnd w:id="23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8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2" w:name="__Fieldmark__138_3880359428"/>
            <w:bookmarkStart w:id="233" w:name="__Fieldmark__138_3880359428"/>
            <w:bookmarkEnd w:id="23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9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34" w:name="__Fieldmark__139_3880359428"/>
            <w:bookmarkStart w:id="235" w:name="__Fieldmark__139_3880359428"/>
            <w:bookmarkEnd w:id="23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0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36" w:name="__Fieldmark__140_3880359428"/>
            <w:bookmarkStart w:id="237" w:name="__Fieldmark__140_3880359428"/>
            <w:bookmarkEnd w:id="23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1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38" w:name="__Fieldmark__141_3880359428"/>
            <w:bookmarkStart w:id="239" w:name="__Fieldmark__141_3880359428"/>
            <w:bookmarkEnd w:id="239"/>
            <w:r/>
            <w:r>
              <w:rPr>
                <w:b/>
                <w:szCs w:val="22"/>
                <w:lang w:val="en-GB"/>
              </w:rPr>
              <w:fldChar w:fldCharType="end"/>
            </w:r>
            <w:r>
              <w:rPr>
                <w:b/>
                <w:szCs w:val="22"/>
                <w:lang w:val="en-GB"/>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8115" w:type="dxa"/>
        <w:jc w:val="center"/>
        <w:tblInd w:w="0" w:type="dxa"/>
        <w:tblLayout w:type="fixed"/>
        <w:tblCellMar>
          <w:top w:w="0" w:type="dxa"/>
          <w:left w:w="108" w:type="dxa"/>
          <w:bottom w:w="0" w:type="dxa"/>
          <w:right w:w="108" w:type="dxa"/>
        </w:tblCellMar>
      </w:tblPr>
      <w:tblGrid>
        <w:gridCol w:w="1223"/>
        <w:gridCol w:w="709"/>
        <w:gridCol w:w="850"/>
        <w:gridCol w:w="709"/>
        <w:gridCol w:w="850"/>
        <w:gridCol w:w="1701"/>
        <w:gridCol w:w="993"/>
        <w:gridCol w:w="1080"/>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me*</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Elements </w:t>
            </w:r>
            <w:r>
              <w:rPr>
                <w:b/>
                <w:sz w:val="40"/>
                <w:szCs w:val="40"/>
                <w:lang w:val="en-GB"/>
              </w:rPr>
              <w:t>Short Program</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Sp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 sequences</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w:t>
            </w:r>
            <w:r>
              <w:rPr>
                <w:b/>
                <w:sz w:val="16"/>
                <w:szCs w:val="16"/>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w:t>
            </w:r>
            <w:r>
              <w:rPr>
                <w:b/>
                <w:sz w:val="16"/>
                <w:szCs w:val="16"/>
                <w:vertAlign w:val="superscript"/>
                <w:lang w:val="en-GB"/>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w:t>
            </w:r>
            <w:r>
              <w:rPr>
                <w:b/>
                <w:sz w:val="16"/>
                <w:szCs w:val="16"/>
                <w:vertAlign w:val="superscript"/>
                <w:lang w:val="en-GB"/>
              </w:rPr>
              <w:t>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4</w:t>
            </w:r>
            <w:r>
              <w:rPr>
                <w:b/>
                <w:sz w:val="16"/>
                <w:szCs w:val="16"/>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Combo/Sequ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43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0" w:name="__Fieldmark__143_3880359428"/>
            <w:bookmarkStart w:id="241" w:name="__Fieldmark__143_3880359428"/>
            <w:bookmarkEnd w:id="241"/>
            <w:r/>
            <w:r>
              <w:rPr>
                <w:b/>
                <w:szCs w:val="22"/>
                <w:lang w:val="en-GB"/>
              </w:rPr>
              <w:fldChar w:fldCharType="end"/>
            </w:r>
            <w:r>
              <w:rPr>
                <w:b/>
                <w:szCs w:val="22"/>
                <w:lang w:val="en-GB"/>
              </w:rPr>
            </w:r>
            <w:bookmarkStart w:id="242" w:name="Dropdown4"/>
            <w:bookmarkEnd w:id="242"/>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4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3" w:name="__Fieldmark__144_3880359428"/>
            <w:bookmarkStart w:id="244" w:name="__Fieldmark__144_3880359428"/>
            <w:bookmarkEnd w:id="244"/>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5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5" w:name="__Fieldmark__145_3880359428"/>
            <w:bookmarkStart w:id="246" w:name="__Fieldmark__145_3880359428"/>
            <w:bookmarkEnd w:id="24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6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7" w:name="__Fieldmark__146_3880359428"/>
            <w:bookmarkStart w:id="248" w:name="__Fieldmark__146_3880359428"/>
            <w:bookmarkEnd w:id="24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7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49" w:name="__Fieldmark__147_3880359428"/>
            <w:bookmarkStart w:id="250" w:name="__Fieldmark__147_3880359428"/>
            <w:bookmarkEnd w:id="25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8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51" w:name="__Fieldmark__148_3880359428"/>
            <w:bookmarkStart w:id="252" w:name="__Fieldmark__148_3880359428"/>
            <w:bookmarkEnd w:id="252"/>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9_3880359428"/>
                  <w:enabled/>
                  <w:ddList>
                    <w:result w:val="0"/>
                    <w:listEntry w:val="        "/>
                    <w:listEntry w:val="StSq"/>
                    <w:listEntry w:val="ChSq"/>
                  </w:ddList>
                </w:ffData>
              </w:fldChar>
            </w:r>
            <w:r>
              <w:rPr>
                <w:b/>
                <w:szCs w:val="22"/>
                <w:lang w:val="en-GB"/>
              </w:rPr>
              <w:instrText xml:space="preserve"> FORMDROPDOWN </w:instrText>
            </w:r>
            <w:r>
              <w:rPr>
                <w:b/>
                <w:szCs w:val="22"/>
                <w:lang w:val="en-GB"/>
              </w:rPr>
              <w:fldChar w:fldCharType="separate"/>
            </w:r>
            <w:bookmarkStart w:id="253" w:name="__Fieldmark__149_3880359428"/>
            <w:bookmarkStart w:id="254" w:name="__Fieldmark__149_3880359428"/>
            <w:bookmarkEnd w:id="254"/>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1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1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5" w:name="__Fieldmark__151_3880359428"/>
            <w:bookmarkStart w:id="256" w:name="__Fieldmark__151_3880359428"/>
            <w:bookmarkEnd w:id="25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2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7" w:name="__Fieldmark__152_3880359428"/>
            <w:bookmarkStart w:id="258" w:name="__Fieldmark__152_3880359428"/>
            <w:bookmarkEnd w:id="258"/>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3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9" w:name="__Fieldmark__153_3880359428"/>
            <w:bookmarkStart w:id="260" w:name="__Fieldmark__153_3880359428"/>
            <w:bookmarkEnd w:id="26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4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1" w:name="__Fieldmark__154_3880359428"/>
            <w:bookmarkStart w:id="262" w:name="__Fieldmark__154_3880359428"/>
            <w:bookmarkEnd w:id="26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5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63" w:name="__Fieldmark__155_3880359428"/>
            <w:bookmarkStart w:id="264" w:name="__Fieldmark__155_3880359428"/>
            <w:bookmarkEnd w:id="26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6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65" w:name="__Fieldmark__156_3880359428"/>
            <w:bookmarkStart w:id="266" w:name="__Fieldmark__156_3880359428"/>
            <w:bookmarkEnd w:id="266"/>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7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67" w:name="__Fieldmark__157_3880359428"/>
            <w:bookmarkStart w:id="268" w:name="__Fieldmark__157_3880359428"/>
            <w:bookmarkEnd w:id="268"/>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1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9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9" w:name="__Fieldmark__159_3880359428"/>
            <w:bookmarkStart w:id="270" w:name="__Fieldmark__159_3880359428"/>
            <w:bookmarkEnd w:id="27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0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1" w:name="__Fieldmark__160_3880359428"/>
            <w:bookmarkStart w:id="272" w:name="__Fieldmark__160_3880359428"/>
            <w:bookmarkEnd w:id="272"/>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1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3" w:name="__Fieldmark__161_3880359428"/>
            <w:bookmarkStart w:id="274" w:name="__Fieldmark__161_3880359428"/>
            <w:bookmarkEnd w:id="27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2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5" w:name="__Fieldmark__162_3880359428"/>
            <w:bookmarkStart w:id="276" w:name="__Fieldmark__162_3880359428"/>
            <w:bookmarkEnd w:id="27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3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77" w:name="__Fieldmark__163_3880359428"/>
            <w:bookmarkStart w:id="278" w:name="__Fieldmark__163_3880359428"/>
            <w:bookmarkEnd w:id="27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4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79" w:name="__Fieldmark__164_3880359428"/>
            <w:bookmarkStart w:id="280" w:name="__Fieldmark__164_3880359428"/>
            <w:bookmarkEnd w:id="280"/>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5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81" w:name="__Fieldmark__165_3880359428"/>
            <w:bookmarkStart w:id="282" w:name="__Fieldmark__165_3880359428"/>
            <w:bookmarkEnd w:id="282"/>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67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3" w:name="__Fieldmark__167_3880359428"/>
            <w:bookmarkStart w:id="284" w:name="__Fieldmark__167_3880359428"/>
            <w:bookmarkEnd w:id="28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8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5" w:name="__Fieldmark__168_3880359428"/>
            <w:bookmarkStart w:id="286" w:name="__Fieldmark__168_3880359428"/>
            <w:bookmarkEnd w:id="286"/>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9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7" w:name="__Fieldmark__169_3880359428"/>
            <w:bookmarkStart w:id="288" w:name="__Fieldmark__169_3880359428"/>
            <w:bookmarkEnd w:id="28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0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9" w:name="__Fieldmark__170_3880359428"/>
            <w:bookmarkStart w:id="290" w:name="__Fieldmark__170_3880359428"/>
            <w:bookmarkEnd w:id="29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1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91" w:name="__Fieldmark__171_3880359428"/>
            <w:bookmarkStart w:id="292" w:name="__Fieldmark__171_3880359428"/>
            <w:bookmarkEnd w:id="29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2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93" w:name="__Fieldmark__172_3880359428"/>
            <w:bookmarkStart w:id="294" w:name="__Fieldmark__172_3880359428"/>
            <w:bookmarkEnd w:id="294"/>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3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95" w:name="__Fieldmark__173_3880359428"/>
            <w:bookmarkStart w:id="296" w:name="__Fieldmark__173_3880359428"/>
            <w:bookmarkEnd w:id="296"/>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75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7" w:name="__Fieldmark__175_3880359428"/>
            <w:bookmarkStart w:id="298" w:name="__Fieldmark__175_3880359428"/>
            <w:bookmarkEnd w:id="29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6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9" w:name="__Fieldmark__176_3880359428"/>
            <w:bookmarkStart w:id="300" w:name="__Fieldmark__176_3880359428"/>
            <w:bookmarkEnd w:id="300"/>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7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1" w:name="__Fieldmark__177_3880359428"/>
            <w:bookmarkStart w:id="302" w:name="__Fieldmark__177_3880359428"/>
            <w:bookmarkEnd w:id="30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8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3" w:name="__Fieldmark__178_3880359428"/>
            <w:bookmarkStart w:id="304" w:name="__Fieldmark__178_3880359428"/>
            <w:bookmarkEnd w:id="30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9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05" w:name="__Fieldmark__179_3880359428"/>
            <w:bookmarkStart w:id="306" w:name="__Fieldmark__179_3880359428"/>
            <w:bookmarkEnd w:id="30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0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07" w:name="__Fieldmark__180_3880359428"/>
            <w:bookmarkStart w:id="308" w:name="__Fieldmark__180_3880359428"/>
            <w:bookmarkEnd w:id="308"/>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1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09" w:name="__Fieldmark__181_3880359428"/>
            <w:bookmarkStart w:id="310" w:name="__Fieldmark__181_3880359428"/>
            <w:bookmarkEnd w:id="310"/>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3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83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1" w:name="__Fieldmark__183_3880359428"/>
            <w:bookmarkStart w:id="312" w:name="__Fieldmark__183_3880359428"/>
            <w:bookmarkEnd w:id="31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4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3" w:name="__Fieldmark__184_3880359428"/>
            <w:bookmarkStart w:id="314" w:name="__Fieldmark__184_3880359428"/>
            <w:bookmarkEnd w:id="314"/>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5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5" w:name="__Fieldmark__185_3880359428"/>
            <w:bookmarkStart w:id="316" w:name="__Fieldmark__185_3880359428"/>
            <w:bookmarkEnd w:id="31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6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7" w:name="__Fieldmark__186_3880359428"/>
            <w:bookmarkStart w:id="318" w:name="__Fieldmark__186_3880359428"/>
            <w:bookmarkEnd w:id="31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7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19" w:name="__Fieldmark__187_3880359428"/>
            <w:bookmarkStart w:id="320" w:name="__Fieldmark__187_3880359428"/>
            <w:bookmarkEnd w:id="32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8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21" w:name="__Fieldmark__188_3880359428"/>
            <w:bookmarkStart w:id="322" w:name="__Fieldmark__188_3880359428"/>
            <w:bookmarkEnd w:id="322"/>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9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23" w:name="__Fieldmark__189_3880359428"/>
            <w:bookmarkStart w:id="324" w:name="__Fieldmark__189_3880359428"/>
            <w:bookmarkEnd w:id="324"/>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3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91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5" w:name="__Fieldmark__191_3880359428"/>
            <w:bookmarkStart w:id="326" w:name="__Fieldmark__191_3880359428"/>
            <w:bookmarkEnd w:id="32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2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7" w:name="__Fieldmark__192_3880359428"/>
            <w:bookmarkStart w:id="328" w:name="__Fieldmark__192_3880359428"/>
            <w:bookmarkEnd w:id="328"/>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3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9" w:name="__Fieldmark__193_3880359428"/>
            <w:bookmarkStart w:id="330" w:name="__Fieldmark__193_3880359428"/>
            <w:bookmarkEnd w:id="33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4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1" w:name="__Fieldmark__194_3880359428"/>
            <w:bookmarkStart w:id="332" w:name="__Fieldmark__194_3880359428"/>
            <w:bookmarkEnd w:id="33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5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33" w:name="__Fieldmark__195_3880359428"/>
            <w:bookmarkStart w:id="334" w:name="__Fieldmark__195_3880359428"/>
            <w:bookmarkEnd w:id="33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6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35" w:name="__Fieldmark__196_3880359428"/>
            <w:bookmarkStart w:id="336" w:name="__Fieldmark__196_3880359428"/>
            <w:bookmarkEnd w:id="336"/>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7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37" w:name="__Fieldmark__197_3880359428"/>
            <w:bookmarkStart w:id="338" w:name="__Fieldmark__197_3880359428"/>
            <w:bookmarkEnd w:id="338"/>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4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99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9" w:name="__Fieldmark__199_3880359428"/>
            <w:bookmarkStart w:id="340" w:name="__Fieldmark__199_3880359428"/>
            <w:bookmarkEnd w:id="34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0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1" w:name="__Fieldmark__200_3880359428"/>
            <w:bookmarkStart w:id="342" w:name="__Fieldmark__200_3880359428"/>
            <w:bookmarkEnd w:id="342"/>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1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3" w:name="__Fieldmark__201_3880359428"/>
            <w:bookmarkStart w:id="344" w:name="__Fieldmark__201_3880359428"/>
            <w:bookmarkEnd w:id="34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2_3880359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5" w:name="__Fieldmark__202_3880359428"/>
            <w:bookmarkStart w:id="346" w:name="__Fieldmark__202_3880359428"/>
            <w:bookmarkEnd w:id="34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3_3880359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47" w:name="__Fieldmark__203_3880359428"/>
            <w:bookmarkStart w:id="348" w:name="__Fieldmark__203_3880359428"/>
            <w:bookmarkEnd w:id="34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4_3880359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49" w:name="__Fieldmark__204_3880359428"/>
            <w:bookmarkStart w:id="350" w:name="__Fieldmark__204_3880359428"/>
            <w:bookmarkEnd w:id="350"/>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5_3880359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51" w:name="__Fieldmark__205_3880359428"/>
            <w:bookmarkStart w:id="352" w:name="__Fieldmark__205_3880359428"/>
            <w:bookmarkEnd w:id="352"/>
            <w:r/>
            <w:r>
              <w:rPr>
                <w:b/>
                <w:szCs w:val="22"/>
                <w:lang w:val="en-GB"/>
              </w:rPr>
              <w:fldChar w:fldCharType="end"/>
            </w:r>
            <w:r>
              <w:rPr>
                <w:b/>
                <w:szCs w:val="22"/>
                <w:lang w:val="en-GB"/>
              </w:rPr>
            </w:r>
          </w:p>
        </w:tc>
      </w:tr>
    </w:tbl>
    <w:p>
      <w:pPr>
        <w:pStyle w:val="Normal"/>
        <w:rPr>
          <w:sz w:val="18"/>
          <w:szCs w:val="18"/>
          <w:lang w:val="en-GB"/>
        </w:rPr>
      </w:pPr>
      <w:r>
        <w:rPr>
          <w:sz w:val="18"/>
          <w:szCs w:val="18"/>
          <w:lang w:val="en-GB"/>
        </w:rPr>
        <w:t xml:space="preserve">* Time during program    </w:t>
      </w:r>
    </w:p>
    <w:p>
      <w:pPr>
        <w:pStyle w:val="Normal"/>
        <w:rPr>
          <w:sz w:val="18"/>
          <w:szCs w:val="18"/>
          <w:lang w:val="en-GB"/>
        </w:rPr>
      </w:pPr>
      <w:r>
        <w:rPr>
          <w:sz w:val="18"/>
          <w:szCs w:val="18"/>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sz w:val="18"/>
          <w:szCs w:val="18"/>
          <w:lang w:val="en-GB"/>
        </w:rPr>
      </w:pPr>
      <w:r>
        <w:rPr>
          <w:b/>
          <w:sz w:val="18"/>
          <w:szCs w:val="18"/>
          <w:u w:val="single"/>
          <w:lang w:val="en-GB"/>
        </w:rPr>
        <w:t>Instructions</w:t>
      </w:r>
    </w:p>
    <w:p>
      <w:pPr>
        <w:pStyle w:val="Normal"/>
        <w:numPr>
          <w:ilvl w:val="0"/>
          <w:numId w:val="2"/>
        </w:numPr>
        <w:rPr>
          <w:sz w:val="18"/>
          <w:szCs w:val="18"/>
          <w:lang w:val="en-GB"/>
        </w:rPr>
      </w:pPr>
      <w:r>
        <w:rPr>
          <w:sz w:val="18"/>
          <w:szCs w:val="18"/>
          <w:lang w:val="en-GB"/>
        </w:rPr>
        <w:t xml:space="preserve">This form has be filled in and send to: </w:t>
      </w:r>
      <w:hyperlink r:id="rId2">
        <w:r>
          <w:rPr>
            <w:rStyle w:val="InternetLink"/>
            <w:sz w:val="18"/>
            <w:szCs w:val="18"/>
            <w:lang w:val="en-GB"/>
          </w:rPr>
          <w:t>info@vksb.be</w:t>
        </w:r>
      </w:hyperlink>
      <w:r>
        <w:rPr>
          <w:sz w:val="18"/>
          <w:szCs w:val="18"/>
          <w:lang w:val="en-GB"/>
        </w:rPr>
        <w:t xml:space="preserve"> via email only, at least 2 weeks before the competition.</w:t>
      </w:r>
    </w:p>
    <w:p>
      <w:pPr>
        <w:pStyle w:val="Normal"/>
        <w:numPr>
          <w:ilvl w:val="0"/>
          <w:numId w:val="2"/>
        </w:numPr>
        <w:rPr>
          <w:sz w:val="18"/>
          <w:szCs w:val="18"/>
          <w:lang w:val="en-GB"/>
        </w:rPr>
      </w:pPr>
      <w:r>
        <w:rPr>
          <w:sz w:val="18"/>
          <w:szCs w:val="18"/>
          <w:lang w:val="en-GB"/>
        </w:rPr>
        <w:t>Make sure to fill in all required fields marked in red: club, date (the document was filled in), category, date, name of competitor</w:t>
      </w:r>
    </w:p>
    <w:p>
      <w:pPr>
        <w:pStyle w:val="Normal"/>
        <w:numPr>
          <w:ilvl w:val="0"/>
          <w:numId w:val="2"/>
        </w:numPr>
        <w:rPr/>
      </w:pPr>
      <w:r>
        <w:rPr>
          <w:sz w:val="18"/>
          <w:szCs w:val="18"/>
          <w:lang w:val="en-GB"/>
        </w:rPr>
        <w:t>Fill in the elements for the short program (SP) and Free Skating program (FS) using only the official short names for the elements as prescribed by ISU in the “scale of values”, and using the drop-down lists provided.</w:t>
      </w:r>
    </w:p>
    <w:p>
      <w:pPr>
        <w:pStyle w:val="Normal"/>
        <w:numPr>
          <w:ilvl w:val="1"/>
          <w:numId w:val="2"/>
        </w:numPr>
        <w:rPr>
          <w:sz w:val="18"/>
          <w:szCs w:val="18"/>
          <w:lang w:val="en-GB"/>
        </w:rPr>
      </w:pPr>
      <w:r>
        <w:rPr>
          <w:sz w:val="18"/>
          <w:szCs w:val="18"/>
          <w:lang w:val="en-GB"/>
        </w:rPr>
        <w:t>First column: time in minutes and seconds (format 1’15” )</w:t>
      </w:r>
    </w:p>
    <w:p>
      <w:pPr>
        <w:pStyle w:val="Normal"/>
        <w:numPr>
          <w:ilvl w:val="1"/>
          <w:numId w:val="2"/>
        </w:numPr>
        <w:rPr/>
      </w:pPr>
      <w:r>
        <w:rPr>
          <w:sz w:val="18"/>
          <w:szCs w:val="18"/>
          <w:lang w:val="en-GB"/>
        </w:rPr>
        <w:t>Second column: to be used for jumps. The 5</w:t>
      </w:r>
      <w:r>
        <w:rPr>
          <w:sz w:val="18"/>
          <w:szCs w:val="18"/>
          <w:vertAlign w:val="superscript"/>
          <w:lang w:val="en-GB"/>
        </w:rPr>
        <w:t>th</w:t>
      </w:r>
      <w:r>
        <w:rPr>
          <w:sz w:val="18"/>
          <w:szCs w:val="18"/>
          <w:lang w:val="en-GB"/>
        </w:rPr>
        <w:t xml:space="preserve"> drop down list allows for the indication of COMBO or SEQ(UENCE)</w:t>
      </w:r>
    </w:p>
    <w:p>
      <w:pPr>
        <w:pStyle w:val="Normal"/>
        <w:numPr>
          <w:ilvl w:val="1"/>
          <w:numId w:val="2"/>
        </w:numPr>
        <w:rPr>
          <w:sz w:val="18"/>
          <w:szCs w:val="18"/>
          <w:lang w:val="en-GB"/>
        </w:rPr>
      </w:pPr>
      <w:r>
        <w:rPr>
          <w:sz w:val="18"/>
          <w:szCs w:val="18"/>
          <w:lang w:val="en-GB"/>
        </w:rPr>
        <w:t xml:space="preserve">Third column: to be used for spins. </w:t>
      </w:r>
      <w:r>
        <w:rPr>
          <w:sz w:val="18"/>
          <w:szCs w:val="18"/>
          <w:u w:val="single"/>
          <w:lang w:val="en-GB"/>
        </w:rPr>
        <w:t>Do not attempt to add the level</w:t>
      </w:r>
      <w:r>
        <w:rPr>
          <w:sz w:val="18"/>
          <w:szCs w:val="18"/>
          <w:lang w:val="en-GB"/>
        </w:rPr>
        <w:t xml:space="preserve"> (e.g. Usp not Usp2). The level is determined by the technical specialist and controller during the execution.</w:t>
      </w:r>
    </w:p>
    <w:p>
      <w:pPr>
        <w:pStyle w:val="Normal"/>
        <w:numPr>
          <w:ilvl w:val="1"/>
          <w:numId w:val="2"/>
        </w:numPr>
        <w:rPr/>
      </w:pPr>
      <w:r>
        <w:rPr>
          <w:sz w:val="18"/>
          <w:szCs w:val="18"/>
          <w:lang w:val="en-GB"/>
        </w:rPr>
        <w:t xml:space="preserve">Fourth column: to be used for step sequences. </w:t>
      </w:r>
      <w:r>
        <w:rPr>
          <w:sz w:val="18"/>
          <w:szCs w:val="18"/>
          <w:u w:val="single"/>
          <w:lang w:val="en-GB"/>
        </w:rPr>
        <w:t>Do not attempt to add the level</w:t>
      </w:r>
      <w:r>
        <w:rPr>
          <w:sz w:val="18"/>
          <w:szCs w:val="18"/>
          <w:lang w:val="en-GB"/>
        </w:rPr>
        <w:t>. The level is determined by the technical specialist and controller during the execution.</w:t>
      </w:r>
    </w:p>
    <w:p>
      <w:pPr>
        <w:pStyle w:val="Normal"/>
        <w:numPr>
          <w:ilvl w:val="1"/>
          <w:numId w:val="2"/>
        </w:numPr>
        <w:rPr>
          <w:sz w:val="18"/>
          <w:szCs w:val="18"/>
          <w:lang w:val="en-GB"/>
        </w:rPr>
      </w:pPr>
      <w:r>
        <w:rPr>
          <w:sz w:val="18"/>
          <w:szCs w:val="18"/>
          <w:lang w:val="en-GB"/>
        </w:rPr>
        <w:t xml:space="preserve">Do not try to indicate elements not mentioned on the ISU “scale of values” like : connecting steps, moves in the field etc…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sectPr>
      <w:headerReference w:type="default" r:id="rId3"/>
      <w:headerReference w:type="first" r:id="rId4"/>
      <w:footerReference w:type="default" r:id="rId5"/>
      <w:footerReference w:type="first" r:id="rId6"/>
      <w:type w:val="continuous"/>
      <w:pgSz w:w="11906" w:h="16838"/>
      <w:pgMar w:left="1134" w:right="1134" w:gutter="0" w:header="510" w:top="1394" w:footer="510"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570"/>
      <w:gridCol w:w="3060"/>
      <w:gridCol w:w="2149"/>
    </w:tblGrid>
    <w:tr>
      <w:trPr/>
      <w:tc>
        <w:tcPr>
          <w:tcW w:w="4570" w:type="dxa"/>
          <w:tcBorders>
            <w:top w:val="single" w:sz="4" w:space="0" w:color="000000"/>
          </w:tcBorders>
        </w:tcPr>
        <w:p>
          <w:pPr>
            <w:pStyle w:val="Normal"/>
            <w:snapToGrid w:val="false"/>
            <w:rPr>
              <w:sz w:val="18"/>
              <w:lang w:val="en-GB"/>
            </w:rPr>
          </w:pPr>
          <w:r>
            <w:rPr>
              <w:sz w:val="18"/>
              <w:lang w:val="en-GB"/>
            </w:rPr>
          </w:r>
        </w:p>
      </w:tc>
      <w:tc>
        <w:tcPr>
          <w:tcW w:w="3060" w:type="dxa"/>
          <w:tcBorders>
            <w:top w:val="single" w:sz="4" w:space="0" w:color="000000"/>
          </w:tcBorders>
        </w:tcPr>
        <w:p>
          <w:pPr>
            <w:pStyle w:val="Normal"/>
            <w:snapToGrid w:val="false"/>
            <w:ind w:left="708" w:hanging="0"/>
            <w:rPr>
              <w:sz w:val="18"/>
              <w:lang w:val="en-GB"/>
            </w:rPr>
          </w:pPr>
          <w:r>
            <w:rPr>
              <w:sz w:val="18"/>
              <w:lang w:val="en-GB"/>
            </w:rPr>
          </w:r>
        </w:p>
      </w:tc>
      <w:tc>
        <w:tcPr>
          <w:tcW w:w="2149" w:type="dxa"/>
          <w:tcBorders>
            <w:top w:val="single" w:sz="4" w:space="0" w:color="000000"/>
          </w:tcBorders>
        </w:tcPr>
        <w:p>
          <w:pPr>
            <w:pStyle w:val="Normal"/>
            <w:snapToGrid w:val="false"/>
            <w:rPr>
              <w:sz w:val="18"/>
              <w:lang w:val="en-GB"/>
            </w:rPr>
          </w:pPr>
          <w:r>
            <w:rPr>
              <w:sz w:val="18"/>
              <w:lang w:val="en-GB"/>
            </w:rPr>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1" w:type="dxa"/>
      <w:jc w:val="center"/>
      <w:tblInd w:w="0" w:type="dxa"/>
      <w:tblLayout w:type="fixed"/>
      <w:tblCellMar>
        <w:top w:w="0" w:type="dxa"/>
        <w:left w:w="70" w:type="dxa"/>
        <w:bottom w:w="0" w:type="dxa"/>
        <w:right w:w="70" w:type="dxa"/>
      </w:tblCellMar>
    </w:tblPr>
    <w:tblGrid>
      <w:gridCol w:w="8469"/>
      <w:gridCol w:w="2232"/>
    </w:tblGrid>
    <w:tr>
      <w:trPr>
        <w:trHeight w:val="1142" w:hRule="atLeast"/>
        <w:cantSplit w:val="true"/>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Planned elements form</w:t>
          </w:r>
        </w:p>
        <w:p>
          <w:pPr>
            <w:pStyle w:val="Normal"/>
            <w:jc w:val="center"/>
            <w:rPr>
              <w:b/>
              <w:b/>
              <w:sz w:val="20"/>
              <w:lang w:val="en-GB"/>
            </w:rPr>
          </w:pPr>
          <w:r>
            <w:rPr>
              <w:b/>
              <w:sz w:val="20"/>
              <w:lang w:val="en-GB"/>
            </w:rPr>
            <w:t>(category based competitions)</w:t>
          </w:r>
        </w:p>
        <w:p>
          <w:pPr>
            <w:pStyle w:val="Normal"/>
            <w:jc w:val="center"/>
            <w:rPr>
              <w:b/>
              <w:b/>
              <w:sz w:val="40"/>
              <w:szCs w:val="40"/>
              <w:lang w:val="en-GB"/>
            </w:rPr>
          </w:pPr>
          <w:r>
            <w:rPr>
              <w:b/>
              <w:sz w:val="40"/>
              <w:szCs w:val="40"/>
              <w:lang w:val="en-GB"/>
            </w:rPr>
          </w:r>
        </w:p>
        <w:p>
          <w:pPr>
            <w:pStyle w:val="Normal"/>
            <w:jc w:val="right"/>
            <w:rPr>
              <w:b/>
              <w:b/>
              <w:sz w:val="20"/>
              <w:szCs w:val="40"/>
              <w:lang w:val="en-GB"/>
            </w:rPr>
          </w:pPr>
          <w:r>
            <w:rPr>
              <w:b/>
              <w:sz w:val="20"/>
              <w:szCs w:val="40"/>
              <w:lang w:val="en-GB"/>
            </w:rPr>
          </w:r>
        </w:p>
        <w:p>
          <w:pPr>
            <w:pStyle w:val="Normal"/>
            <w:jc w:val="right"/>
            <w:rPr>
              <w:b/>
              <w:b/>
              <w:sz w:val="20"/>
              <w:lang w:val="en-GB"/>
            </w:rPr>
          </w:pPr>
          <w:r>
            <w:rPr>
              <w:b/>
              <w:sz w:val="20"/>
              <w:lang w:val="en-GB"/>
            </w:rPr>
            <w:t>Version 9a – Jan 31, 2015</w:t>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lang w:val="en-GB"/>
            </w:rPr>
          </w:pPr>
          <w:r>
            <w:rPr>
              <w:b/>
              <w:sz w:val="20"/>
              <w:lang w:val="en-GB"/>
            </w:rPr>
          </w:r>
        </w:p>
        <w:p>
          <w:pPr>
            <w:pStyle w:val="Normal"/>
            <w:jc w:val="center"/>
            <w:rPr>
              <w:b/>
              <w:b/>
              <w:color w:val="000000"/>
              <w:sz w:val="28"/>
            </w:rPr>
          </w:pPr>
          <w:r>
            <w:rPr>
              <w:b/>
              <w:color w:val="000000"/>
              <w:sz w:val="28"/>
            </w:rPr>
            <w:object w:dxaOrig="1845" w:dyaOrig="27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3pt;height:83.1pt" filled="f" o:ole="">
                <v:imagedata r:id="rId2" o:title=""/>
              </v:shape>
              <o:OLEObject Type="Embed" ProgID="" ShapeID="ole_rId1" DrawAspect="Content" ObjectID="_900958548" r:id="rId1"/>
            </w:object>
          </w:r>
        </w:p>
      </w:tc>
    </w:tr>
    <w:tr>
      <w:trPr>
        <w:trHeight w:val="238" w:hRule="atLeast"/>
        <w:cantSplit w:val="true"/>
      </w:trPr>
      <w:tc>
        <w:tcPr>
          <w:tcW w:w="10701"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lang w:val="en-GB" w:eastAsia="en-US"/>
            </w:rPr>
          </w:pPr>
          <w:r>
            <w:rPr>
              <w:b/>
              <w:sz w:val="28"/>
              <w:lang w:val="en-US"/>
            </w:rPr>
            <w:t>Only use the elements from the drop-down boxes</w:t>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iCs/>
      <w:sz w:val="28"/>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ksb.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4:42:00Z</dcterms:created>
  <dc:creator>Mario Meinel</dc:creator>
  <dc:description/>
  <dc:language>en-US</dc:language>
  <cp:lastModifiedBy>Ingrid</cp:lastModifiedBy>
  <cp:lastPrinted>2005-08-05T17:04:00Z</cp:lastPrinted>
  <dcterms:modified xsi:type="dcterms:W3CDTF">2016-10-08T14:42:00Z</dcterms:modified>
  <cp:revision>2</cp:revision>
  <dc:subject/>
  <dc:title>Please return this form before your first practice to the music stand in the Main Rink</dc:title>
</cp:coreProperties>
</file>