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cPr>
          <w:p>
            <w:pPr>
              <w:pStyle w:val="Normal"/>
              <w:rPr>
                <w:b/>
                <w:b/>
                <w:sz w:val="40"/>
                <w:szCs w:val="40"/>
                <w:lang w:val="en-GB"/>
              </w:rPr>
            </w:pPr>
            <w:r>
              <w:rPr>
                <w:b/>
                <w:sz w:val="40"/>
                <w:szCs w:val="40"/>
                <w:lang w:val="en-GB"/>
              </w:rPr>
              <w:t>Planned elements form                            v9a</w:t>
            </w:r>
          </w:p>
          <w:p>
            <w:pPr>
              <w:pStyle w:val="Normal"/>
              <w:jc w:val="center"/>
              <w:rPr>
                <w:b/>
                <w:b/>
                <w:sz w:val="20"/>
                <w:szCs w:val="40"/>
                <w:lang w:val="en-GB"/>
              </w:rPr>
            </w:pPr>
            <w:r>
              <w:rPr>
                <w:b/>
                <w:sz w:val="20"/>
                <w:szCs w:val="40"/>
                <w:lang w:val="en-GB"/>
              </w:rPr>
            </w:r>
          </w:p>
          <w:p>
            <w:pPr>
              <w:pStyle w:val="Normal"/>
              <w:rPr/>
            </w:pPr>
            <w:r>
              <w:rPr>
                <w:b/>
                <w:sz w:val="24"/>
                <w:szCs w:val="24"/>
                <w:lang w:val="en-GB"/>
              </w:rPr>
              <w:t>A - Competition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Only use the elements from the drop-down boxes</w:t>
            </w:r>
          </w:p>
          <w:p>
            <w:pPr>
              <w:pStyle w:val="Normal"/>
              <w:jc w:val="right"/>
              <w:rPr>
                <w:b/>
                <w:b/>
                <w:sz w:val="20"/>
                <w:szCs w:val="24"/>
                <w:lang w:val="en-GB"/>
              </w:rPr>
            </w:pPr>
            <w:r>
              <w:rPr>
                <w:b/>
                <w:sz w:val="20"/>
                <w:szCs w:val="24"/>
                <w:lang w:val="en-GB"/>
              </w:rPr>
            </w:r>
          </w:p>
          <w:p>
            <w:pPr>
              <w:pStyle w:val="Normal"/>
              <w:jc w:val="right"/>
              <w:rPr>
                <w:b/>
                <w:b/>
                <w:sz w:val="20"/>
                <w:lang w:val="en-GB"/>
              </w:rPr>
            </w:pPr>
            <w:r>
              <w:rPr>
                <w:b/>
                <w:sz w:val="20"/>
                <w:lang w:val="en-GB"/>
              </w:rPr>
            </w:r>
          </w:p>
        </w:tc>
        <w:tc>
          <w:tcPr>
            <w:tcW w:w="2232" w:type="dxa"/>
            <w:tcBorders/>
          </w:tcPr>
          <w:p>
            <w:pPr>
              <w:pStyle w:val="Header"/>
              <w:jc w:val="center"/>
              <w:rPr>
                <w:b/>
                <w:b/>
                <w:color w:val="000000"/>
                <w:sz w:val="28"/>
              </w:rPr>
            </w:pPr>
            <w:r>
              <w:rPr>
                <w:b/>
                <w:color w:val="000000"/>
                <w:sz w:val="28"/>
              </w:rPr>
              <w:drawing>
                <wp:inline distT="0" distB="0" distL="0" distR="0">
                  <wp:extent cx="76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8985" cy="1237615"/>
                          </a:xfrm>
                          <a:prstGeom prst="rect">
                            <a:avLst/>
                          </a:prstGeom>
                        </pic:spPr>
                      </pic:pic>
                    </a:graphicData>
                  </a:graphic>
                </wp:inline>
              </w:drawing>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4174391468"/>
                  <w:enabled/>
                  <w:ddList>
                    <w:result w:val="0"/>
                    <w:listEntry w:val="              "/>
                    <w:listEntry w:val="Without Test"/>
                    <w:listEntry w:val="Miniemen Girls"/>
                    <w:listEntry w:val="Miniemen Boys"/>
                    <w:listEntry w:val="Novice A Girls"/>
                    <w:listEntry w:val="Novice A Boys"/>
                    <w:listEntry w:val="Novice B Girls"/>
                    <w:listEntry w:val="Novice B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4174391468"/>
            <w:bookmarkStart w:id="1" w:name="__Fieldmark__3_4174391468"/>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     </w:t>
            </w:r>
            <w:r/>
            <w:r>
              <w:rPr>
                <w:sz w:val="20"/>
                <w:color w:val="FF0000"/>
                <w:lang w:val="en-GB" w:eastAsia="en-US"/>
              </w:rPr>
              <w:fldChar w:fldCharType="end"/>
            </w:r>
            <w:r>
              <w:rPr>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48"/>
          <w:szCs w:val="48"/>
          <w:lang w:val="nl-NL"/>
        </w:rPr>
      </w:pPr>
      <w:r>
        <w:rPr>
          <w:sz w:val="48"/>
          <w:szCs w:val="48"/>
          <w:lang w:val="nl-NL"/>
        </w:rPr>
      </w:r>
    </w:p>
    <w:p>
      <w:pPr>
        <w:pStyle w:val="Normal"/>
        <w:rPr>
          <w:sz w:val="48"/>
          <w:szCs w:val="48"/>
          <w:lang w:val="nl-NL"/>
        </w:rPr>
      </w:pPr>
      <w:r>
        <w:rPr>
          <w:sz w:val="48"/>
          <w:szCs w:val="48"/>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cPr>
          <w:p>
            <w:pPr>
              <w:pStyle w:val="Normal"/>
              <w:jc w:val="center"/>
              <w:rPr>
                <w:b/>
                <w:b/>
                <w:lang w:val="en-GB"/>
              </w:rPr>
            </w:pPr>
            <w:r>
              <w:rPr>
                <w:b/>
                <w:lang w:val="en-GB"/>
              </w:rPr>
              <w:t>PLANNED ELEMENTS IN ORDER OF SKATING</w:t>
            </w:r>
          </w:p>
        </w:tc>
      </w:tr>
    </w:tbl>
    <w:p>
      <w:pPr>
        <w:pStyle w:val="Normal"/>
        <w:rPr>
          <w:sz w:val="48"/>
          <w:szCs w:val="48"/>
          <w:lang w:val="en-US"/>
        </w:rPr>
      </w:pPr>
      <w:r>
        <w:rPr>
          <w:sz w:val="48"/>
          <w:szCs w:val="48"/>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SP</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iral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__Fieldmark__7_4174391468"/>
            <w:bookmarkStart w:id="3" w:name="__Fieldmark__7_4174391468"/>
            <w:bookmarkEnd w:id="3"/>
            <w:r/>
            <w:r>
              <w:rPr>
                <w:b/>
                <w:szCs w:val="22"/>
                <w:lang w:val="en-GB"/>
              </w:rPr>
              <w:fldChar w:fldCharType="end"/>
            </w:r>
            <w:r>
              <w:rPr>
                <w:b/>
                <w:szCs w:val="22"/>
                <w:lang w:val="en-GB"/>
              </w:rPr>
            </w:r>
            <w:bookmarkStart w:id="4" w:name="Dropdown4"/>
            <w:bookmarkEnd w:id="4"/>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 w:name="__Fieldmark__8_4174391468"/>
            <w:bookmarkStart w:id="6" w:name="__Fieldmark__8_4174391468"/>
            <w:bookmarkEnd w:id="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 w:name="__Fieldmark__9_4174391468"/>
            <w:bookmarkStart w:id="8" w:name="__Fieldmark__9_4174391468"/>
            <w:bookmarkEnd w:id="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 w:name="__Fieldmark__10_4174391468"/>
            <w:bookmarkStart w:id="10" w:name="__Fieldmark__10_4174391468"/>
            <w:bookmarkEnd w:id="1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1" w:name="__Fieldmark__11_4174391468"/>
            <w:bookmarkStart w:id="12" w:name="__Fieldmark__11_4174391468"/>
            <w:bookmarkEnd w:id="1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 w:name="__Fieldmark__12_4174391468"/>
            <w:bookmarkStart w:id="14" w:name="__Fieldmark__12_4174391468"/>
            <w:bookmarkEnd w:id="1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4174391468"/>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15" w:name="__Fieldmark__13_4174391468"/>
            <w:bookmarkStart w:id="16" w:name="__Fieldmark__13_4174391468"/>
            <w:bookmarkEnd w:id="1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 w:name="__Fieldmark__15_4174391468"/>
            <w:bookmarkStart w:id="18" w:name="__Fieldmark__15_4174391468"/>
            <w:bookmarkEnd w:id="1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 w:name="__Fieldmark__16_4174391468"/>
            <w:bookmarkStart w:id="20" w:name="__Fieldmark__16_4174391468"/>
            <w:bookmarkEnd w:id="2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 w:name="__Fieldmark__17_4174391468"/>
            <w:bookmarkStart w:id="22" w:name="__Fieldmark__17_4174391468"/>
            <w:bookmarkEnd w:id="2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 w:name="__Fieldmark__18_4174391468"/>
            <w:bookmarkStart w:id="24" w:name="__Fieldmark__18_4174391468"/>
            <w:bookmarkEnd w:id="2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5" w:name="__Fieldmark__19_4174391468"/>
            <w:bookmarkStart w:id="26" w:name="__Fieldmark__19_4174391468"/>
            <w:bookmarkEnd w:id="2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 w:name="__Fieldmark__20_4174391468"/>
            <w:bookmarkStart w:id="28" w:name="__Fieldmark__20_4174391468"/>
            <w:bookmarkEnd w:id="2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 w:name="__Fieldmark__21_4174391468"/>
            <w:bookmarkStart w:id="30" w:name="__Fieldmark__21_4174391468"/>
            <w:bookmarkEnd w:id="3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 w:name="__Fieldmark__23_4174391468"/>
            <w:bookmarkStart w:id="32" w:name="__Fieldmark__23_4174391468"/>
            <w:bookmarkEnd w:id="3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 w:name="__Fieldmark__24_4174391468"/>
            <w:bookmarkStart w:id="34" w:name="__Fieldmark__24_4174391468"/>
            <w:bookmarkEnd w:id="3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5" w:name="__Fieldmark__25_4174391468"/>
            <w:bookmarkStart w:id="36" w:name="__Fieldmark__25_4174391468"/>
            <w:bookmarkEnd w:id="3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7" w:name="__Fieldmark__26_4174391468"/>
            <w:bookmarkStart w:id="38" w:name="__Fieldmark__26_4174391468"/>
            <w:bookmarkEnd w:id="3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9" w:name="__Fieldmark__27_4174391468"/>
            <w:bookmarkStart w:id="40" w:name="__Fieldmark__27_4174391468"/>
            <w:bookmarkEnd w:id="4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1" w:name="__Fieldmark__28_4174391468"/>
            <w:bookmarkStart w:id="42" w:name="__Fieldmark__28_4174391468"/>
            <w:bookmarkEnd w:id="4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3" w:name="__Fieldmark__29_4174391468"/>
            <w:bookmarkStart w:id="44" w:name="__Fieldmark__29_4174391468"/>
            <w:bookmarkEnd w:id="4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5" w:name="__Fieldmark__31_4174391468"/>
            <w:bookmarkStart w:id="46" w:name="__Fieldmark__31_4174391468"/>
            <w:bookmarkEnd w:id="4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7" w:name="__Fieldmark__32_4174391468"/>
            <w:bookmarkStart w:id="48" w:name="__Fieldmark__32_4174391468"/>
            <w:bookmarkEnd w:id="4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9" w:name="__Fieldmark__33_4174391468"/>
            <w:bookmarkStart w:id="50" w:name="__Fieldmark__33_4174391468"/>
            <w:bookmarkEnd w:id="5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1" w:name="__Fieldmark__34_4174391468"/>
            <w:bookmarkStart w:id="52" w:name="__Fieldmark__34_4174391468"/>
            <w:bookmarkEnd w:id="5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3" w:name="__Fieldmark__35_4174391468"/>
            <w:bookmarkStart w:id="54" w:name="__Fieldmark__35_4174391468"/>
            <w:bookmarkEnd w:id="5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5" w:name="__Fieldmark__36_4174391468"/>
            <w:bookmarkStart w:id="56" w:name="__Fieldmark__36_4174391468"/>
            <w:bookmarkEnd w:id="5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7" w:name="__Fieldmark__37_4174391468"/>
            <w:bookmarkStart w:id="58" w:name="__Fieldmark__37_4174391468"/>
            <w:bookmarkEnd w:id="5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9" w:name="__Fieldmark__39_4174391468"/>
            <w:bookmarkStart w:id="60" w:name="__Fieldmark__39_4174391468"/>
            <w:bookmarkEnd w:id="6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1" w:name="__Fieldmark__40_4174391468"/>
            <w:bookmarkStart w:id="62" w:name="__Fieldmark__40_4174391468"/>
            <w:bookmarkEnd w:id="6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3" w:name="__Fieldmark__41_4174391468"/>
            <w:bookmarkStart w:id="64" w:name="__Fieldmark__41_4174391468"/>
            <w:bookmarkEnd w:id="6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5" w:name="__Fieldmark__42_4174391468"/>
            <w:bookmarkStart w:id="66" w:name="__Fieldmark__42_4174391468"/>
            <w:bookmarkEnd w:id="6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7" w:name="__Fieldmark__43_4174391468"/>
            <w:bookmarkStart w:id="68" w:name="__Fieldmark__43_4174391468"/>
            <w:bookmarkEnd w:id="6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69" w:name="__Fieldmark__44_4174391468"/>
            <w:bookmarkStart w:id="70" w:name="__Fieldmark__44_4174391468"/>
            <w:bookmarkEnd w:id="7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1" w:name="__Fieldmark__45_4174391468"/>
            <w:bookmarkStart w:id="72" w:name="__Fieldmark__45_4174391468"/>
            <w:bookmarkEnd w:id="72"/>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3" w:name="__Fieldmark__47_4174391468"/>
            <w:bookmarkStart w:id="74" w:name="__Fieldmark__47_4174391468"/>
            <w:bookmarkEnd w:id="7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5" w:name="__Fieldmark__48_4174391468"/>
            <w:bookmarkStart w:id="76" w:name="__Fieldmark__48_4174391468"/>
            <w:bookmarkEnd w:id="7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7" w:name="__Fieldmark__49_4174391468"/>
            <w:bookmarkStart w:id="78" w:name="__Fieldmark__49_4174391468"/>
            <w:bookmarkEnd w:id="7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9" w:name="__Fieldmark__50_4174391468"/>
            <w:bookmarkStart w:id="80" w:name="__Fieldmark__50_4174391468"/>
            <w:bookmarkEnd w:id="8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1" w:name="__Fieldmark__51_4174391468"/>
            <w:bookmarkStart w:id="82" w:name="__Fieldmark__51_4174391468"/>
            <w:bookmarkEnd w:id="8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3" w:name="__Fieldmark__52_4174391468"/>
            <w:bookmarkStart w:id="84" w:name="__Fieldmark__52_4174391468"/>
            <w:bookmarkEnd w:id="8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5" w:name="__Fieldmark__53_4174391468"/>
            <w:bookmarkStart w:id="86" w:name="__Fieldmark__53_4174391468"/>
            <w:bookmarkEnd w:id="8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7" w:name="__Fieldmark__55_4174391468"/>
            <w:bookmarkStart w:id="88" w:name="__Fieldmark__55_4174391468"/>
            <w:bookmarkEnd w:id="8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9" w:name="__Fieldmark__56_4174391468"/>
            <w:bookmarkStart w:id="90" w:name="__Fieldmark__56_4174391468"/>
            <w:bookmarkEnd w:id="9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1" w:name="__Fieldmark__57_4174391468"/>
            <w:bookmarkStart w:id="92" w:name="__Fieldmark__57_4174391468"/>
            <w:bookmarkEnd w:id="9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3" w:name="__Fieldmark__58_4174391468"/>
            <w:bookmarkStart w:id="94" w:name="__Fieldmark__58_4174391468"/>
            <w:bookmarkEnd w:id="9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5" w:name="__Fieldmark__59_4174391468"/>
            <w:bookmarkStart w:id="96" w:name="__Fieldmark__59_4174391468"/>
            <w:bookmarkEnd w:id="9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7" w:name="__Fieldmark__60_4174391468"/>
            <w:bookmarkStart w:id="98" w:name="__Fieldmark__60_4174391468"/>
            <w:bookmarkEnd w:id="9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99" w:name="__Fieldmark__61_4174391468"/>
            <w:bookmarkStart w:id="100" w:name="__Fieldmark__61_4174391468"/>
            <w:bookmarkEnd w:id="10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1" w:name="__Fieldmark__63_4174391468"/>
            <w:bookmarkStart w:id="102" w:name="__Fieldmark__63_4174391468"/>
            <w:bookmarkEnd w:id="10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3" w:name="__Fieldmark__64_4174391468"/>
            <w:bookmarkStart w:id="104" w:name="__Fieldmark__64_4174391468"/>
            <w:bookmarkEnd w:id="10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5" w:name="__Fieldmark__65_4174391468"/>
            <w:bookmarkStart w:id="106" w:name="__Fieldmark__65_4174391468"/>
            <w:bookmarkEnd w:id="10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7" w:name="__Fieldmark__66_4174391468"/>
            <w:bookmarkStart w:id="108" w:name="__Fieldmark__66_4174391468"/>
            <w:bookmarkEnd w:id="10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9" w:name="__Fieldmark__67_4174391468"/>
            <w:bookmarkStart w:id="110" w:name="__Fieldmark__67_4174391468"/>
            <w:bookmarkEnd w:id="11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1" w:name="__Fieldmark__68_4174391468"/>
            <w:bookmarkStart w:id="112" w:name="__Fieldmark__68_4174391468"/>
            <w:bookmarkEnd w:id="11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3" w:name="__Fieldmark__69_4174391468"/>
            <w:bookmarkStart w:id="114" w:name="__Fieldmark__69_4174391468"/>
            <w:bookmarkEnd w:id="114"/>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F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riral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5" w:name="__Fieldmark__71_4174391468"/>
            <w:bookmarkStart w:id="116" w:name="__Fieldmark__71_4174391468"/>
            <w:bookmarkEnd w:id="11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7" w:name="__Fieldmark__72_4174391468"/>
            <w:bookmarkStart w:id="118" w:name="__Fieldmark__72_4174391468"/>
            <w:bookmarkEnd w:id="11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9" w:name="__Fieldmark__73_4174391468"/>
            <w:bookmarkStart w:id="120" w:name="__Fieldmark__73_4174391468"/>
            <w:bookmarkEnd w:id="12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1" w:name="__Fieldmark__74_4174391468"/>
            <w:bookmarkStart w:id="122" w:name="__Fieldmark__74_4174391468"/>
            <w:bookmarkEnd w:id="12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3" w:name="__Fieldmark__75_4174391468"/>
            <w:bookmarkStart w:id="124" w:name="__Fieldmark__75_4174391468"/>
            <w:bookmarkEnd w:id="12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5" w:name="__Fieldmark__76_4174391468"/>
            <w:bookmarkStart w:id="126" w:name="__Fieldmark__76_4174391468"/>
            <w:bookmarkEnd w:id="12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7" w:name="__Fieldmark__77_4174391468"/>
            <w:bookmarkStart w:id="128" w:name="__Fieldmark__77_4174391468"/>
            <w:bookmarkEnd w:id="12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9" w:name="__Fieldmark__79_4174391468"/>
            <w:bookmarkStart w:id="130" w:name="__Fieldmark__79_4174391468"/>
            <w:bookmarkEnd w:id="13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1" w:name="__Fieldmark__80_4174391468"/>
            <w:bookmarkStart w:id="132" w:name="__Fieldmark__80_4174391468"/>
            <w:bookmarkEnd w:id="13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3" w:name="__Fieldmark__81_4174391468"/>
            <w:bookmarkStart w:id="134" w:name="__Fieldmark__81_4174391468"/>
            <w:bookmarkEnd w:id="13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5" w:name="__Fieldmark__82_4174391468"/>
            <w:bookmarkStart w:id="136" w:name="__Fieldmark__82_4174391468"/>
            <w:bookmarkEnd w:id="13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7" w:name="__Fieldmark__83_4174391468"/>
            <w:bookmarkStart w:id="138" w:name="__Fieldmark__83_4174391468"/>
            <w:bookmarkEnd w:id="13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9" w:name="__Fieldmark__84_4174391468"/>
            <w:bookmarkStart w:id="140" w:name="__Fieldmark__84_4174391468"/>
            <w:bookmarkEnd w:id="14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1" w:name="__Fieldmark__85_4174391468"/>
            <w:bookmarkStart w:id="142" w:name="__Fieldmark__85_4174391468"/>
            <w:bookmarkEnd w:id="14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3" w:name="__Fieldmark__87_4174391468"/>
            <w:bookmarkStart w:id="144" w:name="__Fieldmark__87_4174391468"/>
            <w:bookmarkEnd w:id="14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5" w:name="__Fieldmark__88_4174391468"/>
            <w:bookmarkStart w:id="146" w:name="__Fieldmark__88_4174391468"/>
            <w:bookmarkEnd w:id="14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7" w:name="__Fieldmark__89_4174391468"/>
            <w:bookmarkStart w:id="148" w:name="__Fieldmark__89_4174391468"/>
            <w:bookmarkEnd w:id="14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9" w:name="__Fieldmark__90_4174391468"/>
            <w:bookmarkStart w:id="150" w:name="__Fieldmark__90_4174391468"/>
            <w:bookmarkEnd w:id="15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1" w:name="__Fieldmark__91_4174391468"/>
            <w:bookmarkStart w:id="152" w:name="__Fieldmark__91_4174391468"/>
            <w:bookmarkEnd w:id="15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3" w:name="__Fieldmark__92_4174391468"/>
            <w:bookmarkStart w:id="154" w:name="__Fieldmark__92_4174391468"/>
            <w:bookmarkEnd w:id="15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5" w:name="__Fieldmark__93_4174391468"/>
            <w:bookmarkStart w:id="156" w:name="__Fieldmark__93_4174391468"/>
            <w:bookmarkEnd w:id="15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7" w:name="__Fieldmark__95_4174391468"/>
            <w:bookmarkStart w:id="158" w:name="__Fieldmark__95_4174391468"/>
            <w:bookmarkEnd w:id="15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9" w:name="__Fieldmark__96_4174391468"/>
            <w:bookmarkStart w:id="160" w:name="__Fieldmark__96_4174391468"/>
            <w:bookmarkEnd w:id="16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1" w:name="__Fieldmark__97_4174391468"/>
            <w:bookmarkStart w:id="162" w:name="__Fieldmark__97_4174391468"/>
            <w:bookmarkEnd w:id="16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3" w:name="__Fieldmark__98_4174391468"/>
            <w:bookmarkStart w:id="164" w:name="__Fieldmark__98_4174391468"/>
            <w:bookmarkEnd w:id="16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5" w:name="__Fieldmark__99_4174391468"/>
            <w:bookmarkStart w:id="166" w:name="__Fieldmark__99_4174391468"/>
            <w:bookmarkEnd w:id="16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7" w:name="__Fieldmark__100_4174391468"/>
            <w:bookmarkStart w:id="168" w:name="__Fieldmark__100_4174391468"/>
            <w:bookmarkEnd w:id="16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69" w:name="__Fieldmark__101_4174391468"/>
            <w:bookmarkStart w:id="170" w:name="__Fieldmark__101_4174391468"/>
            <w:bookmarkEnd w:id="17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1" w:name="__Fieldmark__103_4174391468"/>
            <w:bookmarkStart w:id="172" w:name="__Fieldmark__103_4174391468"/>
            <w:bookmarkEnd w:id="17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3" w:name="__Fieldmark__104_4174391468"/>
            <w:bookmarkStart w:id="174" w:name="__Fieldmark__104_4174391468"/>
            <w:bookmarkEnd w:id="17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5" w:name="__Fieldmark__105_4174391468"/>
            <w:bookmarkStart w:id="176" w:name="__Fieldmark__105_4174391468"/>
            <w:bookmarkEnd w:id="17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7" w:name="__Fieldmark__106_4174391468"/>
            <w:bookmarkStart w:id="178" w:name="__Fieldmark__106_4174391468"/>
            <w:bookmarkEnd w:id="17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79" w:name="__Fieldmark__107_4174391468"/>
            <w:bookmarkStart w:id="180" w:name="__Fieldmark__107_4174391468"/>
            <w:bookmarkEnd w:id="18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1" w:name="__Fieldmark__108_4174391468"/>
            <w:bookmarkStart w:id="182" w:name="__Fieldmark__108_4174391468"/>
            <w:bookmarkEnd w:id="18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3" w:name="__Fieldmark__109_4174391468"/>
            <w:bookmarkStart w:id="184" w:name="__Fieldmark__109_4174391468"/>
            <w:bookmarkEnd w:id="18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5" w:name="__Fieldmark__111_4174391468"/>
            <w:bookmarkStart w:id="186" w:name="__Fieldmark__111_4174391468"/>
            <w:bookmarkEnd w:id="18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7" w:name="__Fieldmark__112_4174391468"/>
            <w:bookmarkStart w:id="188" w:name="__Fieldmark__112_4174391468"/>
            <w:bookmarkEnd w:id="18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9" w:name="__Fieldmark__113_4174391468"/>
            <w:bookmarkStart w:id="190" w:name="__Fieldmark__113_4174391468"/>
            <w:bookmarkEnd w:id="19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1" w:name="__Fieldmark__114_4174391468"/>
            <w:bookmarkStart w:id="192" w:name="__Fieldmark__114_4174391468"/>
            <w:bookmarkEnd w:id="19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3" w:name="__Fieldmark__115_4174391468"/>
            <w:bookmarkStart w:id="194" w:name="__Fieldmark__115_4174391468"/>
            <w:bookmarkEnd w:id="19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5" w:name="__Fieldmark__116_4174391468"/>
            <w:bookmarkStart w:id="196" w:name="__Fieldmark__116_4174391468"/>
            <w:bookmarkEnd w:id="19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7" w:name="__Fieldmark__117_4174391468"/>
            <w:bookmarkStart w:id="198" w:name="__Fieldmark__117_4174391468"/>
            <w:bookmarkEnd w:id="19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9" w:name="__Fieldmark__119_4174391468"/>
            <w:bookmarkStart w:id="200" w:name="__Fieldmark__119_4174391468"/>
            <w:bookmarkEnd w:id="20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1" w:name="__Fieldmark__120_4174391468"/>
            <w:bookmarkStart w:id="202" w:name="__Fieldmark__120_4174391468"/>
            <w:bookmarkEnd w:id="20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3" w:name="__Fieldmark__121_4174391468"/>
            <w:bookmarkStart w:id="204" w:name="__Fieldmark__121_4174391468"/>
            <w:bookmarkEnd w:id="20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5" w:name="__Fieldmark__122_4174391468"/>
            <w:bookmarkStart w:id="206" w:name="__Fieldmark__122_4174391468"/>
            <w:bookmarkEnd w:id="20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7" w:name="__Fieldmark__123_4174391468"/>
            <w:bookmarkStart w:id="208" w:name="__Fieldmark__123_4174391468"/>
            <w:bookmarkEnd w:id="20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09" w:name="__Fieldmark__124_4174391468"/>
            <w:bookmarkStart w:id="210" w:name="__Fieldmark__124_4174391468"/>
            <w:bookmarkEnd w:id="21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1" w:name="__Fieldmark__125_4174391468"/>
            <w:bookmarkStart w:id="212" w:name="__Fieldmark__125_4174391468"/>
            <w:bookmarkEnd w:id="21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3" w:name="__Fieldmark__127_4174391468"/>
            <w:bookmarkStart w:id="214" w:name="__Fieldmark__127_4174391468"/>
            <w:bookmarkEnd w:id="21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5" w:name="__Fieldmark__128_4174391468"/>
            <w:bookmarkStart w:id="216" w:name="__Fieldmark__128_4174391468"/>
            <w:bookmarkEnd w:id="21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7" w:name="__Fieldmark__129_4174391468"/>
            <w:bookmarkStart w:id="218" w:name="__Fieldmark__129_4174391468"/>
            <w:bookmarkEnd w:id="21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9" w:name="__Fieldmark__130_4174391468"/>
            <w:bookmarkStart w:id="220" w:name="__Fieldmark__130_4174391468"/>
            <w:bookmarkEnd w:id="22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1" w:name="__Fieldmark__131_4174391468"/>
            <w:bookmarkStart w:id="222" w:name="__Fieldmark__131_4174391468"/>
            <w:bookmarkEnd w:id="22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3" w:name="__Fieldmark__132_4174391468"/>
            <w:bookmarkStart w:id="224" w:name="__Fieldmark__132_4174391468"/>
            <w:bookmarkEnd w:id="22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5" w:name="__Fieldmark__133_4174391468"/>
            <w:bookmarkStart w:id="226" w:name="__Fieldmark__133_4174391468"/>
            <w:bookmarkEnd w:id="22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7" w:name="__Fieldmark__135_4174391468"/>
            <w:bookmarkStart w:id="228" w:name="__Fieldmark__135_4174391468"/>
            <w:bookmarkEnd w:id="22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9" w:name="__Fieldmark__136_4174391468"/>
            <w:bookmarkStart w:id="230" w:name="__Fieldmark__136_4174391468"/>
            <w:bookmarkEnd w:id="23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1" w:name="__Fieldmark__137_4174391468"/>
            <w:bookmarkStart w:id="232" w:name="__Fieldmark__137_4174391468"/>
            <w:bookmarkEnd w:id="23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3" w:name="__Fieldmark__138_4174391468"/>
            <w:bookmarkStart w:id="234" w:name="__Fieldmark__138_4174391468"/>
            <w:bookmarkEnd w:id="23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5" w:name="__Fieldmark__139_4174391468"/>
            <w:bookmarkStart w:id="236" w:name="__Fieldmark__139_4174391468"/>
            <w:bookmarkEnd w:id="23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7" w:name="__Fieldmark__140_4174391468"/>
            <w:bookmarkStart w:id="238" w:name="__Fieldmark__140_4174391468"/>
            <w:bookmarkEnd w:id="23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39" w:name="__Fieldmark__141_4174391468"/>
            <w:bookmarkStart w:id="240" w:name="__Fieldmark__141_4174391468"/>
            <w:bookmarkEnd w:id="24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1" w:name="__Fieldmark__143_4174391468"/>
            <w:bookmarkStart w:id="242" w:name="__Fieldmark__143_4174391468"/>
            <w:bookmarkEnd w:id="24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3" w:name="__Fieldmark__144_4174391468"/>
            <w:bookmarkStart w:id="244" w:name="__Fieldmark__144_4174391468"/>
            <w:bookmarkEnd w:id="24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5" w:name="__Fieldmark__145_4174391468"/>
            <w:bookmarkStart w:id="246" w:name="__Fieldmark__145_4174391468"/>
            <w:bookmarkEnd w:id="24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7" w:name="__Fieldmark__146_4174391468"/>
            <w:bookmarkStart w:id="248" w:name="__Fieldmark__146_4174391468"/>
            <w:bookmarkEnd w:id="24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9" w:name="__Fieldmark__147_4174391468"/>
            <w:bookmarkStart w:id="250" w:name="__Fieldmark__147_4174391468"/>
            <w:bookmarkEnd w:id="25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1" w:name="__Fieldmark__148_4174391468"/>
            <w:bookmarkStart w:id="252" w:name="__Fieldmark__148_4174391468"/>
            <w:bookmarkEnd w:id="25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53" w:name="__Fieldmark__149_4174391468"/>
            <w:bookmarkStart w:id="254" w:name="__Fieldmark__149_4174391468"/>
            <w:bookmarkEnd w:id="25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5" w:name="__Fieldmark__151_4174391468"/>
            <w:bookmarkStart w:id="256" w:name="__Fieldmark__151_4174391468"/>
            <w:bookmarkEnd w:id="25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7" w:name="__Fieldmark__152_4174391468"/>
            <w:bookmarkStart w:id="258" w:name="__Fieldmark__152_4174391468"/>
            <w:bookmarkEnd w:id="25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9" w:name="__Fieldmark__153_4174391468"/>
            <w:bookmarkStart w:id="260" w:name="__Fieldmark__153_4174391468"/>
            <w:bookmarkEnd w:id="26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1" w:name="__Fieldmark__154_4174391468"/>
            <w:bookmarkStart w:id="262" w:name="__Fieldmark__154_4174391468"/>
            <w:bookmarkEnd w:id="26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3" w:name="__Fieldmark__155_4174391468"/>
            <w:bookmarkStart w:id="264" w:name="__Fieldmark__155_4174391468"/>
            <w:bookmarkEnd w:id="26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5" w:name="__Fieldmark__156_4174391468"/>
            <w:bookmarkStart w:id="266" w:name="__Fieldmark__156_4174391468"/>
            <w:bookmarkEnd w:id="26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7" w:name="__Fieldmark__157_4174391468"/>
            <w:bookmarkStart w:id="268" w:name="__Fieldmark__157_4174391468"/>
            <w:bookmarkEnd w:id="26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9" w:name="__Fieldmark__159_4174391468"/>
            <w:bookmarkStart w:id="270" w:name="__Fieldmark__159_4174391468"/>
            <w:bookmarkEnd w:id="27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1" w:name="__Fieldmark__160_4174391468"/>
            <w:bookmarkStart w:id="272" w:name="__Fieldmark__160_4174391468"/>
            <w:bookmarkEnd w:id="27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3" w:name="__Fieldmark__161_4174391468"/>
            <w:bookmarkStart w:id="274" w:name="__Fieldmark__161_4174391468"/>
            <w:bookmarkEnd w:id="27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5" w:name="__Fieldmark__162_4174391468"/>
            <w:bookmarkStart w:id="276" w:name="__Fieldmark__162_4174391468"/>
            <w:bookmarkEnd w:id="27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7" w:name="__Fieldmark__163_4174391468"/>
            <w:bookmarkStart w:id="278" w:name="__Fieldmark__163_4174391468"/>
            <w:bookmarkEnd w:id="27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9" w:name="__Fieldmark__164_4174391468"/>
            <w:bookmarkStart w:id="280" w:name="__Fieldmark__164_4174391468"/>
            <w:bookmarkEnd w:id="28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1" w:name="__Fieldmark__165_4174391468"/>
            <w:bookmarkStart w:id="282" w:name="__Fieldmark__165_4174391468"/>
            <w:bookmarkEnd w:id="28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3" w:name="__Fieldmark__167_4174391468"/>
            <w:bookmarkStart w:id="284" w:name="__Fieldmark__167_4174391468"/>
            <w:bookmarkEnd w:id="28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5" w:name="__Fieldmark__168_4174391468"/>
            <w:bookmarkStart w:id="286" w:name="__Fieldmark__168_4174391468"/>
            <w:bookmarkEnd w:id="28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7" w:name="__Fieldmark__169_4174391468"/>
            <w:bookmarkStart w:id="288" w:name="__Fieldmark__169_4174391468"/>
            <w:bookmarkEnd w:id="28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9" w:name="__Fieldmark__170_4174391468"/>
            <w:bookmarkStart w:id="290" w:name="__Fieldmark__170_4174391468"/>
            <w:bookmarkEnd w:id="29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71_4174391468"/>
            <w:bookmarkStart w:id="292" w:name="__Fieldmark__171_4174391468"/>
            <w:bookmarkEnd w:id="29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3" w:name="__Fieldmark__172_4174391468"/>
            <w:bookmarkStart w:id="294" w:name="__Fieldmark__172_4174391468"/>
            <w:bookmarkEnd w:id="29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5" w:name="__Fieldmark__173_4174391468"/>
            <w:bookmarkStart w:id="296" w:name="__Fieldmark__173_4174391468"/>
            <w:bookmarkEnd w:id="29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7" w:name="__Fieldmark__175_4174391468"/>
            <w:bookmarkStart w:id="298" w:name="__Fieldmark__175_4174391468"/>
            <w:bookmarkEnd w:id="29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9" w:name="__Fieldmark__176_4174391468"/>
            <w:bookmarkStart w:id="300" w:name="__Fieldmark__176_4174391468"/>
            <w:bookmarkEnd w:id="30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1" w:name="__Fieldmark__177_4174391468"/>
            <w:bookmarkStart w:id="302" w:name="__Fieldmark__177_4174391468"/>
            <w:bookmarkEnd w:id="30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3" w:name="__Fieldmark__178_4174391468"/>
            <w:bookmarkStart w:id="304" w:name="__Fieldmark__178_4174391468"/>
            <w:bookmarkEnd w:id="30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5" w:name="__Fieldmark__179_4174391468"/>
            <w:bookmarkStart w:id="306" w:name="__Fieldmark__179_4174391468"/>
            <w:bookmarkEnd w:id="30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7" w:name="__Fieldmark__180_4174391468"/>
            <w:bookmarkStart w:id="308" w:name="__Fieldmark__180_4174391468"/>
            <w:bookmarkEnd w:id="30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9" w:name="__Fieldmark__181_4174391468"/>
            <w:bookmarkStart w:id="310" w:name="__Fieldmark__181_4174391468"/>
            <w:bookmarkEnd w:id="31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1" w:name="__Fieldmark__183_4174391468"/>
            <w:bookmarkStart w:id="312" w:name="__Fieldmark__183_4174391468"/>
            <w:bookmarkEnd w:id="31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3" w:name="__Fieldmark__184_4174391468"/>
            <w:bookmarkStart w:id="314" w:name="__Fieldmark__184_4174391468"/>
            <w:bookmarkEnd w:id="31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5" w:name="__Fieldmark__185_4174391468"/>
            <w:bookmarkStart w:id="316" w:name="__Fieldmark__185_4174391468"/>
            <w:bookmarkEnd w:id="31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7" w:name="__Fieldmark__186_4174391468"/>
            <w:bookmarkStart w:id="318" w:name="__Fieldmark__186_4174391468"/>
            <w:bookmarkEnd w:id="31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9" w:name="__Fieldmark__187_4174391468"/>
            <w:bookmarkStart w:id="320" w:name="__Fieldmark__187_4174391468"/>
            <w:bookmarkEnd w:id="32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1" w:name="__Fieldmark__188_4174391468"/>
            <w:bookmarkStart w:id="322" w:name="__Fieldmark__188_4174391468"/>
            <w:bookmarkEnd w:id="32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3" w:name="__Fieldmark__189_4174391468"/>
            <w:bookmarkStart w:id="324" w:name="__Fieldmark__189_4174391468"/>
            <w:bookmarkEnd w:id="32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5" w:name="__Fieldmark__191_4174391468"/>
            <w:bookmarkStart w:id="326" w:name="__Fieldmark__191_4174391468"/>
            <w:bookmarkEnd w:id="32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7" w:name="__Fieldmark__192_4174391468"/>
            <w:bookmarkStart w:id="328" w:name="__Fieldmark__192_4174391468"/>
            <w:bookmarkEnd w:id="32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9" w:name="__Fieldmark__193_4174391468"/>
            <w:bookmarkStart w:id="330" w:name="__Fieldmark__193_4174391468"/>
            <w:bookmarkEnd w:id="33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1" w:name="__Fieldmark__194_4174391468"/>
            <w:bookmarkStart w:id="332" w:name="__Fieldmark__194_4174391468"/>
            <w:bookmarkEnd w:id="33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3" w:name="__Fieldmark__195_4174391468"/>
            <w:bookmarkStart w:id="334" w:name="__Fieldmark__195_4174391468"/>
            <w:bookmarkEnd w:id="33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5" w:name="__Fieldmark__196_4174391468"/>
            <w:bookmarkStart w:id="336" w:name="__Fieldmark__196_4174391468"/>
            <w:bookmarkEnd w:id="33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7" w:name="__Fieldmark__197_4174391468"/>
            <w:bookmarkStart w:id="338" w:name="__Fieldmark__197_4174391468"/>
            <w:bookmarkEnd w:id="33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9" w:name="__Fieldmark__199_4174391468"/>
            <w:bookmarkStart w:id="340" w:name="__Fieldmark__199_4174391468"/>
            <w:bookmarkEnd w:id="34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1" w:name="__Fieldmark__200_4174391468"/>
            <w:bookmarkStart w:id="342" w:name="__Fieldmark__200_4174391468"/>
            <w:bookmarkEnd w:id="34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3" w:name="__Fieldmark__201_4174391468"/>
            <w:bookmarkStart w:id="344" w:name="__Fieldmark__201_4174391468"/>
            <w:bookmarkEnd w:id="34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417439146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5" w:name="__Fieldmark__202_4174391468"/>
            <w:bookmarkStart w:id="346" w:name="__Fieldmark__202_4174391468"/>
            <w:bookmarkEnd w:id="34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417439146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7" w:name="__Fieldmark__203_4174391468"/>
            <w:bookmarkStart w:id="348" w:name="__Fieldmark__203_4174391468"/>
            <w:bookmarkEnd w:id="34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417439146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49" w:name="__Fieldmark__204_4174391468"/>
            <w:bookmarkStart w:id="350" w:name="__Fieldmark__204_4174391468"/>
            <w:bookmarkEnd w:id="35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417439146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51" w:name="__Fieldmark__205_4174391468"/>
            <w:bookmarkStart w:id="352" w:name="__Fieldmark__205_4174391468"/>
            <w:bookmarkEnd w:id="352"/>
            <w:r/>
            <w:r>
              <w:rPr>
                <w:b/>
                <w:szCs w:val="22"/>
                <w:lang w:val="en-GB"/>
              </w:rPr>
              <w:fldChar w:fldCharType="end"/>
            </w:r>
            <w:r>
              <w:rPr>
                <w:b/>
                <w:szCs w:val="22"/>
                <w:lang w:val="en-GB"/>
              </w:rPr>
            </w:r>
          </w:p>
        </w:tc>
      </w:tr>
    </w:tbl>
    <w:p>
      <w:pPr>
        <w:pStyle w:val="Normal"/>
        <w:rPr>
          <w:sz w:val="18"/>
          <w:szCs w:val="18"/>
          <w:lang w:val="en-GB"/>
        </w:rPr>
      </w:pPr>
      <w:r>
        <w:br w:type="page"/>
      </w:r>
      <w:r>
        <w:rPr>
          <w:b/>
          <w:sz w:val="18"/>
          <w:szCs w:val="18"/>
          <w:u w:val="single"/>
          <w:lang w:val="en-GB"/>
        </w:rPr>
        <w:t>Instructions</w:t>
      </w:r>
    </w:p>
    <w:p>
      <w:pPr>
        <w:pStyle w:val="Normal"/>
        <w:numPr>
          <w:ilvl w:val="0"/>
          <w:numId w:val="3"/>
        </w:numPr>
        <w:rPr>
          <w:sz w:val="18"/>
          <w:szCs w:val="18"/>
          <w:lang w:val="en-GB"/>
        </w:rPr>
      </w:pPr>
      <w:r>
        <w:rPr>
          <w:sz w:val="18"/>
          <w:szCs w:val="18"/>
          <w:lang w:val="en-GB"/>
        </w:rPr>
        <w:t xml:space="preserve">This form has be filled in and send to </w:t>
      </w:r>
      <w:hyperlink r:id="rId3">
        <w:r>
          <w:rPr>
            <w:rStyle w:val="InternetLink"/>
            <w:sz w:val="18"/>
            <w:szCs w:val="18"/>
          </w:rPr>
          <w:t>mariabouwens@hotmail.com</w:t>
        </w:r>
      </w:hyperlink>
      <w:r>
        <w:rPr>
          <w:sz w:val="18"/>
          <w:szCs w:val="18"/>
        </w:rPr>
        <w:t xml:space="preserve"> </w:t>
      </w:r>
      <w:r>
        <w:rPr>
          <w:sz w:val="18"/>
          <w:szCs w:val="18"/>
          <w:lang w:val="en-GB"/>
        </w:rPr>
        <w:t>via email only, at least 2 weeks before the competition.</w:t>
      </w:r>
    </w:p>
    <w:p>
      <w:pPr>
        <w:pStyle w:val="Normal"/>
        <w:numPr>
          <w:ilvl w:val="0"/>
          <w:numId w:val="3"/>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3"/>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3"/>
        </w:numPr>
        <w:rPr>
          <w:sz w:val="18"/>
          <w:szCs w:val="18"/>
          <w:lang w:val="en-GB"/>
        </w:rPr>
      </w:pPr>
      <w:r>
        <w:rPr>
          <w:sz w:val="18"/>
          <w:szCs w:val="18"/>
          <w:lang w:val="en-GB"/>
        </w:rPr>
        <w:t>First column: time in minutes and seconds (format 1’15” )</w:t>
      </w:r>
    </w:p>
    <w:p>
      <w:pPr>
        <w:pStyle w:val="Normal"/>
        <w:numPr>
          <w:ilvl w:val="1"/>
          <w:numId w:val="3"/>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3"/>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3"/>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3"/>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es</w:t>
      </w:r>
    </w:p>
    <w:p>
      <w:pPr>
        <w:pStyle w:val="Normal"/>
        <w:numPr>
          <w:ilvl w:val="0"/>
          <w:numId w:val="2"/>
        </w:numPr>
        <w:rPr>
          <w:sz w:val="18"/>
          <w:szCs w:val="18"/>
          <w:lang w:val="nl-BE"/>
        </w:rPr>
      </w:pPr>
      <w:r>
        <w:rPr>
          <w:sz w:val="18"/>
          <w:szCs w:val="18"/>
          <w:lang w:val="nl-BE"/>
        </w:rPr>
        <w:t xml:space="preserve">Dit formulier moet ingevuld worden en verzonden worden naar </w:t>
      </w:r>
      <w:hyperlink r:id="rId4">
        <w:r>
          <w:rPr>
            <w:rStyle w:val="InternetLink"/>
            <w:sz w:val="18"/>
            <w:szCs w:val="18"/>
          </w:rPr>
          <w:t>mariabouwens@hotmail.com</w:t>
        </w:r>
      </w:hyperlink>
      <w:r>
        <w:rPr>
          <w:sz w:val="18"/>
          <w:szCs w:val="18"/>
        </w:rPr>
        <w:t xml:space="preserve"> </w:t>
      </w:r>
      <w:r>
        <w:rPr>
          <w:sz w:val="18"/>
          <w:szCs w:val="18"/>
          <w:lang w:val="nl-BE"/>
        </w:rPr>
        <w:t>via email, minstens 2 weken voor de wedstrijd</w:t>
      </w:r>
      <w:r>
        <w:rPr>
          <w:sz w:val="18"/>
          <w:szCs w:val="18"/>
          <w:u w:val="single"/>
          <w:lang w:val="nl-BE"/>
        </w:rPr>
        <w:t xml:space="preserve">. </w:t>
      </w:r>
    </w:p>
    <w:p>
      <w:pPr>
        <w:pStyle w:val="Normal"/>
        <w:numPr>
          <w:ilvl w:val="0"/>
          <w:numId w:val="2"/>
        </w:numPr>
        <w:rPr>
          <w:sz w:val="18"/>
          <w:szCs w:val="18"/>
          <w:lang w:val="nl-BE"/>
        </w:rPr>
      </w:pPr>
      <w:r>
        <w:rPr>
          <w:sz w:val="18"/>
          <w:szCs w:val="18"/>
          <w:lang w:val="nl-BE"/>
        </w:rPr>
        <w:t>Zorg er voor dat alle verplichte velden, aangeduid in het rood, ingevuld zijn: club, categorie, datum (van invullen van het document), naam van de schaatser</w:t>
      </w:r>
    </w:p>
    <w:p>
      <w:pPr>
        <w:pStyle w:val="Normal"/>
        <w:numPr>
          <w:ilvl w:val="0"/>
          <w:numId w:val="2"/>
        </w:numPr>
        <w:rPr/>
      </w:pPr>
      <w:r>
        <w:rPr>
          <w:sz w:val="18"/>
          <w:szCs w:val="18"/>
          <w:lang w:val="nl-BE"/>
        </w:rPr>
        <w:t>Vul de elementen in voor het korte programma (SP) en het Vrije Programma (FS) en gebruik uitsluitend de officiële afkortingen zoals voorgeschreven in de ISU “scale of values”, en gebruik de drop-down lijsten van het formulier.</w:t>
      </w:r>
    </w:p>
    <w:p>
      <w:pPr>
        <w:pStyle w:val="Normal"/>
        <w:numPr>
          <w:ilvl w:val="1"/>
          <w:numId w:val="2"/>
        </w:numPr>
        <w:rPr>
          <w:sz w:val="18"/>
          <w:szCs w:val="18"/>
          <w:lang w:val="nl-BE"/>
        </w:rPr>
      </w:pPr>
      <w:r>
        <w:rPr>
          <w:sz w:val="18"/>
          <w:szCs w:val="18"/>
          <w:lang w:val="nl-BE"/>
        </w:rPr>
        <w:t>Eerste kolom: tijd in minuten en seconden (formaat 1’15” )</w:t>
      </w:r>
    </w:p>
    <w:p>
      <w:pPr>
        <w:pStyle w:val="Normal"/>
        <w:numPr>
          <w:ilvl w:val="1"/>
          <w:numId w:val="2"/>
        </w:numPr>
        <w:rPr>
          <w:sz w:val="18"/>
          <w:szCs w:val="18"/>
          <w:lang w:val="nl-BE"/>
        </w:rPr>
      </w:pPr>
      <w:r>
        <w:rPr>
          <w:sz w:val="18"/>
          <w:szCs w:val="18"/>
          <w:lang w:val="nl-BE"/>
        </w:rPr>
        <w:t>Tweede kolom te gebruiken voor sprongen. Het vijfde veld laat toe om de indicatie “COMBO” of “SEQ(UENCE) op te geven.</w:t>
      </w:r>
    </w:p>
    <w:p>
      <w:pPr>
        <w:pStyle w:val="Normal"/>
        <w:numPr>
          <w:ilvl w:val="1"/>
          <w:numId w:val="2"/>
        </w:numPr>
        <w:rPr/>
      </w:pPr>
      <w:r>
        <w:rPr>
          <w:sz w:val="18"/>
          <w:szCs w:val="18"/>
          <w:lang w:val="nl-BE"/>
        </w:rPr>
        <w:t xml:space="preserve">Derde kolom: te gebruiken voor pirouettes. </w:t>
      </w:r>
      <w:r>
        <w:rPr>
          <w:sz w:val="18"/>
          <w:szCs w:val="18"/>
          <w:u w:val="single"/>
          <w:lang w:val="nl-BE"/>
        </w:rPr>
        <w:t>Geef hier geen niveau op</w:t>
      </w:r>
      <w:r>
        <w:rPr>
          <w:sz w:val="18"/>
          <w:szCs w:val="18"/>
          <w:lang w:val="nl-BE"/>
        </w:rPr>
        <w:t xml:space="preserve"> (bv. Usp niet Usp2). Het niveau wordt bepaald door de technical specialist en de controller bij de uitvoering.</w:t>
      </w:r>
    </w:p>
    <w:p>
      <w:pPr>
        <w:pStyle w:val="Normal"/>
        <w:numPr>
          <w:ilvl w:val="1"/>
          <w:numId w:val="2"/>
        </w:numPr>
        <w:rPr/>
      </w:pPr>
      <w:r>
        <w:rPr>
          <w:sz w:val="18"/>
          <w:szCs w:val="18"/>
          <w:lang w:val="nl-BE"/>
        </w:rPr>
        <w:t xml:space="preserve">Vierde kolom: te gebruiken voor stappenreeksen. </w:t>
      </w:r>
      <w:r>
        <w:rPr>
          <w:sz w:val="18"/>
          <w:szCs w:val="18"/>
          <w:u w:val="single"/>
          <w:lang w:val="nl-BE"/>
        </w:rPr>
        <w:t>Geef hier geen niveau op</w:t>
      </w:r>
      <w:r>
        <w:rPr>
          <w:sz w:val="18"/>
          <w:szCs w:val="18"/>
          <w:lang w:val="nl-BE"/>
        </w:rPr>
        <w:t xml:space="preserve"> (bv. CiSt niet CiSt3). Het niveau wordt bepaald door de technical specialist en de controller bij de uitvoering.</w:t>
      </w:r>
    </w:p>
    <w:p>
      <w:pPr>
        <w:pStyle w:val="Normal"/>
        <w:numPr>
          <w:ilvl w:val="1"/>
          <w:numId w:val="2"/>
        </w:numPr>
        <w:rPr>
          <w:sz w:val="18"/>
          <w:szCs w:val="18"/>
          <w:lang w:val="nl-BE"/>
        </w:rPr>
      </w:pPr>
      <w:r>
        <w:rPr>
          <w:sz w:val="18"/>
          <w:szCs w:val="18"/>
          <w:lang w:val="nl-BE"/>
        </w:rPr>
        <w:t>Voer geen elementen in die niet voorkomen op de ISU lijst van “scale of values” zoals: connecting steps, moves in the field enz…</w:t>
      </w:r>
    </w:p>
    <w:p>
      <w:pPr>
        <w:pStyle w:val="Normal"/>
        <w:rPr>
          <w:sz w:val="18"/>
          <w:szCs w:val="18"/>
          <w:lang w:val="nl-BE"/>
        </w:rPr>
      </w:pPr>
      <w:r>
        <w:rPr>
          <w:sz w:val="18"/>
          <w:szCs w:val="18"/>
          <w:lang w:val="nl-BE"/>
        </w:rPr>
      </w:r>
    </w:p>
    <w:p>
      <w:pPr>
        <w:pStyle w:val="Normal"/>
        <w:rPr>
          <w:b/>
          <w:b/>
          <w:sz w:val="18"/>
          <w:szCs w:val="18"/>
          <w:u w:val="single"/>
          <w:lang w:val="nl-BE"/>
        </w:rPr>
      </w:pPr>
      <w:r>
        <w:rPr>
          <w:b/>
          <w:sz w:val="18"/>
          <w:szCs w:val="18"/>
          <w:u w:val="single"/>
          <w:lang w:val="nl-BE"/>
        </w:rPr>
      </w:r>
    </w:p>
    <w:p>
      <w:pPr>
        <w:pStyle w:val="Normal"/>
        <w:rPr>
          <w:b/>
          <w:b/>
          <w:sz w:val="18"/>
          <w:szCs w:val="18"/>
          <w:u w:val="single"/>
          <w:lang w:val="nl-BE"/>
        </w:rPr>
      </w:pPr>
      <w:r>
        <w:rPr>
          <w:b/>
          <w:sz w:val="18"/>
          <w:szCs w:val="18"/>
          <w:u w:val="single"/>
          <w:lang w:val="nl-BE"/>
        </w:rPr>
      </w:r>
    </w:p>
    <w:p>
      <w:pPr>
        <w:pStyle w:val="Normal"/>
        <w:rPr>
          <w:sz w:val="18"/>
          <w:szCs w:val="18"/>
          <w:lang w:val="nl-BE"/>
        </w:rPr>
      </w:pPr>
      <w:r>
        <w:rPr>
          <w:b/>
          <w:sz w:val="18"/>
          <w:szCs w:val="18"/>
          <w:u w:val="single"/>
          <w:lang w:val="nl-BE"/>
        </w:rPr>
        <w:t>Instructions</w:t>
      </w:r>
    </w:p>
    <w:p>
      <w:pPr>
        <w:pStyle w:val="Normal"/>
        <w:numPr>
          <w:ilvl w:val="0"/>
          <w:numId w:val="4"/>
        </w:numPr>
        <w:rPr>
          <w:sz w:val="18"/>
          <w:szCs w:val="18"/>
          <w:lang w:val="fr-FR"/>
        </w:rPr>
      </w:pPr>
      <w:r>
        <w:rPr>
          <w:sz w:val="18"/>
          <w:szCs w:val="18"/>
          <w:lang w:val="fr-FR"/>
        </w:rPr>
        <w:t>Ce formulaire doit être rempli et envoyé à</w:t>
      </w:r>
      <w:r>
        <w:rPr>
          <w:sz w:val="18"/>
          <w:szCs w:val="18"/>
          <w:lang w:val="en-GB"/>
        </w:rPr>
        <w:t xml:space="preserve"> </w:t>
      </w:r>
      <w:hyperlink r:id="rId5">
        <w:r>
          <w:rPr>
            <w:rStyle w:val="InternetLink"/>
            <w:sz w:val="18"/>
            <w:szCs w:val="18"/>
          </w:rPr>
          <w:t>mariabouwens@hotmail.com</w:t>
        </w:r>
      </w:hyperlink>
      <w:r>
        <w:rPr>
          <w:sz w:val="18"/>
          <w:szCs w:val="18"/>
        </w:rPr>
        <w:t xml:space="preserve"> </w:t>
      </w:r>
      <w:r>
        <w:rPr>
          <w:sz w:val="18"/>
          <w:szCs w:val="18"/>
          <w:lang w:val="en-GB"/>
        </w:rPr>
        <w:t xml:space="preserve">par </w:t>
      </w:r>
      <w:r>
        <w:rPr>
          <w:sz w:val="18"/>
          <w:szCs w:val="18"/>
          <w:lang w:val="fr-FR"/>
        </w:rPr>
        <w:t>email, au moins 2 semaines avant la compétition</w:t>
      </w:r>
      <w:r>
        <w:rPr>
          <w:sz w:val="18"/>
          <w:szCs w:val="18"/>
          <w:u w:val="single"/>
          <w:lang w:val="fr-FR"/>
        </w:rPr>
        <w:t>.</w:t>
      </w:r>
    </w:p>
    <w:p>
      <w:pPr>
        <w:pStyle w:val="Normal"/>
        <w:numPr>
          <w:ilvl w:val="0"/>
          <w:numId w:val="4"/>
        </w:numPr>
        <w:rPr>
          <w:sz w:val="18"/>
          <w:szCs w:val="18"/>
          <w:lang w:val="fr-FR"/>
        </w:rPr>
      </w:pPr>
      <w:r>
        <w:rPr>
          <w:sz w:val="18"/>
          <w:szCs w:val="18"/>
          <w:lang w:val="fr-FR"/>
        </w:rPr>
        <w:t>Prenez soin à remplir toutes les cases obligatoires marquées en rouge : club, catégorie, date (que le document à été rempli), nom du patineur.</w:t>
      </w:r>
    </w:p>
    <w:p>
      <w:pPr>
        <w:pStyle w:val="Normal"/>
        <w:numPr>
          <w:ilvl w:val="0"/>
          <w:numId w:val="4"/>
        </w:numPr>
        <w:rPr>
          <w:sz w:val="18"/>
          <w:szCs w:val="18"/>
          <w:lang w:val="fr-FR"/>
        </w:rPr>
      </w:pPr>
      <w:r>
        <w:rPr>
          <w:sz w:val="18"/>
          <w:szCs w:val="18"/>
          <w:lang w:val="fr-FR"/>
        </w:rPr>
        <w:t>Remplisez les éléments pour le programme court (SP) et pour le Programme Libre (FS) et n’utilisez que les abréviations officielles comme indiquées dans  "scale of values" de l’ ISU, et n’utilisez que les « drop-down lists » prévues sur le formulaire.</w:t>
      </w:r>
    </w:p>
    <w:p>
      <w:pPr>
        <w:pStyle w:val="Normal"/>
        <w:numPr>
          <w:ilvl w:val="1"/>
          <w:numId w:val="4"/>
        </w:numPr>
        <w:rPr>
          <w:sz w:val="18"/>
          <w:szCs w:val="18"/>
          <w:lang w:val="fr-FR"/>
        </w:rPr>
      </w:pPr>
      <w:r>
        <w:rPr>
          <w:sz w:val="18"/>
          <w:szCs w:val="18"/>
          <w:lang w:val="fr-FR"/>
        </w:rPr>
        <w:t>Première colonne : temps en minutes et secondes (format 1’15" )</w:t>
      </w:r>
    </w:p>
    <w:p>
      <w:pPr>
        <w:pStyle w:val="Normal"/>
        <w:numPr>
          <w:ilvl w:val="1"/>
          <w:numId w:val="4"/>
        </w:numPr>
        <w:rPr>
          <w:sz w:val="18"/>
          <w:szCs w:val="18"/>
          <w:lang w:val="fr-FR"/>
        </w:rPr>
      </w:pPr>
      <w:r>
        <w:rPr>
          <w:sz w:val="18"/>
          <w:szCs w:val="18"/>
          <w:lang w:val="fr-FR"/>
        </w:rPr>
        <w:t>Seconde colonne: à utiliser pour les sauts. La cinquième case permet d'ajouter l'indication "COMBO" ou "SEQ(UENCE)"</w:t>
      </w:r>
    </w:p>
    <w:p>
      <w:pPr>
        <w:pStyle w:val="Normal"/>
        <w:numPr>
          <w:ilvl w:val="1"/>
          <w:numId w:val="4"/>
        </w:numPr>
        <w:rPr/>
      </w:pPr>
      <w:r>
        <w:rPr>
          <w:sz w:val="18"/>
          <w:szCs w:val="18"/>
          <w:lang w:val="fr-FR"/>
        </w:rPr>
        <w:t xml:space="preserve">Troisième colonne: à utiliser pour les pirouettes. </w:t>
      </w:r>
      <w:r>
        <w:rPr>
          <w:sz w:val="18"/>
          <w:szCs w:val="18"/>
          <w:u w:val="single"/>
          <w:lang w:val="fr-FR"/>
        </w:rPr>
        <w:t>N'ajoutez pas le niveau</w:t>
      </w:r>
      <w:r>
        <w:rPr>
          <w:sz w:val="18"/>
          <w:szCs w:val="18"/>
          <w:lang w:val="fr-FR"/>
        </w:rPr>
        <w:t xml:space="preserve"> ( Usp et non Usp2). Le niveau est déterminé par le technical specialist et le controller pendant l'exécution.</w:t>
      </w:r>
    </w:p>
    <w:p>
      <w:pPr>
        <w:pStyle w:val="Normal"/>
        <w:numPr>
          <w:ilvl w:val="1"/>
          <w:numId w:val="4"/>
        </w:numPr>
        <w:rPr>
          <w:sz w:val="18"/>
          <w:szCs w:val="18"/>
          <w:lang w:val="fr-FR"/>
        </w:rPr>
      </w:pPr>
      <w:r>
        <w:rPr>
          <w:rFonts w:eastAsia="Arial"/>
          <w:sz w:val="18"/>
          <w:szCs w:val="18"/>
          <w:lang w:val="fr-FR"/>
        </w:rPr>
        <w:t xml:space="preserve"> </w:t>
      </w:r>
      <w:r>
        <w:rPr>
          <w:sz w:val="18"/>
          <w:szCs w:val="18"/>
          <w:lang w:val="fr-FR"/>
        </w:rPr>
        <w:t xml:space="preserve">Quatrième colonne: à utiliser pour les séquences de pas. </w:t>
      </w:r>
      <w:r>
        <w:rPr>
          <w:sz w:val="18"/>
          <w:szCs w:val="18"/>
          <w:u w:val="single"/>
          <w:lang w:val="fr-FR"/>
        </w:rPr>
        <w:t>N'ajoutez pas le niveau</w:t>
      </w:r>
      <w:r>
        <w:rPr>
          <w:sz w:val="18"/>
          <w:szCs w:val="18"/>
          <w:lang w:val="fr-FR"/>
        </w:rPr>
        <w:t xml:space="preserve"> ( CiSt et non CiSt3). Le niveau est déterminé par le technical specialist et le controller pendant l'exécution.</w:t>
      </w:r>
    </w:p>
    <w:p>
      <w:pPr>
        <w:pStyle w:val="Normal"/>
        <w:numPr>
          <w:ilvl w:val="1"/>
          <w:numId w:val="4"/>
        </w:numPr>
        <w:rPr>
          <w:sz w:val="18"/>
          <w:szCs w:val="18"/>
          <w:lang w:val="fr-FR"/>
        </w:rPr>
      </w:pPr>
      <w:r>
        <w:rPr>
          <w:sz w:val="18"/>
          <w:szCs w:val="18"/>
          <w:lang w:val="fr-FR"/>
        </w:rPr>
        <w:t>N'essayer pas d'ajouter des éléments qui ne sont pas das la liste de l ISU "scale of values" comme: connecting steps, moves in the field etc…</w:t>
      </w:r>
    </w:p>
    <w:sectPr>
      <w:footerReference w:type="default" r:id="rId6"/>
      <w:type w:val="continuous"/>
      <w:pgSz w:w="11906" w:h="16838"/>
      <w:pgMar w:left="1134" w:right="1134" w:gutter="0" w:header="0" w:top="1394" w:footer="51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rPr>
              <w:b/>
              <w:b/>
              <w:bCs/>
              <w:szCs w:val="22"/>
              <w:lang w:val="en-GB"/>
            </w:rPr>
          </w:pPr>
          <w:r>
            <w:rPr>
              <w:b/>
              <w:bCs/>
              <w:szCs w:val="22"/>
              <w:lang w:val="en-GB"/>
            </w:rPr>
            <w:t>Please mail to:</w:t>
          </w:r>
        </w:p>
        <w:p>
          <w:pPr>
            <w:pStyle w:val="Normal"/>
            <w:rPr/>
          </w:pPr>
          <w:hyperlink r:id="rId1">
            <w:r>
              <w:rPr>
                <w:rStyle w:val="InternetLink"/>
              </w:rPr>
              <w:t>mariabouwens@hotmail.com</w:t>
            </w:r>
          </w:hyperlink>
        </w:p>
        <w:p>
          <w:pPr>
            <w:pStyle w:val="Normal"/>
            <w:rPr>
              <w:sz w:val="18"/>
            </w:rPr>
          </w:pPr>
          <w:r>
            <w:rPr>
              <w:sz w:val="18"/>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ouwens@hotmail.com" TargetMode="External"/><Relationship Id="rId4" Type="http://schemas.openxmlformats.org/officeDocument/2006/relationships/hyperlink" Target="mailto:mariabouwens@hotmail.com" TargetMode="External"/><Relationship Id="rId5" Type="http://schemas.openxmlformats.org/officeDocument/2006/relationships/hyperlink" Target="mailto:mariabouwens@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bouwens@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Mario Meinel</dc:creator>
  <dc:description/>
  <cp:keywords/>
  <dc:language>en-US</dc:language>
  <cp:lastModifiedBy>Jurgen</cp:lastModifiedBy>
  <cp:lastPrinted>2005-08-05T17:04:00Z</cp:lastPrinted>
  <dcterms:modified xsi:type="dcterms:W3CDTF">2017-08-07T14:11:00Z</dcterms:modified>
  <cp:revision>9</cp:revision>
  <dc:subject/>
  <dc:title>Please return this form before your first practice to the music stand in the Main R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175069</vt:r8>
  </property>
  <property fmtid="{D5CDD505-2E9C-101B-9397-08002B2CF9AE}" pid="3" name="_AuthorEmail">
    <vt:lpwstr>tm.vksb@pandora.be</vt:lpwstr>
  </property>
  <property fmtid="{D5CDD505-2E9C-101B-9397-08002B2CF9AE}" pid="4" name="_AuthorEmailDisplayName">
    <vt:lpwstr>Ton Mulder</vt:lpwstr>
  </property>
  <property fmtid="{D5CDD505-2E9C-101B-9397-08002B2CF9AE}" pid="5" name="_EmailSubject">
    <vt:lpwstr>planned elements</vt:lpwstr>
  </property>
  <property fmtid="{D5CDD505-2E9C-101B-9397-08002B2CF9AE}" pid="6" name="_ReviewingToolsShownOnce">
    <vt:lpwstr/>
  </property>
</Properties>
</file>