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rPr>
      </w:pPr>
      <w:r>
        <w:rPr>
          <w:sz w:val="12"/>
          <w:szCs w:val="12"/>
          <w:lang w:val="en-US"/>
        </w:rPr>
      </w:r>
    </w:p>
    <w:tbl>
      <w:tblPr>
        <w:tblW w:w="11001" w:type="dxa"/>
        <w:jc w:val="center"/>
        <w:tblInd w:w="0" w:type="dxa"/>
        <w:tblLayout w:type="fixed"/>
        <w:tblCellMar>
          <w:top w:w="0" w:type="dxa"/>
          <w:left w:w="70" w:type="dxa"/>
          <w:bottom w:w="0" w:type="dxa"/>
          <w:right w:w="70" w:type="dxa"/>
        </w:tblCellMar>
      </w:tblPr>
      <w:tblGrid>
        <w:gridCol w:w="3233"/>
        <w:gridCol w:w="2267"/>
        <w:gridCol w:w="1418"/>
        <w:gridCol w:w="4083"/>
      </w:tblGrid>
      <w:tr>
        <w:trPr>
          <w:trHeight w:val="380" w:hRule="atLeast"/>
          <w:cantSplit w:val="true"/>
        </w:trPr>
        <w:tc>
          <w:tcPr>
            <w:tcW w:w="3233" w:type="dxa"/>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 xml:space="preserve">Club : </w:t>
            </w:r>
            <w:r>
              <w:fldChar w:fldCharType="begin">
                <w:ffData>
                  <w:name w:val="Text2"/>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3685"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Country</w:t>
            </w:r>
            <w:r>
              <w:rPr>
                <w:color w:val="FF0000"/>
                <w:sz w:val="20"/>
                <w:lang w:val="fr-FR"/>
              </w:rPr>
              <w:t xml:space="preserve">: </w:t>
            </w:r>
            <w:r>
              <w:fldChar w:fldCharType="begin">
                <w:ffData>
                  <w:name w:val="Text7"/>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4083" w:type="dxa"/>
            <w:tcBorders>
              <w:top w:val="single" w:sz="4" w:space="0" w:color="FF0000"/>
              <w:left w:val="single" w:sz="4" w:space="0" w:color="FF0000"/>
              <w:bottom w:val="single" w:sz="4" w:space="0" w:color="FF0000"/>
              <w:right w:val="single" w:sz="4" w:space="0" w:color="FF0000"/>
            </w:tcBorders>
            <w:vAlign w:val="center"/>
          </w:tcPr>
          <w:p>
            <w:pPr>
              <w:pStyle w:val="Normal"/>
              <w:jc w:val="both"/>
              <w:rPr>
                <w:b/>
                <w:b/>
                <w:color w:val="FF0000"/>
                <w:sz w:val="20"/>
                <w:lang w:val="fr-FR"/>
              </w:rPr>
            </w:pPr>
            <w:r>
              <w:rPr>
                <w:b/>
                <w:color w:val="FF0000"/>
                <w:sz w:val="20"/>
                <w:lang w:val="fr-FR"/>
              </w:rPr>
              <w:t xml:space="preserve">Date (d/m/y) : </w:t>
            </w:r>
            <w:r>
              <w:fldChar w:fldCharType="begin">
                <w:ffData>
                  <w:name w:val="Text5"/>
                  <w:enabled/>
                  <w:calcOnExit w:val="0"/>
                  <w:textInput>
                    <w:type w:val="date"/>
                    <w:maxLength w:val="10"/>
                  </w:textInput>
                </w:ffData>
              </w:fldChar>
            </w:r>
            <w:r>
              <w:rPr>
                <w:sz w:val="20"/>
                <w:b/>
                <w:color w:val="FF0000"/>
                <w:lang w:val="fr-FR"/>
              </w:rPr>
              <w:instrText xml:space="preserve"> FORMTEXT </w:instrText>
            </w:r>
            <w:r>
              <w:rPr>
                <w:b/>
                <w:color w:val="FF0000"/>
                <w:sz w:val="20"/>
                <w:lang w:val="fr-FR"/>
              </w:rPr>
            </w:r>
            <w:r>
              <w:rPr>
                <w:sz w:val="20"/>
                <w:b/>
                <w:color w:val="FF0000"/>
                <w:lang w:val="fr-FR"/>
              </w:rPr>
              <w:fldChar w:fldCharType="separate"/>
            </w:r>
            <w:r>
              <w:rPr>
                <w:b/>
                <w:color w:val="FF0000"/>
                <w:sz w:val="20"/>
                <w:lang w:val="fr-FR"/>
              </w:rPr>
              <w:t>07/03/2015</w:t>
            </w:r>
            <w:r/>
            <w:r>
              <w:rPr>
                <w:sz w:val="20"/>
                <w:b/>
                <w:color w:val="FF0000"/>
                <w:lang w:val="fr-FR"/>
              </w:rPr>
              <w:fldChar w:fldCharType="end"/>
            </w:r>
            <w:r>
              <w:rPr>
                <w:b/>
                <w:color w:val="FF0000"/>
                <w:sz w:val="20"/>
                <w:lang w:val="fr-FR"/>
              </w:rPr>
            </w:r>
          </w:p>
        </w:tc>
      </w:tr>
      <w:tr>
        <w:trPr>
          <w:trHeight w:val="380" w:hRule="atLeast"/>
          <w:cantSplit w:val="true"/>
        </w:trPr>
        <w:tc>
          <w:tcPr>
            <w:tcW w:w="55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ategory:</w:t>
            </w:r>
            <w:r>
              <w:rPr>
                <w:color w:val="FF0000"/>
                <w:sz w:val="20"/>
                <w:lang w:val="en-GB"/>
              </w:rPr>
              <w:t xml:space="preserve"> </w:t>
            </w:r>
            <w:r>
              <w:fldChar w:fldCharType="begin">
                <w:ffData>
                  <w:name w:val="__Fieldmark__3_2351014045"/>
                  <w:enabled/>
                  <w:ddList>
                    <w:result w:val="0"/>
                    <w:listEntry w:val="              "/>
                    <w:listEntry w:val="Without Test"/>
                    <w:listEntry w:val="Miniemen Girls"/>
                    <w:listEntry w:val="Miniemen Boys"/>
                    <w:listEntry w:val="Novice A Girls"/>
                    <w:listEntry w:val="Novice A Boys"/>
                    <w:listEntry w:val="Novice B Girls"/>
                    <w:listEntry w:val="Novice B Boys"/>
                    <w:listEntry w:val="Advanced Novice Girls"/>
                    <w:listEntry w:val="Advanced Novice Boys"/>
                    <w:listEntry w:val="Junior Ladies"/>
                    <w:listEntry w:val="Junior Men"/>
                    <w:listEntry w:val="Senior Ladies"/>
                    <w:listEntry w:val="Senior Men"/>
                  </w:ddList>
                </w:ffData>
              </w:fldChar>
            </w:r>
            <w:r>
              <w:rPr>
                <w:sz w:val="20"/>
                <w:color w:val="FF0000"/>
                <w:lang w:val="en-GB"/>
              </w:rPr>
              <w:instrText xml:space="preserve"> FORMDROPDOWN </w:instrText>
            </w:r>
            <w:r>
              <w:rPr>
                <w:sz w:val="20"/>
                <w:color w:val="FF0000"/>
                <w:lang w:val="en-GB"/>
              </w:rPr>
              <w:fldChar w:fldCharType="separate"/>
            </w:r>
            <w:bookmarkStart w:id="0" w:name="__Fieldmark__3_2351014045"/>
            <w:bookmarkStart w:id="1" w:name="__Fieldmark__3_2351014045"/>
            <w:bookmarkEnd w:id="1"/>
            <w:r/>
            <w:r>
              <w:rPr>
                <w:sz w:val="20"/>
                <w:color w:val="FF0000"/>
                <w:lang w:val="en-GB"/>
              </w:rPr>
              <w:fldChar w:fldCharType="end"/>
            </w:r>
            <w:r>
              <w:rPr>
                <w:color w:val="FF0000"/>
                <w:sz w:val="20"/>
                <w:lang w:val="en-GB"/>
              </w:rPr>
            </w:r>
          </w:p>
        </w:tc>
        <w:tc>
          <w:tcPr>
            <w:tcW w:w="550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ompetition</w:t>
            </w:r>
            <w:r>
              <w:rPr>
                <w:color w:val="FF0000"/>
                <w:sz w:val="20"/>
                <w:lang w:val="en-GB"/>
              </w:rPr>
              <w:t xml:space="preserve">: </w:t>
            </w:r>
            <w:r>
              <w:fldChar w:fldCharType="begin">
                <w:ffData>
                  <w:name w:val="Text6"/>
                  <w:enabled/>
                  <w:calcOnExit w:val="0"/>
                  <w:textInput/>
                </w:ffData>
              </w:fldChar>
            </w:r>
            <w:r>
              <w:rPr>
                <w:sz w:val="20"/>
                <w:color w:val="FF0000"/>
                <w:lang w:val="en-GB" w:eastAsia="en-US"/>
              </w:rPr>
              <w:instrText xml:space="preserve"> FORMTEXT </w:instrText>
            </w:r>
            <w:r>
              <w:rPr>
                <w:color w:val="FF0000"/>
                <w:sz w:val="20"/>
                <w:lang w:val="en-GB" w:eastAsia="en-US"/>
              </w:rPr>
            </w:r>
            <w:r>
              <w:rPr>
                <w:sz w:val="20"/>
                <w:color w:val="FF0000"/>
                <w:lang w:val="en-GB" w:eastAsia="en-US"/>
              </w:rPr>
              <w:fldChar w:fldCharType="separate"/>
            </w:r>
            <w:r>
              <w:rPr>
                <w:color w:val="FF0000"/>
                <w:sz w:val="20"/>
                <w:lang w:val="en-GB" w:eastAsia="en-US"/>
              </w:rPr>
              <w:t>MINIEMENCUP 7 MARCH 2015</w:t>
            </w:r>
            <w:r/>
            <w:r>
              <w:rPr>
                <w:sz w:val="20"/>
                <w:color w:val="FF0000"/>
                <w:lang w:val="en-GB" w:eastAsia="en-US"/>
              </w:rPr>
              <w:fldChar w:fldCharType="end"/>
            </w:r>
            <w:r>
              <w:rPr>
                <w:color w:val="FF0000"/>
                <w:sz w:val="20"/>
                <w:lang w:val="en-GB" w:eastAsia="en-US"/>
              </w:rPr>
            </w:r>
          </w:p>
        </w:tc>
      </w:tr>
      <w:tr>
        <w:trPr>
          <w:trHeight w:val="380" w:hRule="atLeast"/>
          <w:cantSplit w:val="true"/>
        </w:trPr>
        <w:tc>
          <w:tcPr>
            <w:tcW w:w="11001"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nl-NL"/>
              </w:rPr>
            </w:pPr>
            <w:r>
              <w:rPr>
                <w:b/>
                <w:color w:val="FF0000"/>
                <w:sz w:val="20"/>
                <w:lang w:val="nl-NL"/>
              </w:rPr>
              <w:t xml:space="preserve">Name of Competitor: </w:t>
            </w:r>
            <w:r>
              <w:fldChar w:fldCharType="begin">
                <w:ffData>
                  <w:name w:val="Text4"/>
                  <w:enabled/>
                  <w:calcOnExit w:val="0"/>
                  <w:textInput/>
                </w:ffData>
              </w:fldChar>
            </w:r>
            <w:r>
              <w:rPr>
                <w:sz w:val="20"/>
                <w:b/>
                <w:color w:val="FF0000"/>
                <w:lang w:val="nl-NL" w:eastAsia="en-US"/>
              </w:rPr>
              <w:instrText xml:space="preserve"> FORMTEXT </w:instrText>
            </w:r>
            <w:r>
              <w:rPr>
                <w:b/>
                <w:color w:val="FF0000"/>
                <w:sz w:val="20"/>
                <w:lang w:val="nl-NL" w:eastAsia="en-US"/>
              </w:rPr>
            </w:r>
            <w:r>
              <w:rPr>
                <w:sz w:val="20"/>
                <w:b/>
                <w:color w:val="FF0000"/>
                <w:lang w:val="nl-NL" w:eastAsia="en-US"/>
              </w:rPr>
              <w:fldChar w:fldCharType="separate"/>
            </w:r>
            <w:r>
              <w:rPr>
                <w:b/>
                <w:color w:val="FF0000"/>
                <w:sz w:val="20"/>
                <w:lang w:val="nl-NL" w:eastAsia="en-US"/>
              </w:rPr>
              <w:t>     </w:t>
            </w:r>
            <w:r/>
            <w:r>
              <w:rPr>
                <w:sz w:val="20"/>
                <w:b/>
                <w:color w:val="FF0000"/>
                <w:lang w:val="nl-NL" w:eastAsia="en-US"/>
              </w:rPr>
              <w:fldChar w:fldCharType="end"/>
            </w:r>
            <w:r>
              <w:rPr>
                <w:b/>
                <w:color w:val="FF0000"/>
                <w:sz w:val="20"/>
                <w:lang w:val="nl-NL" w:eastAsia="en-US"/>
              </w:rPr>
            </w:r>
          </w:p>
        </w:tc>
      </w:tr>
    </w:tbl>
    <w:p>
      <w:pPr>
        <w:pStyle w:val="Normal"/>
        <w:rPr>
          <w:sz w:val="10"/>
          <w:szCs w:val="10"/>
          <w:lang w:val="nl-NL"/>
        </w:rPr>
      </w:pPr>
      <w:r>
        <w:rPr>
          <w:sz w:val="10"/>
          <w:szCs w:val="10"/>
          <w:lang w:val="nl-NL"/>
        </w:rPr>
      </w:r>
    </w:p>
    <w:tbl>
      <w:tblPr>
        <w:tblW w:w="11001" w:type="dxa"/>
        <w:jc w:val="center"/>
        <w:tblInd w:w="0"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IN ORDER OF SKATING</w:t>
            </w:r>
          </w:p>
        </w:tc>
      </w:tr>
    </w:tbl>
    <w:p>
      <w:pPr>
        <w:pStyle w:val="Normal"/>
        <w:rPr>
          <w:sz w:val="10"/>
          <w:szCs w:val="10"/>
          <w:lang w:val="en-US"/>
        </w:rPr>
      </w:pPr>
      <w:r>
        <w:rPr>
          <w:sz w:val="10"/>
          <w:szCs w:val="10"/>
          <w:lang w:val="en-US"/>
        </w:rPr>
      </w:r>
    </w:p>
    <w:tbl>
      <w:tblPr>
        <w:tblW w:w="8115" w:type="dxa"/>
        <w:jc w:val="center"/>
        <w:tblInd w:w="0" w:type="dxa"/>
        <w:tblLayout w:type="fixed"/>
        <w:tblCellMar>
          <w:top w:w="0" w:type="dxa"/>
          <w:left w:w="108" w:type="dxa"/>
          <w:bottom w:w="0" w:type="dxa"/>
          <w:right w:w="108" w:type="dxa"/>
        </w:tblCellMar>
      </w:tblPr>
      <w:tblGrid>
        <w:gridCol w:w="1223"/>
        <w:gridCol w:w="709"/>
        <w:gridCol w:w="850"/>
        <w:gridCol w:w="709"/>
        <w:gridCol w:w="850"/>
        <w:gridCol w:w="1701"/>
        <w:gridCol w:w="993"/>
        <w:gridCol w:w="108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Time*</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SP</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Spiral sequences</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w:t>
            </w:r>
            <w:r>
              <w:rPr>
                <w:b/>
                <w:sz w:val="16"/>
                <w:szCs w:val="16"/>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w:t>
            </w:r>
            <w:r>
              <w:rPr>
                <w:b/>
                <w:sz w:val="16"/>
                <w:szCs w:val="16"/>
                <w:vertAlign w:val="superscript"/>
                <w:lang w:val="en-GB"/>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w:t>
            </w:r>
            <w:r>
              <w:rPr>
                <w:b/>
                <w:sz w:val="16"/>
                <w:szCs w:val="16"/>
                <w:vertAlign w:val="superscript"/>
                <w:lang w:val="en-GB"/>
              </w:rPr>
              <w:t>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w:t>
            </w:r>
            <w:r>
              <w:rPr>
                <w:b/>
                <w:sz w:val="16"/>
                <w:szCs w:val="16"/>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bo/Sequ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 w:name="__Fieldmark__7_2351014045"/>
            <w:bookmarkStart w:id="3" w:name="__Fieldmark__7_2351014045"/>
            <w:bookmarkEnd w:id="3"/>
            <w:r/>
            <w:r>
              <w:rPr>
                <w:b/>
                <w:szCs w:val="22"/>
                <w:lang w:val="en-GB"/>
              </w:rPr>
              <w:fldChar w:fldCharType="end"/>
            </w:r>
            <w:r>
              <w:rPr>
                <w:b/>
                <w:szCs w:val="22"/>
                <w:lang w:val="en-GB"/>
              </w:rPr>
            </w:r>
            <w:bookmarkStart w:id="4" w:name="Dropdown4"/>
            <w:bookmarkEnd w:id="4"/>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 w:name="__Fieldmark__8_2351014045"/>
            <w:bookmarkStart w:id="6" w:name="__Fieldmark__8_2351014045"/>
            <w:bookmarkEnd w:id="6"/>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 w:name="__Fieldmark__9_2351014045"/>
            <w:bookmarkStart w:id="8" w:name="__Fieldmark__9_2351014045"/>
            <w:bookmarkEnd w:id="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 w:name="__Fieldmark__10_2351014045"/>
            <w:bookmarkStart w:id="10" w:name="__Fieldmark__10_2351014045"/>
            <w:bookmarkEnd w:id="1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1" w:name="__Fieldmark__11_2351014045"/>
            <w:bookmarkStart w:id="12" w:name="__Fieldmark__11_2351014045"/>
            <w:bookmarkEnd w:id="1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3" w:name="__Fieldmark__12_2351014045"/>
            <w:bookmarkStart w:id="14" w:name="__Fieldmark__12_2351014045"/>
            <w:bookmarkEnd w:id="14"/>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15" w:name="__Fieldmark__13_2351014045"/>
            <w:bookmarkStart w:id="16" w:name="__Fieldmark__13_2351014045"/>
            <w:bookmarkEnd w:id="16"/>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 w:name="__Fieldmark__15_2351014045"/>
            <w:bookmarkStart w:id="18" w:name="__Fieldmark__15_2351014045"/>
            <w:bookmarkEnd w:id="1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 w:name="__Fieldmark__16_2351014045"/>
            <w:bookmarkStart w:id="20" w:name="__Fieldmark__16_2351014045"/>
            <w:bookmarkEnd w:id="20"/>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 w:name="__Fieldmark__17_2351014045"/>
            <w:bookmarkStart w:id="22" w:name="__Fieldmark__17_2351014045"/>
            <w:bookmarkEnd w:id="2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 w:name="__Fieldmark__18_2351014045"/>
            <w:bookmarkStart w:id="24" w:name="__Fieldmark__18_2351014045"/>
            <w:bookmarkEnd w:id="2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5" w:name="__Fieldmark__19_2351014045"/>
            <w:bookmarkStart w:id="26" w:name="__Fieldmark__19_2351014045"/>
            <w:bookmarkEnd w:id="2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7" w:name="__Fieldmark__20_2351014045"/>
            <w:bookmarkStart w:id="28" w:name="__Fieldmark__20_2351014045"/>
            <w:bookmarkEnd w:id="28"/>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1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29" w:name="__Fieldmark__21_2351014045"/>
            <w:bookmarkStart w:id="30" w:name="__Fieldmark__21_2351014045"/>
            <w:bookmarkEnd w:id="30"/>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23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 w:name="__Fieldmark__23_2351014045"/>
            <w:bookmarkStart w:id="32" w:name="__Fieldmark__23_2351014045"/>
            <w:bookmarkEnd w:id="3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4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 w:name="__Fieldmark__24_2351014045"/>
            <w:bookmarkStart w:id="34" w:name="__Fieldmark__24_2351014045"/>
            <w:bookmarkEnd w:id="3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5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5" w:name="__Fieldmark__25_2351014045"/>
            <w:bookmarkStart w:id="36" w:name="__Fieldmark__25_2351014045"/>
            <w:bookmarkEnd w:id="3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6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7" w:name="__Fieldmark__26_2351014045"/>
            <w:bookmarkStart w:id="38" w:name="__Fieldmark__26_2351014045"/>
            <w:bookmarkEnd w:id="3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7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9" w:name="__Fieldmark__27_2351014045"/>
            <w:bookmarkStart w:id="40" w:name="__Fieldmark__27_2351014045"/>
            <w:bookmarkEnd w:id="4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8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41" w:name="__Fieldmark__28_2351014045"/>
            <w:bookmarkStart w:id="42" w:name="__Fieldmark__28_2351014045"/>
            <w:bookmarkEnd w:id="4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9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43" w:name="__Fieldmark__29_2351014045"/>
            <w:bookmarkStart w:id="44" w:name="__Fieldmark__29_2351014045"/>
            <w:bookmarkEnd w:id="44"/>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1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5" w:name="__Fieldmark__31_2351014045"/>
            <w:bookmarkStart w:id="46" w:name="__Fieldmark__31_2351014045"/>
            <w:bookmarkEnd w:id="4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2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7" w:name="__Fieldmark__32_2351014045"/>
            <w:bookmarkStart w:id="48" w:name="__Fieldmark__32_2351014045"/>
            <w:bookmarkEnd w:id="48"/>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3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9" w:name="__Fieldmark__33_2351014045"/>
            <w:bookmarkStart w:id="50" w:name="__Fieldmark__33_2351014045"/>
            <w:bookmarkEnd w:id="5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4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1" w:name="__Fieldmark__34_2351014045"/>
            <w:bookmarkStart w:id="52" w:name="__Fieldmark__34_2351014045"/>
            <w:bookmarkEnd w:id="5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5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53" w:name="__Fieldmark__35_2351014045"/>
            <w:bookmarkStart w:id="54" w:name="__Fieldmark__35_2351014045"/>
            <w:bookmarkEnd w:id="5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6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55" w:name="__Fieldmark__36_2351014045"/>
            <w:bookmarkStart w:id="56" w:name="__Fieldmark__36_2351014045"/>
            <w:bookmarkEnd w:id="56"/>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7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57" w:name="__Fieldmark__37_2351014045"/>
            <w:bookmarkStart w:id="58" w:name="__Fieldmark__37_2351014045"/>
            <w:bookmarkEnd w:id="58"/>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7"/>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9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9" w:name="__Fieldmark__39_2351014045"/>
            <w:bookmarkStart w:id="60" w:name="__Fieldmark__39_2351014045"/>
            <w:bookmarkEnd w:id="6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0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1" w:name="__Fieldmark__40_2351014045"/>
            <w:bookmarkStart w:id="62" w:name="__Fieldmark__40_2351014045"/>
            <w:bookmarkEnd w:id="62"/>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1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3" w:name="__Fieldmark__41_2351014045"/>
            <w:bookmarkStart w:id="64" w:name="__Fieldmark__41_2351014045"/>
            <w:bookmarkEnd w:id="6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2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5" w:name="__Fieldmark__42_2351014045"/>
            <w:bookmarkStart w:id="66" w:name="__Fieldmark__42_2351014045"/>
            <w:bookmarkEnd w:id="6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3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67" w:name="__Fieldmark__43_2351014045"/>
            <w:bookmarkStart w:id="68" w:name="__Fieldmark__43_2351014045"/>
            <w:bookmarkEnd w:id="6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4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69" w:name="__Fieldmark__44_2351014045"/>
            <w:bookmarkStart w:id="70" w:name="__Fieldmark__44_2351014045"/>
            <w:bookmarkEnd w:id="70"/>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5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71" w:name="__Fieldmark__45_2351014045"/>
            <w:bookmarkStart w:id="72" w:name="__Fieldmark__45_2351014045"/>
            <w:bookmarkEnd w:id="72"/>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47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3" w:name="__Fieldmark__47_2351014045"/>
            <w:bookmarkStart w:id="74" w:name="__Fieldmark__47_2351014045"/>
            <w:bookmarkEnd w:id="7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8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5" w:name="__Fieldmark__48_2351014045"/>
            <w:bookmarkStart w:id="76" w:name="__Fieldmark__48_2351014045"/>
            <w:bookmarkEnd w:id="76"/>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9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7" w:name="__Fieldmark__49_2351014045"/>
            <w:bookmarkStart w:id="78" w:name="__Fieldmark__49_2351014045"/>
            <w:bookmarkEnd w:id="7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0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9" w:name="__Fieldmark__50_2351014045"/>
            <w:bookmarkStart w:id="80" w:name="__Fieldmark__50_2351014045"/>
            <w:bookmarkEnd w:id="8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1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81" w:name="__Fieldmark__51_2351014045"/>
            <w:bookmarkStart w:id="82" w:name="__Fieldmark__51_2351014045"/>
            <w:bookmarkEnd w:id="8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2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83" w:name="__Fieldmark__52_2351014045"/>
            <w:bookmarkStart w:id="84" w:name="__Fieldmark__52_2351014045"/>
            <w:bookmarkEnd w:id="84"/>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3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85" w:name="__Fieldmark__53_2351014045"/>
            <w:bookmarkStart w:id="86" w:name="__Fieldmark__53_2351014045"/>
            <w:bookmarkEnd w:id="86"/>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55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7" w:name="__Fieldmark__55_2351014045"/>
            <w:bookmarkStart w:id="88" w:name="__Fieldmark__55_2351014045"/>
            <w:bookmarkEnd w:id="8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6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9" w:name="__Fieldmark__56_2351014045"/>
            <w:bookmarkStart w:id="90" w:name="__Fieldmark__56_2351014045"/>
            <w:bookmarkEnd w:id="90"/>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7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1" w:name="__Fieldmark__57_2351014045"/>
            <w:bookmarkStart w:id="92" w:name="__Fieldmark__57_2351014045"/>
            <w:bookmarkEnd w:id="9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8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3" w:name="__Fieldmark__58_2351014045"/>
            <w:bookmarkStart w:id="94" w:name="__Fieldmark__58_2351014045"/>
            <w:bookmarkEnd w:id="9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9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95" w:name="__Fieldmark__59_2351014045"/>
            <w:bookmarkStart w:id="96" w:name="__Fieldmark__59_2351014045"/>
            <w:bookmarkEnd w:id="9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0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97" w:name="__Fieldmark__60_2351014045"/>
            <w:bookmarkStart w:id="98" w:name="__Fieldmark__60_2351014045"/>
            <w:bookmarkEnd w:id="98"/>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1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99" w:name="__Fieldmark__61_2351014045"/>
            <w:bookmarkStart w:id="100" w:name="__Fieldmark__61_2351014045"/>
            <w:bookmarkEnd w:id="100"/>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63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1" w:name="__Fieldmark__63_2351014045"/>
            <w:bookmarkStart w:id="102" w:name="__Fieldmark__63_2351014045"/>
            <w:bookmarkEnd w:id="10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4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3" w:name="__Fieldmark__64_2351014045"/>
            <w:bookmarkStart w:id="104" w:name="__Fieldmark__64_2351014045"/>
            <w:bookmarkEnd w:id="10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5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5" w:name="__Fieldmark__65_2351014045"/>
            <w:bookmarkStart w:id="106" w:name="__Fieldmark__65_2351014045"/>
            <w:bookmarkEnd w:id="10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6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7" w:name="__Fieldmark__66_2351014045"/>
            <w:bookmarkStart w:id="108" w:name="__Fieldmark__66_2351014045"/>
            <w:bookmarkEnd w:id="10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7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09" w:name="__Fieldmark__67_2351014045"/>
            <w:bookmarkStart w:id="110" w:name="__Fieldmark__67_2351014045"/>
            <w:bookmarkEnd w:id="11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8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11" w:name="__Fieldmark__68_2351014045"/>
            <w:bookmarkStart w:id="112" w:name="__Fieldmark__68_2351014045"/>
            <w:bookmarkEnd w:id="11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9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113" w:name="__Fieldmark__69_2351014045"/>
            <w:bookmarkStart w:id="114" w:name="__Fieldmark__69_2351014045"/>
            <w:bookmarkEnd w:id="114"/>
            <w:r/>
            <w:r>
              <w:rPr>
                <w:b/>
                <w:szCs w:val="22"/>
                <w:lang w:val="en-GB"/>
              </w:rPr>
              <w:fldChar w:fldCharType="end"/>
            </w:r>
            <w:r>
              <w:rPr>
                <w:b/>
                <w:szCs w:val="22"/>
                <w:lang w:val="en-GB"/>
              </w:rPr>
            </w:r>
          </w:p>
        </w:tc>
      </w:tr>
    </w:tbl>
    <w:p>
      <w:pPr>
        <w:pStyle w:val="Normal"/>
        <w:rPr>
          <w:sz w:val="18"/>
          <w:szCs w:val="18"/>
          <w:lang w:val="en-GB"/>
        </w:rPr>
      </w:pPr>
      <w:r>
        <w:rPr>
          <w:sz w:val="18"/>
          <w:szCs w:val="18"/>
          <w:lang w:val="en-GB"/>
        </w:rPr>
        <w:t xml:space="preserve">* Time during program    </w:t>
      </w:r>
    </w:p>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tbl>
      <w:tblPr>
        <w:tblW w:w="8250" w:type="dxa"/>
        <w:jc w:val="center"/>
        <w:tblInd w:w="0" w:type="dxa"/>
        <w:tblLayout w:type="fixed"/>
        <w:tblCellMar>
          <w:top w:w="0" w:type="dxa"/>
          <w:left w:w="108" w:type="dxa"/>
          <w:bottom w:w="0" w:type="dxa"/>
          <w:right w:w="108" w:type="dxa"/>
        </w:tblCellMar>
      </w:tblPr>
      <w:tblGrid>
        <w:gridCol w:w="1194"/>
        <w:gridCol w:w="750"/>
        <w:gridCol w:w="850"/>
        <w:gridCol w:w="851"/>
        <w:gridCol w:w="708"/>
        <w:gridCol w:w="1701"/>
        <w:gridCol w:w="993"/>
        <w:gridCol w:w="12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F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Spriral sequence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1</w:t>
            </w:r>
            <w:r>
              <w:rPr>
                <w:b/>
                <w:sz w:val="16"/>
                <w:szCs w:val="22"/>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2</w:t>
            </w:r>
            <w:r>
              <w:rPr>
                <w:b/>
                <w:sz w:val="16"/>
                <w:szCs w:val="22"/>
                <w:vertAlign w:val="superscript"/>
                <w:lang w:val="en-GB"/>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3</w:t>
            </w:r>
            <w:r>
              <w:rPr>
                <w:b/>
                <w:sz w:val="16"/>
                <w:szCs w:val="22"/>
                <w:vertAlign w:val="superscript"/>
                <w:lang w:val="en-GB"/>
              </w:rPr>
              <w:t>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4</w:t>
            </w:r>
            <w:r>
              <w:rPr>
                <w:b/>
                <w:sz w:val="16"/>
                <w:szCs w:val="22"/>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Combo/Sequen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1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5" w:name="__Fieldmark__71_2351014045"/>
            <w:bookmarkStart w:id="116" w:name="__Fieldmark__71_2351014045"/>
            <w:bookmarkEnd w:id="11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2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7" w:name="__Fieldmark__72_2351014045"/>
            <w:bookmarkStart w:id="118" w:name="__Fieldmark__72_2351014045"/>
            <w:bookmarkEnd w:id="11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3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9" w:name="__Fieldmark__73_2351014045"/>
            <w:bookmarkStart w:id="120" w:name="__Fieldmark__73_2351014045"/>
            <w:bookmarkEnd w:id="12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4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1" w:name="__Fieldmark__74_2351014045"/>
            <w:bookmarkStart w:id="122" w:name="__Fieldmark__74_2351014045"/>
            <w:bookmarkEnd w:id="12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5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3" w:name="__Fieldmark__75_2351014045"/>
            <w:bookmarkStart w:id="124" w:name="__Fieldmark__75_2351014045"/>
            <w:bookmarkEnd w:id="12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6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5" w:name="__Fieldmark__76_2351014045"/>
            <w:bookmarkStart w:id="126" w:name="__Fieldmark__76_2351014045"/>
            <w:bookmarkEnd w:id="12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7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127" w:name="__Fieldmark__77_2351014045"/>
            <w:bookmarkStart w:id="128" w:name="__Fieldmark__77_2351014045"/>
            <w:bookmarkEnd w:id="12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9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9" w:name="__Fieldmark__79_2351014045"/>
            <w:bookmarkStart w:id="130" w:name="__Fieldmark__79_2351014045"/>
            <w:bookmarkEnd w:id="13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0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1" w:name="__Fieldmark__80_2351014045"/>
            <w:bookmarkStart w:id="132" w:name="__Fieldmark__80_2351014045"/>
            <w:bookmarkEnd w:id="13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1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3" w:name="__Fieldmark__81_2351014045"/>
            <w:bookmarkStart w:id="134" w:name="__Fieldmark__81_2351014045"/>
            <w:bookmarkEnd w:id="13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2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5" w:name="__Fieldmark__82_2351014045"/>
            <w:bookmarkStart w:id="136" w:name="__Fieldmark__82_2351014045"/>
            <w:bookmarkEnd w:id="13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3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37" w:name="__Fieldmark__83_2351014045"/>
            <w:bookmarkStart w:id="138" w:name="__Fieldmark__83_2351014045"/>
            <w:bookmarkEnd w:id="13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4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39" w:name="__Fieldmark__84_2351014045"/>
            <w:bookmarkStart w:id="140" w:name="__Fieldmark__84_2351014045"/>
            <w:bookmarkEnd w:id="14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5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141" w:name="__Fieldmark__85_2351014045"/>
            <w:bookmarkStart w:id="142" w:name="__Fieldmark__85_2351014045"/>
            <w:bookmarkEnd w:id="142"/>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87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3" w:name="__Fieldmark__87_2351014045"/>
            <w:bookmarkStart w:id="144" w:name="__Fieldmark__87_2351014045"/>
            <w:bookmarkEnd w:id="14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8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5" w:name="__Fieldmark__88_2351014045"/>
            <w:bookmarkStart w:id="146" w:name="__Fieldmark__88_2351014045"/>
            <w:bookmarkEnd w:id="146"/>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9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7" w:name="__Fieldmark__89_2351014045"/>
            <w:bookmarkStart w:id="148" w:name="__Fieldmark__89_2351014045"/>
            <w:bookmarkEnd w:id="148"/>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0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9" w:name="__Fieldmark__90_2351014045"/>
            <w:bookmarkStart w:id="150" w:name="__Fieldmark__90_2351014045"/>
            <w:bookmarkEnd w:id="15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1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51" w:name="__Fieldmark__91_2351014045"/>
            <w:bookmarkStart w:id="152" w:name="__Fieldmark__91_2351014045"/>
            <w:bookmarkEnd w:id="15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2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53" w:name="__Fieldmark__92_2351014045"/>
            <w:bookmarkStart w:id="154" w:name="__Fieldmark__92_2351014045"/>
            <w:bookmarkEnd w:id="154"/>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3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155" w:name="__Fieldmark__93_2351014045"/>
            <w:bookmarkStart w:id="156" w:name="__Fieldmark__93_2351014045"/>
            <w:bookmarkEnd w:id="156"/>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95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7" w:name="__Fieldmark__95_2351014045"/>
            <w:bookmarkStart w:id="158" w:name="__Fieldmark__95_2351014045"/>
            <w:bookmarkEnd w:id="15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6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9" w:name="__Fieldmark__96_2351014045"/>
            <w:bookmarkStart w:id="160" w:name="__Fieldmark__96_2351014045"/>
            <w:bookmarkEnd w:id="160"/>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7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1" w:name="__Fieldmark__97_2351014045"/>
            <w:bookmarkStart w:id="162" w:name="__Fieldmark__97_2351014045"/>
            <w:bookmarkEnd w:id="162"/>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8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3" w:name="__Fieldmark__98_2351014045"/>
            <w:bookmarkStart w:id="164" w:name="__Fieldmark__98_2351014045"/>
            <w:bookmarkEnd w:id="16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9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65" w:name="__Fieldmark__99_2351014045"/>
            <w:bookmarkStart w:id="166" w:name="__Fieldmark__99_2351014045"/>
            <w:bookmarkEnd w:id="16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0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67" w:name="__Fieldmark__100_2351014045"/>
            <w:bookmarkStart w:id="168" w:name="__Fieldmark__100_2351014045"/>
            <w:bookmarkEnd w:id="168"/>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1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169" w:name="__Fieldmark__101_2351014045"/>
            <w:bookmarkStart w:id="170" w:name="__Fieldmark__101_2351014045"/>
            <w:bookmarkEnd w:id="170"/>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03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1" w:name="__Fieldmark__103_2351014045"/>
            <w:bookmarkStart w:id="172" w:name="__Fieldmark__103_2351014045"/>
            <w:bookmarkEnd w:id="17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4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3" w:name="__Fieldmark__104_2351014045"/>
            <w:bookmarkStart w:id="174" w:name="__Fieldmark__104_2351014045"/>
            <w:bookmarkEnd w:id="174"/>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5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5" w:name="__Fieldmark__105_2351014045"/>
            <w:bookmarkStart w:id="176" w:name="__Fieldmark__105_2351014045"/>
            <w:bookmarkEnd w:id="17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6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7" w:name="__Fieldmark__106_2351014045"/>
            <w:bookmarkStart w:id="178" w:name="__Fieldmark__106_2351014045"/>
            <w:bookmarkEnd w:id="17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7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79" w:name="__Fieldmark__107_2351014045"/>
            <w:bookmarkStart w:id="180" w:name="__Fieldmark__107_2351014045"/>
            <w:bookmarkEnd w:id="18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8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81" w:name="__Fieldmark__108_2351014045"/>
            <w:bookmarkStart w:id="182" w:name="__Fieldmark__108_2351014045"/>
            <w:bookmarkEnd w:id="182"/>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9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183" w:name="__Fieldmark__109_2351014045"/>
            <w:bookmarkStart w:id="184" w:name="__Fieldmark__109_2351014045"/>
            <w:bookmarkEnd w:id="184"/>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8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1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5" w:name="__Fieldmark__111_2351014045"/>
            <w:bookmarkStart w:id="186" w:name="__Fieldmark__111_2351014045"/>
            <w:bookmarkEnd w:id="18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2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7" w:name="__Fieldmark__112_2351014045"/>
            <w:bookmarkStart w:id="188" w:name="__Fieldmark__112_2351014045"/>
            <w:bookmarkEnd w:id="18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3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9" w:name="__Fieldmark__113_2351014045"/>
            <w:bookmarkStart w:id="190" w:name="__Fieldmark__113_2351014045"/>
            <w:bookmarkEnd w:id="19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4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1" w:name="__Fieldmark__114_2351014045"/>
            <w:bookmarkStart w:id="192" w:name="__Fieldmark__114_2351014045"/>
            <w:bookmarkEnd w:id="19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5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93" w:name="__Fieldmark__115_2351014045"/>
            <w:bookmarkStart w:id="194" w:name="__Fieldmark__115_2351014045"/>
            <w:bookmarkEnd w:id="19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6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95" w:name="__Fieldmark__116_2351014045"/>
            <w:bookmarkStart w:id="196" w:name="__Fieldmark__116_2351014045"/>
            <w:bookmarkEnd w:id="19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7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197" w:name="__Fieldmark__117_2351014045"/>
            <w:bookmarkStart w:id="198" w:name="__Fieldmark__117_2351014045"/>
            <w:bookmarkEnd w:id="19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9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9" w:name="__Fieldmark__119_2351014045"/>
            <w:bookmarkStart w:id="200" w:name="__Fieldmark__119_2351014045"/>
            <w:bookmarkEnd w:id="20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0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1" w:name="__Fieldmark__120_2351014045"/>
            <w:bookmarkStart w:id="202" w:name="__Fieldmark__120_2351014045"/>
            <w:bookmarkEnd w:id="20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1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3" w:name="__Fieldmark__121_2351014045"/>
            <w:bookmarkStart w:id="204" w:name="__Fieldmark__121_2351014045"/>
            <w:bookmarkEnd w:id="20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2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5" w:name="__Fieldmark__122_2351014045"/>
            <w:bookmarkStart w:id="206" w:name="__Fieldmark__122_2351014045"/>
            <w:bookmarkEnd w:id="20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3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07" w:name="__Fieldmark__123_2351014045"/>
            <w:bookmarkStart w:id="208" w:name="__Fieldmark__123_2351014045"/>
            <w:bookmarkEnd w:id="20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4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09" w:name="__Fieldmark__124_2351014045"/>
            <w:bookmarkStart w:id="210" w:name="__Fieldmark__124_2351014045"/>
            <w:bookmarkEnd w:id="21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5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211" w:name="__Fieldmark__125_2351014045"/>
            <w:bookmarkStart w:id="212" w:name="__Fieldmark__125_2351014045"/>
            <w:bookmarkEnd w:id="212"/>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27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3" w:name="__Fieldmark__127_2351014045"/>
            <w:bookmarkStart w:id="214" w:name="__Fieldmark__127_2351014045"/>
            <w:bookmarkEnd w:id="21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8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5" w:name="__Fieldmark__128_2351014045"/>
            <w:bookmarkStart w:id="216" w:name="__Fieldmark__128_2351014045"/>
            <w:bookmarkEnd w:id="216"/>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9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7" w:name="__Fieldmark__129_2351014045"/>
            <w:bookmarkStart w:id="218" w:name="__Fieldmark__129_2351014045"/>
            <w:bookmarkEnd w:id="218"/>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0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9" w:name="__Fieldmark__130_2351014045"/>
            <w:bookmarkStart w:id="220" w:name="__Fieldmark__130_2351014045"/>
            <w:bookmarkEnd w:id="22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1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21" w:name="__Fieldmark__131_2351014045"/>
            <w:bookmarkStart w:id="222" w:name="__Fieldmark__131_2351014045"/>
            <w:bookmarkEnd w:id="22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2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23" w:name="__Fieldmark__132_2351014045"/>
            <w:bookmarkStart w:id="224" w:name="__Fieldmark__132_2351014045"/>
            <w:bookmarkEnd w:id="224"/>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3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225" w:name="__Fieldmark__133_2351014045"/>
            <w:bookmarkStart w:id="226" w:name="__Fieldmark__133_2351014045"/>
            <w:bookmarkEnd w:id="226"/>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7"/>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35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7" w:name="__Fieldmark__135_2351014045"/>
            <w:bookmarkStart w:id="228" w:name="__Fieldmark__135_2351014045"/>
            <w:bookmarkEnd w:id="22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6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9" w:name="__Fieldmark__136_2351014045"/>
            <w:bookmarkStart w:id="230" w:name="__Fieldmark__136_2351014045"/>
            <w:bookmarkEnd w:id="230"/>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7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1" w:name="__Fieldmark__137_2351014045"/>
            <w:bookmarkStart w:id="232" w:name="__Fieldmark__137_2351014045"/>
            <w:bookmarkEnd w:id="232"/>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8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3" w:name="__Fieldmark__138_2351014045"/>
            <w:bookmarkStart w:id="234" w:name="__Fieldmark__138_2351014045"/>
            <w:bookmarkEnd w:id="23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9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35" w:name="__Fieldmark__139_2351014045"/>
            <w:bookmarkStart w:id="236" w:name="__Fieldmark__139_2351014045"/>
            <w:bookmarkEnd w:id="23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0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37" w:name="__Fieldmark__140_2351014045"/>
            <w:bookmarkStart w:id="238" w:name="__Fieldmark__140_2351014045"/>
            <w:bookmarkEnd w:id="238"/>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1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239" w:name="__Fieldmark__141_2351014045"/>
            <w:bookmarkStart w:id="240" w:name="__Fieldmark__141_2351014045"/>
            <w:bookmarkEnd w:id="240"/>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43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1" w:name="__Fieldmark__143_2351014045"/>
            <w:bookmarkStart w:id="242" w:name="__Fieldmark__143_2351014045"/>
            <w:bookmarkEnd w:id="24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4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3" w:name="__Fieldmark__144_2351014045"/>
            <w:bookmarkStart w:id="244" w:name="__Fieldmark__144_2351014045"/>
            <w:bookmarkEnd w:id="244"/>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5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5" w:name="__Fieldmark__145_2351014045"/>
            <w:bookmarkStart w:id="246" w:name="__Fieldmark__145_2351014045"/>
            <w:bookmarkEnd w:id="24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6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7" w:name="__Fieldmark__146_2351014045"/>
            <w:bookmarkStart w:id="248" w:name="__Fieldmark__146_2351014045"/>
            <w:bookmarkEnd w:id="24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7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49" w:name="__Fieldmark__147_2351014045"/>
            <w:bookmarkStart w:id="250" w:name="__Fieldmark__147_2351014045"/>
            <w:bookmarkEnd w:id="25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8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51" w:name="__Fieldmark__148_2351014045"/>
            <w:bookmarkStart w:id="252" w:name="__Fieldmark__148_2351014045"/>
            <w:bookmarkEnd w:id="252"/>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9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253" w:name="__Fieldmark__149_2351014045"/>
            <w:bookmarkStart w:id="254" w:name="__Fieldmark__149_2351014045"/>
            <w:bookmarkEnd w:id="254"/>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1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5" w:name="__Fieldmark__151_2351014045"/>
            <w:bookmarkStart w:id="256" w:name="__Fieldmark__151_2351014045"/>
            <w:bookmarkEnd w:id="25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2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7" w:name="__Fieldmark__152_2351014045"/>
            <w:bookmarkStart w:id="258" w:name="__Fieldmark__152_2351014045"/>
            <w:bookmarkEnd w:id="25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3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9" w:name="__Fieldmark__153_2351014045"/>
            <w:bookmarkStart w:id="260" w:name="__Fieldmark__153_2351014045"/>
            <w:bookmarkEnd w:id="26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4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1" w:name="__Fieldmark__154_2351014045"/>
            <w:bookmarkStart w:id="262" w:name="__Fieldmark__154_2351014045"/>
            <w:bookmarkEnd w:id="26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5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63" w:name="__Fieldmark__155_2351014045"/>
            <w:bookmarkStart w:id="264" w:name="__Fieldmark__155_2351014045"/>
            <w:bookmarkEnd w:id="26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6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5" w:name="__Fieldmark__156_2351014045"/>
            <w:bookmarkStart w:id="266" w:name="__Fieldmark__156_2351014045"/>
            <w:bookmarkEnd w:id="26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7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267" w:name="__Fieldmark__157_2351014045"/>
            <w:bookmarkStart w:id="268" w:name="__Fieldmark__157_2351014045"/>
            <w:bookmarkEnd w:id="26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9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9" w:name="__Fieldmark__159_2351014045"/>
            <w:bookmarkStart w:id="270" w:name="__Fieldmark__159_2351014045"/>
            <w:bookmarkEnd w:id="27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0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1" w:name="__Fieldmark__160_2351014045"/>
            <w:bookmarkStart w:id="272" w:name="__Fieldmark__160_2351014045"/>
            <w:bookmarkEnd w:id="27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1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3" w:name="__Fieldmark__161_2351014045"/>
            <w:bookmarkStart w:id="274" w:name="__Fieldmark__161_2351014045"/>
            <w:bookmarkEnd w:id="27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2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5" w:name="__Fieldmark__162_2351014045"/>
            <w:bookmarkStart w:id="276" w:name="__Fieldmark__162_2351014045"/>
            <w:bookmarkEnd w:id="27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3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77" w:name="__Fieldmark__163_2351014045"/>
            <w:bookmarkStart w:id="278" w:name="__Fieldmark__163_2351014045"/>
            <w:bookmarkEnd w:id="27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4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79" w:name="__Fieldmark__164_2351014045"/>
            <w:bookmarkStart w:id="280" w:name="__Fieldmark__164_2351014045"/>
            <w:bookmarkEnd w:id="28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5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281" w:name="__Fieldmark__165_2351014045"/>
            <w:bookmarkStart w:id="282" w:name="__Fieldmark__165_2351014045"/>
            <w:bookmarkEnd w:id="282"/>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67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3" w:name="__Fieldmark__167_2351014045"/>
            <w:bookmarkStart w:id="284" w:name="__Fieldmark__167_2351014045"/>
            <w:bookmarkEnd w:id="28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8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5" w:name="__Fieldmark__168_2351014045"/>
            <w:bookmarkStart w:id="286" w:name="__Fieldmark__168_2351014045"/>
            <w:bookmarkEnd w:id="286"/>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9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7" w:name="__Fieldmark__169_2351014045"/>
            <w:bookmarkStart w:id="288" w:name="__Fieldmark__169_2351014045"/>
            <w:bookmarkEnd w:id="288"/>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0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9" w:name="__Fieldmark__170_2351014045"/>
            <w:bookmarkStart w:id="290" w:name="__Fieldmark__170_2351014045"/>
            <w:bookmarkEnd w:id="29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1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91" w:name="__Fieldmark__171_2351014045"/>
            <w:bookmarkStart w:id="292" w:name="__Fieldmark__171_2351014045"/>
            <w:bookmarkEnd w:id="29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2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93" w:name="__Fieldmark__172_2351014045"/>
            <w:bookmarkStart w:id="294" w:name="__Fieldmark__172_2351014045"/>
            <w:bookmarkEnd w:id="294"/>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3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295" w:name="__Fieldmark__173_2351014045"/>
            <w:bookmarkStart w:id="296" w:name="__Fieldmark__173_2351014045"/>
            <w:bookmarkEnd w:id="296"/>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75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7" w:name="__Fieldmark__175_2351014045"/>
            <w:bookmarkStart w:id="298" w:name="__Fieldmark__175_2351014045"/>
            <w:bookmarkEnd w:id="29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6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9" w:name="__Fieldmark__176_2351014045"/>
            <w:bookmarkStart w:id="300" w:name="__Fieldmark__176_2351014045"/>
            <w:bookmarkEnd w:id="300"/>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7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1" w:name="__Fieldmark__177_2351014045"/>
            <w:bookmarkStart w:id="302" w:name="__Fieldmark__177_2351014045"/>
            <w:bookmarkEnd w:id="302"/>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8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3" w:name="__Fieldmark__178_2351014045"/>
            <w:bookmarkStart w:id="304" w:name="__Fieldmark__178_2351014045"/>
            <w:bookmarkEnd w:id="30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9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05" w:name="__Fieldmark__179_2351014045"/>
            <w:bookmarkStart w:id="306" w:name="__Fieldmark__179_2351014045"/>
            <w:bookmarkEnd w:id="30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0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07" w:name="__Fieldmark__180_2351014045"/>
            <w:bookmarkStart w:id="308" w:name="__Fieldmark__180_2351014045"/>
            <w:bookmarkEnd w:id="308"/>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1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309" w:name="__Fieldmark__181_2351014045"/>
            <w:bookmarkStart w:id="310" w:name="__Fieldmark__181_2351014045"/>
            <w:bookmarkEnd w:id="310"/>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83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1" w:name="__Fieldmark__183_2351014045"/>
            <w:bookmarkStart w:id="312" w:name="__Fieldmark__183_2351014045"/>
            <w:bookmarkEnd w:id="31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4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3" w:name="__Fieldmark__184_2351014045"/>
            <w:bookmarkStart w:id="314" w:name="__Fieldmark__184_2351014045"/>
            <w:bookmarkEnd w:id="314"/>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5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5" w:name="__Fieldmark__185_2351014045"/>
            <w:bookmarkStart w:id="316" w:name="__Fieldmark__185_2351014045"/>
            <w:bookmarkEnd w:id="316"/>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6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7" w:name="__Fieldmark__186_2351014045"/>
            <w:bookmarkStart w:id="318" w:name="__Fieldmark__186_2351014045"/>
            <w:bookmarkEnd w:id="31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7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19" w:name="__Fieldmark__187_2351014045"/>
            <w:bookmarkStart w:id="320" w:name="__Fieldmark__187_2351014045"/>
            <w:bookmarkEnd w:id="32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8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21" w:name="__Fieldmark__188_2351014045"/>
            <w:bookmarkStart w:id="322" w:name="__Fieldmark__188_2351014045"/>
            <w:bookmarkEnd w:id="322"/>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9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323" w:name="__Fieldmark__189_2351014045"/>
            <w:bookmarkStart w:id="324" w:name="__Fieldmark__189_2351014045"/>
            <w:bookmarkEnd w:id="324"/>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5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1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5" w:name="__Fieldmark__191_2351014045"/>
            <w:bookmarkStart w:id="326" w:name="__Fieldmark__191_2351014045"/>
            <w:bookmarkEnd w:id="32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2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7" w:name="__Fieldmark__192_2351014045"/>
            <w:bookmarkStart w:id="328" w:name="__Fieldmark__192_2351014045"/>
            <w:bookmarkEnd w:id="328"/>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3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9" w:name="__Fieldmark__193_2351014045"/>
            <w:bookmarkStart w:id="330" w:name="__Fieldmark__193_2351014045"/>
            <w:bookmarkEnd w:id="330"/>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4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1" w:name="__Fieldmark__194_2351014045"/>
            <w:bookmarkStart w:id="332" w:name="__Fieldmark__194_2351014045"/>
            <w:bookmarkEnd w:id="33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5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33" w:name="__Fieldmark__195_2351014045"/>
            <w:bookmarkStart w:id="334" w:name="__Fieldmark__195_2351014045"/>
            <w:bookmarkEnd w:id="33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6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35" w:name="__Fieldmark__196_2351014045"/>
            <w:bookmarkStart w:id="336" w:name="__Fieldmark__196_2351014045"/>
            <w:bookmarkEnd w:id="336"/>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7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337" w:name="__Fieldmark__197_2351014045"/>
            <w:bookmarkStart w:id="338" w:name="__Fieldmark__197_2351014045"/>
            <w:bookmarkEnd w:id="338"/>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6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9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9" w:name="__Fieldmark__199_2351014045"/>
            <w:bookmarkStart w:id="340" w:name="__Fieldmark__199_2351014045"/>
            <w:bookmarkEnd w:id="34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0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1" w:name="__Fieldmark__200_2351014045"/>
            <w:bookmarkStart w:id="342" w:name="__Fieldmark__200_2351014045"/>
            <w:bookmarkEnd w:id="342"/>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1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3" w:name="__Fieldmark__201_2351014045"/>
            <w:bookmarkStart w:id="344" w:name="__Fieldmark__201_2351014045"/>
            <w:bookmarkEnd w:id="344"/>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2_2351014045"/>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5" w:name="__Fieldmark__202_2351014045"/>
            <w:bookmarkStart w:id="346" w:name="__Fieldmark__202_2351014045"/>
            <w:bookmarkEnd w:id="34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3_2351014045"/>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47" w:name="__Fieldmark__203_2351014045"/>
            <w:bookmarkStart w:id="348" w:name="__Fieldmark__203_2351014045"/>
            <w:bookmarkEnd w:id="34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4_2351014045"/>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49" w:name="__Fieldmark__204_2351014045"/>
            <w:bookmarkStart w:id="350" w:name="__Fieldmark__204_2351014045"/>
            <w:bookmarkEnd w:id="350"/>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5_2351014045"/>
                  <w:enabled/>
                  <w:ddList>
                    <w:result w:val="0"/>
                    <w:listEntry w:val="        "/>
                    <w:listEntry w:val="SlSt"/>
                    <w:listEntry w:val="CiSt"/>
                    <w:listEntry w:val="SeSt"/>
                    <w:listEntry w:val="SpSq"/>
                  </w:ddList>
                </w:ffData>
              </w:fldChar>
            </w:r>
            <w:r>
              <w:rPr>
                <w:b/>
                <w:szCs w:val="22"/>
                <w:lang w:val="en-GB"/>
              </w:rPr>
              <w:instrText xml:space="preserve"> FORMDROPDOWN </w:instrText>
            </w:r>
            <w:r>
              <w:rPr>
                <w:b/>
                <w:szCs w:val="22"/>
                <w:lang w:val="en-GB"/>
              </w:rPr>
              <w:fldChar w:fldCharType="separate"/>
            </w:r>
            <w:bookmarkStart w:id="351" w:name="__Fieldmark__205_2351014045"/>
            <w:bookmarkStart w:id="352" w:name="__Fieldmark__205_2351014045"/>
            <w:bookmarkEnd w:id="352"/>
            <w:r/>
            <w:r>
              <w:rPr>
                <w:b/>
                <w:szCs w:val="22"/>
                <w:lang w:val="en-GB"/>
              </w:rPr>
              <w:fldChar w:fldCharType="end"/>
            </w:r>
            <w:r>
              <w:rPr>
                <w:b/>
                <w:szCs w:val="22"/>
                <w:lang w:val="en-GB"/>
              </w:rPr>
            </w:r>
          </w:p>
        </w:tc>
      </w:tr>
    </w:tbl>
    <w:p>
      <w:pPr>
        <w:pStyle w:val="Normal"/>
        <w:rPr>
          <w:sz w:val="18"/>
          <w:szCs w:val="18"/>
          <w:lang w:val="en-GB"/>
        </w:rPr>
      </w:pPr>
      <w:r>
        <w:br w:type="page"/>
      </w:r>
      <w:r>
        <w:rPr>
          <w:b/>
          <w:sz w:val="18"/>
          <w:szCs w:val="18"/>
          <w:u w:val="single"/>
          <w:lang w:val="en-GB"/>
        </w:rPr>
        <w:t>Instructions</w:t>
      </w:r>
    </w:p>
    <w:p>
      <w:pPr>
        <w:pStyle w:val="Normal"/>
        <w:numPr>
          <w:ilvl w:val="0"/>
          <w:numId w:val="3"/>
        </w:numPr>
        <w:rPr>
          <w:sz w:val="18"/>
          <w:szCs w:val="18"/>
          <w:lang w:val="en-GB"/>
        </w:rPr>
      </w:pPr>
      <w:r>
        <w:rPr>
          <w:sz w:val="18"/>
          <w:szCs w:val="18"/>
          <w:lang w:val="en-GB"/>
        </w:rPr>
        <w:t xml:space="preserve">This form has be filled in and send to </w:t>
      </w:r>
      <w:hyperlink r:id="rId2">
        <w:r>
          <w:rPr>
            <w:rStyle w:val="InternetLink"/>
            <w:sz w:val="18"/>
            <w:szCs w:val="18"/>
            <w:lang w:val="en-GB"/>
          </w:rPr>
          <w:t>info@vksb.be</w:t>
        </w:r>
      </w:hyperlink>
      <w:r>
        <w:rPr>
          <w:sz w:val="18"/>
          <w:szCs w:val="18"/>
          <w:lang w:val="en-GB"/>
        </w:rPr>
        <w:t xml:space="preserve"> via email only, at least 2 weeks before the competition, </w:t>
      </w:r>
      <w:r>
        <w:rPr>
          <w:sz w:val="18"/>
          <w:szCs w:val="18"/>
          <w:u w:val="single"/>
          <w:lang w:val="en-GB"/>
        </w:rPr>
        <w:t>also when there are no changes with respect to the last entered form</w:t>
      </w:r>
      <w:r>
        <w:rPr>
          <w:sz w:val="18"/>
          <w:szCs w:val="18"/>
          <w:lang w:val="en-GB"/>
        </w:rPr>
        <w:t>.</w:t>
      </w:r>
    </w:p>
    <w:p>
      <w:pPr>
        <w:pStyle w:val="Normal"/>
        <w:numPr>
          <w:ilvl w:val="0"/>
          <w:numId w:val="3"/>
        </w:numPr>
        <w:rPr>
          <w:sz w:val="18"/>
          <w:szCs w:val="18"/>
          <w:lang w:val="en-GB"/>
        </w:rPr>
      </w:pPr>
      <w:r>
        <w:rPr>
          <w:sz w:val="18"/>
          <w:szCs w:val="18"/>
          <w:lang w:val="en-GB"/>
        </w:rPr>
        <w:t>Make sure to fill in all required fields marked in red: club, date (the document was filled in), category, date, name of competitor</w:t>
      </w:r>
    </w:p>
    <w:p>
      <w:pPr>
        <w:pStyle w:val="Normal"/>
        <w:numPr>
          <w:ilvl w:val="0"/>
          <w:numId w:val="3"/>
        </w:numPr>
        <w:rPr/>
      </w:pPr>
      <w:r>
        <w:rPr>
          <w:sz w:val="18"/>
          <w:szCs w:val="18"/>
          <w:lang w:val="en-GB"/>
        </w:rPr>
        <w:t>Fill in the elements for the short program (SP) and Free Skating program (FS) using only the official short names for the elements as prescribed by ISU in the “scale of values”, and using the drop-down lists provided.</w:t>
      </w:r>
    </w:p>
    <w:p>
      <w:pPr>
        <w:pStyle w:val="Normal"/>
        <w:numPr>
          <w:ilvl w:val="1"/>
          <w:numId w:val="3"/>
        </w:numPr>
        <w:rPr>
          <w:sz w:val="18"/>
          <w:szCs w:val="18"/>
          <w:lang w:val="en-GB"/>
        </w:rPr>
      </w:pPr>
      <w:r>
        <w:rPr>
          <w:sz w:val="18"/>
          <w:szCs w:val="18"/>
          <w:lang w:val="en-GB"/>
        </w:rPr>
        <w:t>First column: time in minutes and seconds (format 1’15” )</w:t>
      </w:r>
    </w:p>
    <w:p>
      <w:pPr>
        <w:pStyle w:val="Normal"/>
        <w:numPr>
          <w:ilvl w:val="1"/>
          <w:numId w:val="3"/>
        </w:numPr>
        <w:rPr/>
      </w:pPr>
      <w:r>
        <w:rPr>
          <w:sz w:val="18"/>
          <w:szCs w:val="18"/>
          <w:lang w:val="en-GB"/>
        </w:rPr>
        <w:t>Second column: to be used for jumps. The 5</w:t>
      </w:r>
      <w:r>
        <w:rPr>
          <w:sz w:val="18"/>
          <w:szCs w:val="18"/>
          <w:vertAlign w:val="superscript"/>
          <w:lang w:val="en-GB"/>
        </w:rPr>
        <w:t>th</w:t>
      </w:r>
      <w:r>
        <w:rPr>
          <w:sz w:val="18"/>
          <w:szCs w:val="18"/>
          <w:lang w:val="en-GB"/>
        </w:rPr>
        <w:t xml:space="preserve"> drop down list allows for the indication of COMBO or SEQ(UENCE)</w:t>
      </w:r>
    </w:p>
    <w:p>
      <w:pPr>
        <w:pStyle w:val="Normal"/>
        <w:numPr>
          <w:ilvl w:val="1"/>
          <w:numId w:val="3"/>
        </w:numPr>
        <w:rPr>
          <w:sz w:val="18"/>
          <w:szCs w:val="18"/>
          <w:lang w:val="en-GB"/>
        </w:rPr>
      </w:pPr>
      <w:r>
        <w:rPr>
          <w:sz w:val="18"/>
          <w:szCs w:val="18"/>
          <w:lang w:val="en-GB"/>
        </w:rPr>
        <w:t xml:space="preserve">Third column: to be used for spins. </w:t>
      </w:r>
      <w:r>
        <w:rPr>
          <w:sz w:val="18"/>
          <w:szCs w:val="18"/>
          <w:u w:val="single"/>
          <w:lang w:val="en-GB"/>
        </w:rPr>
        <w:t>Do not attempt to add the level</w:t>
      </w:r>
      <w:r>
        <w:rPr>
          <w:sz w:val="18"/>
          <w:szCs w:val="18"/>
          <w:lang w:val="en-GB"/>
        </w:rPr>
        <w:t xml:space="preserve"> (e.g. Usp not Usp2). The level is determined by the technical specialist and controller during the execution.</w:t>
      </w:r>
    </w:p>
    <w:p>
      <w:pPr>
        <w:pStyle w:val="Normal"/>
        <w:numPr>
          <w:ilvl w:val="1"/>
          <w:numId w:val="3"/>
        </w:numPr>
        <w:rPr/>
      </w:pPr>
      <w:r>
        <w:rPr>
          <w:sz w:val="18"/>
          <w:szCs w:val="18"/>
          <w:lang w:val="en-GB"/>
        </w:rPr>
        <w:t xml:space="preserve">Fourth column: to be used for step sequences. </w:t>
      </w:r>
      <w:r>
        <w:rPr>
          <w:sz w:val="18"/>
          <w:szCs w:val="18"/>
          <w:u w:val="single"/>
          <w:lang w:val="en-GB"/>
        </w:rPr>
        <w:t>Do not attempt to add the level</w:t>
      </w:r>
      <w:r>
        <w:rPr>
          <w:sz w:val="18"/>
          <w:szCs w:val="18"/>
          <w:lang w:val="en-GB"/>
        </w:rPr>
        <w:t>. The level is determined by the technical specialist and controller during the execution.</w:t>
      </w:r>
    </w:p>
    <w:p>
      <w:pPr>
        <w:pStyle w:val="Normal"/>
        <w:numPr>
          <w:ilvl w:val="1"/>
          <w:numId w:val="3"/>
        </w:numPr>
        <w:rPr>
          <w:sz w:val="18"/>
          <w:szCs w:val="18"/>
          <w:lang w:val="en-GB"/>
        </w:rPr>
      </w:pPr>
      <w:r>
        <w:rPr>
          <w:sz w:val="18"/>
          <w:szCs w:val="18"/>
          <w:lang w:val="en-GB"/>
        </w:rPr>
        <w:t xml:space="preserve">Do not try to indicate elements not mentioned on the ISU “scale of values” like : connecting steps, moves in the field etc…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sz w:val="18"/>
          <w:szCs w:val="18"/>
          <w:lang w:val="en-GB"/>
        </w:rPr>
      </w:pPr>
      <w:r>
        <w:rPr>
          <w:b/>
          <w:sz w:val="18"/>
          <w:szCs w:val="18"/>
          <w:u w:val="single"/>
          <w:lang w:val="en-GB"/>
        </w:rPr>
        <w:t>Instructies</w:t>
      </w:r>
    </w:p>
    <w:p>
      <w:pPr>
        <w:pStyle w:val="Normal"/>
        <w:numPr>
          <w:ilvl w:val="0"/>
          <w:numId w:val="2"/>
        </w:numPr>
        <w:rPr>
          <w:sz w:val="18"/>
          <w:szCs w:val="18"/>
          <w:lang w:val="nl-BE"/>
        </w:rPr>
      </w:pPr>
      <w:r>
        <w:rPr>
          <w:sz w:val="18"/>
          <w:szCs w:val="18"/>
          <w:lang w:val="nl-BE"/>
        </w:rPr>
        <w:t xml:space="preserve">Dit formulier moet ingevuld worden en verzonden worden aan </w:t>
      </w:r>
      <w:hyperlink r:id="rId3">
        <w:r>
          <w:rPr>
            <w:rStyle w:val="InternetLink"/>
            <w:sz w:val="18"/>
            <w:szCs w:val="18"/>
            <w:lang w:val="nl-BE"/>
          </w:rPr>
          <w:t>info@vksb.be</w:t>
        </w:r>
      </w:hyperlink>
      <w:r>
        <w:rPr>
          <w:sz w:val="18"/>
          <w:szCs w:val="18"/>
          <w:lang w:val="nl-BE"/>
        </w:rPr>
        <w:t xml:space="preserve"> per email, minstens 2 weken voor de wedstrijd, </w:t>
      </w:r>
      <w:r>
        <w:rPr>
          <w:sz w:val="18"/>
          <w:szCs w:val="18"/>
          <w:u w:val="single"/>
          <w:lang w:val="nl-BE"/>
        </w:rPr>
        <w:t xml:space="preserve">ook indien er geen wijziging is ten opzichte van het vorige ingediende formulier. </w:t>
      </w:r>
    </w:p>
    <w:p>
      <w:pPr>
        <w:pStyle w:val="Normal"/>
        <w:numPr>
          <w:ilvl w:val="0"/>
          <w:numId w:val="2"/>
        </w:numPr>
        <w:rPr>
          <w:sz w:val="18"/>
          <w:szCs w:val="18"/>
          <w:lang w:val="nl-BE"/>
        </w:rPr>
      </w:pPr>
      <w:r>
        <w:rPr>
          <w:sz w:val="18"/>
          <w:szCs w:val="18"/>
          <w:lang w:val="nl-BE"/>
        </w:rPr>
        <w:t>Zorg er voor dat alle verplichte velden, aangeduid in het rood, ingevuld zijn: club, categorie, datum (van invullen van het document), naam van de schaatser</w:t>
      </w:r>
    </w:p>
    <w:p>
      <w:pPr>
        <w:pStyle w:val="Normal"/>
        <w:numPr>
          <w:ilvl w:val="0"/>
          <w:numId w:val="2"/>
        </w:numPr>
        <w:rPr/>
      </w:pPr>
      <w:r>
        <w:rPr>
          <w:sz w:val="18"/>
          <w:szCs w:val="18"/>
          <w:lang w:val="nl-BE"/>
        </w:rPr>
        <w:t>Vul de elementen in voor het korte programma (SP) en het Vrije Programma (FS) en gebruik uitsluitend de officiële afkortingen zoals voorgeschreven in de ISU “scale of values”, en gebruik de drop-down lijsten van het formulier.</w:t>
      </w:r>
    </w:p>
    <w:p>
      <w:pPr>
        <w:pStyle w:val="Normal"/>
        <w:numPr>
          <w:ilvl w:val="1"/>
          <w:numId w:val="2"/>
        </w:numPr>
        <w:rPr>
          <w:sz w:val="18"/>
          <w:szCs w:val="18"/>
          <w:lang w:val="nl-BE"/>
        </w:rPr>
      </w:pPr>
      <w:r>
        <w:rPr>
          <w:sz w:val="18"/>
          <w:szCs w:val="18"/>
          <w:lang w:val="nl-BE"/>
        </w:rPr>
        <w:t>Eerste kolom: tijd in minuten en seconden (formaat 1’15” )</w:t>
      </w:r>
    </w:p>
    <w:p>
      <w:pPr>
        <w:pStyle w:val="Normal"/>
        <w:numPr>
          <w:ilvl w:val="1"/>
          <w:numId w:val="2"/>
        </w:numPr>
        <w:rPr>
          <w:sz w:val="18"/>
          <w:szCs w:val="18"/>
          <w:lang w:val="nl-BE"/>
        </w:rPr>
      </w:pPr>
      <w:r>
        <w:rPr>
          <w:sz w:val="18"/>
          <w:szCs w:val="18"/>
          <w:lang w:val="nl-BE"/>
        </w:rPr>
        <w:t>Tweede kolom te gebruiken voor sprongen. Het vijfde veld laat toe om de indicatie “COMBO” of “SEQ(UENCE) op te geven.</w:t>
      </w:r>
    </w:p>
    <w:p>
      <w:pPr>
        <w:pStyle w:val="Normal"/>
        <w:numPr>
          <w:ilvl w:val="1"/>
          <w:numId w:val="2"/>
        </w:numPr>
        <w:rPr/>
      </w:pPr>
      <w:r>
        <w:rPr>
          <w:sz w:val="18"/>
          <w:szCs w:val="18"/>
          <w:lang w:val="nl-BE"/>
        </w:rPr>
        <w:t xml:space="preserve">Derde kolom: te gebruiken voor pirouettes. </w:t>
      </w:r>
      <w:r>
        <w:rPr>
          <w:sz w:val="18"/>
          <w:szCs w:val="18"/>
          <w:u w:val="single"/>
          <w:lang w:val="nl-BE"/>
        </w:rPr>
        <w:t>Geef hier geen niveau op</w:t>
      </w:r>
      <w:r>
        <w:rPr>
          <w:sz w:val="18"/>
          <w:szCs w:val="18"/>
          <w:lang w:val="nl-BE"/>
        </w:rPr>
        <w:t xml:space="preserve"> (bv. Usp niet Usp2). Het niveau wordt bepaald door de technical specialist en de controller bij de uitvoering.</w:t>
      </w:r>
    </w:p>
    <w:p>
      <w:pPr>
        <w:pStyle w:val="Normal"/>
        <w:numPr>
          <w:ilvl w:val="1"/>
          <w:numId w:val="2"/>
        </w:numPr>
        <w:rPr/>
      </w:pPr>
      <w:r>
        <w:rPr>
          <w:sz w:val="18"/>
          <w:szCs w:val="18"/>
          <w:lang w:val="nl-BE"/>
        </w:rPr>
        <w:t xml:space="preserve">Vierde kolom: te gebruiken voor stappenreeksen. </w:t>
      </w:r>
      <w:r>
        <w:rPr>
          <w:sz w:val="18"/>
          <w:szCs w:val="18"/>
          <w:u w:val="single"/>
          <w:lang w:val="nl-BE"/>
        </w:rPr>
        <w:t>Geef hier geen niveau op</w:t>
      </w:r>
      <w:r>
        <w:rPr>
          <w:sz w:val="18"/>
          <w:szCs w:val="18"/>
          <w:lang w:val="nl-BE"/>
        </w:rPr>
        <w:t xml:space="preserve"> (bv. CiSt niet CiSt3). Het niveau wordt bepaald door de technical specialist en de controller bij de uitvoering.</w:t>
      </w:r>
    </w:p>
    <w:p>
      <w:pPr>
        <w:pStyle w:val="Normal"/>
        <w:numPr>
          <w:ilvl w:val="1"/>
          <w:numId w:val="2"/>
        </w:numPr>
        <w:rPr>
          <w:sz w:val="18"/>
          <w:szCs w:val="18"/>
          <w:lang w:val="nl-BE"/>
        </w:rPr>
      </w:pPr>
      <w:r>
        <w:rPr>
          <w:sz w:val="18"/>
          <w:szCs w:val="18"/>
          <w:lang w:val="nl-BE"/>
        </w:rPr>
        <w:t>Voer geen elementen in die niet voorkomen op de ISU lijst van “scale of values” zoals: connecting steps, moves in the field enz…</w:t>
      </w:r>
    </w:p>
    <w:p>
      <w:pPr>
        <w:pStyle w:val="Normal"/>
        <w:rPr>
          <w:sz w:val="18"/>
          <w:szCs w:val="18"/>
          <w:lang w:val="nl-BE"/>
        </w:rPr>
      </w:pPr>
      <w:r>
        <w:rPr>
          <w:sz w:val="18"/>
          <w:szCs w:val="18"/>
          <w:lang w:val="nl-BE"/>
        </w:rPr>
      </w:r>
    </w:p>
    <w:p>
      <w:pPr>
        <w:pStyle w:val="Normal"/>
        <w:rPr>
          <w:b/>
          <w:b/>
          <w:sz w:val="18"/>
          <w:szCs w:val="18"/>
          <w:u w:val="single"/>
          <w:lang w:val="nl-BE"/>
        </w:rPr>
      </w:pPr>
      <w:r>
        <w:rPr>
          <w:b/>
          <w:sz w:val="18"/>
          <w:szCs w:val="18"/>
          <w:u w:val="single"/>
          <w:lang w:val="nl-BE"/>
        </w:rPr>
      </w:r>
    </w:p>
    <w:p>
      <w:pPr>
        <w:pStyle w:val="Normal"/>
        <w:rPr>
          <w:b/>
          <w:b/>
          <w:sz w:val="18"/>
          <w:szCs w:val="18"/>
          <w:u w:val="single"/>
          <w:lang w:val="nl-BE"/>
        </w:rPr>
      </w:pPr>
      <w:r>
        <w:rPr>
          <w:b/>
          <w:sz w:val="18"/>
          <w:szCs w:val="18"/>
          <w:u w:val="single"/>
          <w:lang w:val="nl-BE"/>
        </w:rPr>
      </w:r>
    </w:p>
    <w:p>
      <w:pPr>
        <w:pStyle w:val="Normal"/>
        <w:rPr>
          <w:sz w:val="18"/>
          <w:szCs w:val="18"/>
          <w:lang w:val="nl-BE"/>
        </w:rPr>
      </w:pPr>
      <w:r>
        <w:rPr>
          <w:b/>
          <w:sz w:val="18"/>
          <w:szCs w:val="18"/>
          <w:u w:val="single"/>
          <w:lang w:val="nl-BE"/>
        </w:rPr>
        <w:t>Instructions</w:t>
      </w:r>
    </w:p>
    <w:p>
      <w:pPr>
        <w:pStyle w:val="Normal"/>
        <w:numPr>
          <w:ilvl w:val="0"/>
          <w:numId w:val="4"/>
        </w:numPr>
        <w:rPr>
          <w:sz w:val="18"/>
          <w:szCs w:val="18"/>
          <w:lang w:val="fr-FR"/>
        </w:rPr>
      </w:pPr>
      <w:r>
        <w:rPr>
          <w:sz w:val="18"/>
          <w:szCs w:val="18"/>
          <w:lang w:val="fr-FR"/>
        </w:rPr>
        <w:t xml:space="preserve">Ce formulaire doit être rempli et envoyé à </w:t>
      </w:r>
      <w:hyperlink r:id="rId4">
        <w:r>
          <w:rPr>
            <w:rStyle w:val="InternetLink"/>
            <w:sz w:val="18"/>
            <w:szCs w:val="18"/>
            <w:lang w:val="fr-FR"/>
          </w:rPr>
          <w:t>info@vksb.be</w:t>
        </w:r>
      </w:hyperlink>
      <w:r>
        <w:rPr>
          <w:sz w:val="18"/>
          <w:szCs w:val="18"/>
          <w:lang w:val="fr-FR"/>
        </w:rPr>
        <w:t xml:space="preserve"> par email, au moins 2 semaines avant la compétition, </w:t>
      </w:r>
      <w:r>
        <w:rPr>
          <w:sz w:val="18"/>
          <w:szCs w:val="18"/>
          <w:u w:val="single"/>
          <w:lang w:val="fr-FR"/>
        </w:rPr>
        <w:t>même s’ il n’ y-a-pas de changements par rapport au dernier formulaire envoyé.</w:t>
      </w:r>
    </w:p>
    <w:p>
      <w:pPr>
        <w:pStyle w:val="Normal"/>
        <w:numPr>
          <w:ilvl w:val="0"/>
          <w:numId w:val="4"/>
        </w:numPr>
        <w:rPr>
          <w:sz w:val="18"/>
          <w:szCs w:val="18"/>
          <w:lang w:val="fr-FR"/>
        </w:rPr>
      </w:pPr>
      <w:r>
        <w:rPr>
          <w:sz w:val="18"/>
          <w:szCs w:val="18"/>
          <w:lang w:val="fr-FR"/>
        </w:rPr>
        <w:t>Prenez soin à remplir toutes les cases obligatoires marquées en rouge : club, catégorie, date (que le document à été rempli), nom du patineur.</w:t>
      </w:r>
    </w:p>
    <w:p>
      <w:pPr>
        <w:pStyle w:val="Normal"/>
        <w:numPr>
          <w:ilvl w:val="0"/>
          <w:numId w:val="4"/>
        </w:numPr>
        <w:rPr>
          <w:sz w:val="18"/>
          <w:szCs w:val="18"/>
          <w:lang w:val="fr-FR"/>
        </w:rPr>
      </w:pPr>
      <w:r>
        <w:rPr>
          <w:sz w:val="18"/>
          <w:szCs w:val="18"/>
          <w:lang w:val="fr-FR"/>
        </w:rPr>
        <w:t>Remplisez les éléments pour le programme court (SP) et pour le Programme Libre (FS) et n’utilisez que les abréviations officielles comme indiquées dans  "scale of values" de l’ ISU, et n’utilisez que les « drop-down lists » prévues sur le formulaire.</w:t>
      </w:r>
    </w:p>
    <w:p>
      <w:pPr>
        <w:pStyle w:val="Normal"/>
        <w:numPr>
          <w:ilvl w:val="1"/>
          <w:numId w:val="4"/>
        </w:numPr>
        <w:rPr>
          <w:sz w:val="18"/>
          <w:szCs w:val="18"/>
          <w:lang w:val="fr-FR"/>
        </w:rPr>
      </w:pPr>
      <w:r>
        <w:rPr>
          <w:sz w:val="18"/>
          <w:szCs w:val="18"/>
          <w:lang w:val="fr-FR"/>
        </w:rPr>
        <w:t>Première colonne : temps en minutes et secondes (format 1’15" )</w:t>
      </w:r>
    </w:p>
    <w:p>
      <w:pPr>
        <w:pStyle w:val="Normal"/>
        <w:numPr>
          <w:ilvl w:val="1"/>
          <w:numId w:val="4"/>
        </w:numPr>
        <w:rPr>
          <w:sz w:val="18"/>
          <w:szCs w:val="18"/>
          <w:lang w:val="fr-FR"/>
        </w:rPr>
      </w:pPr>
      <w:r>
        <w:rPr>
          <w:sz w:val="18"/>
          <w:szCs w:val="18"/>
          <w:lang w:val="fr-FR"/>
        </w:rPr>
        <w:t>Seconde colonne: à utiliser pour les sauts. La cinquième case permet d'ajouter l'indication "COMBO" ou "SEQ(UENCE)"</w:t>
      </w:r>
    </w:p>
    <w:p>
      <w:pPr>
        <w:pStyle w:val="Normal"/>
        <w:numPr>
          <w:ilvl w:val="1"/>
          <w:numId w:val="4"/>
        </w:numPr>
        <w:rPr/>
      </w:pPr>
      <w:r>
        <w:rPr>
          <w:sz w:val="18"/>
          <w:szCs w:val="18"/>
          <w:lang w:val="fr-FR"/>
        </w:rPr>
        <w:t xml:space="preserve">Troisième colonne: à utiliser pour les pirouettes. </w:t>
      </w:r>
      <w:r>
        <w:rPr>
          <w:sz w:val="18"/>
          <w:szCs w:val="18"/>
          <w:u w:val="single"/>
          <w:lang w:val="fr-FR"/>
        </w:rPr>
        <w:t>N'ajoutez pas le niveau</w:t>
      </w:r>
      <w:r>
        <w:rPr>
          <w:sz w:val="18"/>
          <w:szCs w:val="18"/>
          <w:lang w:val="fr-FR"/>
        </w:rPr>
        <w:t xml:space="preserve"> ( Usp et non Usp2). Le niveau est déterminé par le technical specialist et le controller pendant l'exécution.</w:t>
      </w:r>
    </w:p>
    <w:p>
      <w:pPr>
        <w:pStyle w:val="Normal"/>
        <w:numPr>
          <w:ilvl w:val="1"/>
          <w:numId w:val="4"/>
        </w:numPr>
        <w:rPr>
          <w:sz w:val="18"/>
          <w:szCs w:val="18"/>
          <w:lang w:val="fr-FR"/>
        </w:rPr>
      </w:pPr>
      <w:r>
        <w:rPr>
          <w:rFonts w:eastAsia="Arial"/>
          <w:sz w:val="18"/>
          <w:szCs w:val="18"/>
          <w:lang w:val="fr-FR"/>
        </w:rPr>
        <w:t xml:space="preserve"> </w:t>
      </w:r>
      <w:r>
        <w:rPr>
          <w:sz w:val="18"/>
          <w:szCs w:val="18"/>
          <w:lang w:val="fr-FR"/>
        </w:rPr>
        <w:t xml:space="preserve">Quatrième colonne: à utiliser pour les séquences de pas. </w:t>
      </w:r>
      <w:r>
        <w:rPr>
          <w:sz w:val="18"/>
          <w:szCs w:val="18"/>
          <w:u w:val="single"/>
          <w:lang w:val="fr-FR"/>
        </w:rPr>
        <w:t>N'ajoutez pas le niveau</w:t>
      </w:r>
      <w:r>
        <w:rPr>
          <w:sz w:val="18"/>
          <w:szCs w:val="18"/>
          <w:lang w:val="fr-FR"/>
        </w:rPr>
        <w:t xml:space="preserve"> ( CiSt et non CiSt3). Le niveau est déterminé par le technical specialist et le controller pendant l'exécution.</w:t>
      </w:r>
    </w:p>
    <w:p>
      <w:pPr>
        <w:pStyle w:val="Normal"/>
        <w:numPr>
          <w:ilvl w:val="1"/>
          <w:numId w:val="4"/>
        </w:numPr>
        <w:rPr>
          <w:sz w:val="18"/>
          <w:szCs w:val="18"/>
          <w:lang w:val="fr-FR"/>
        </w:rPr>
      </w:pPr>
      <w:r>
        <w:rPr>
          <w:sz w:val="18"/>
          <w:szCs w:val="18"/>
          <w:lang w:val="fr-FR"/>
        </w:rPr>
        <w:t>N'essayer pas d'ajouter des éléments qui ne sont pas das la liste de l ISU "scale of values" comme: connecting steps, moves in the field etc…</w:t>
      </w:r>
    </w:p>
    <w:sectPr>
      <w:headerReference w:type="default" r:id="rId5"/>
      <w:headerReference w:type="first" r:id="rId6"/>
      <w:footerReference w:type="default" r:id="rId7"/>
      <w:footerReference w:type="first" r:id="rId8"/>
      <w:type w:val="continuous"/>
      <w:pgSz w:w="11906" w:h="16838"/>
      <w:pgMar w:left="1134" w:right="1134" w:gutter="0" w:header="510" w:top="1394" w:footer="51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570"/>
      <w:gridCol w:w="3060"/>
      <w:gridCol w:w="2149"/>
    </w:tblGrid>
    <w:tr>
      <w:trPr/>
      <w:tc>
        <w:tcPr>
          <w:tcW w:w="4570" w:type="dxa"/>
          <w:tcBorders>
            <w:top w:val="single" w:sz="4" w:space="0" w:color="000000"/>
          </w:tcBorders>
        </w:tcPr>
        <w:p>
          <w:pPr>
            <w:pStyle w:val="Normal"/>
            <w:rPr>
              <w:b/>
              <w:b/>
              <w:bCs/>
              <w:szCs w:val="22"/>
              <w:lang w:val="en-GB"/>
            </w:rPr>
          </w:pPr>
          <w:r>
            <w:rPr>
              <w:b/>
              <w:bCs/>
              <w:szCs w:val="22"/>
              <w:lang w:val="en-GB"/>
            </w:rPr>
            <w:t>Please mail to:</w:t>
          </w:r>
        </w:p>
        <w:p>
          <w:pPr>
            <w:pStyle w:val="Normal"/>
            <w:rPr>
              <w:szCs w:val="22"/>
              <w:lang w:val="en-US"/>
            </w:rPr>
          </w:pPr>
          <w:hyperlink r:id="rId1">
            <w:r>
              <w:rPr>
                <w:rStyle w:val="InternetLink"/>
                <w:szCs w:val="22"/>
                <w:lang w:val="en-GB"/>
              </w:rPr>
              <w:t>info@vksb.be</w:t>
            </w:r>
          </w:hyperlink>
          <w:r>
            <w:rPr>
              <w:szCs w:val="22"/>
              <w:lang w:val="en-GB"/>
            </w:rPr>
            <w:t xml:space="preserve"> </w:t>
          </w:r>
        </w:p>
        <w:p>
          <w:pPr>
            <w:pStyle w:val="Normal"/>
            <w:rPr>
              <w:sz w:val="18"/>
              <w:szCs w:val="22"/>
              <w:lang w:val="en-GB"/>
            </w:rPr>
          </w:pPr>
          <w:r>
            <w:rPr>
              <w:sz w:val="18"/>
              <w:szCs w:val="22"/>
              <w:lang w:val="en-GB"/>
            </w:rPr>
          </w:r>
        </w:p>
      </w:tc>
      <w:tc>
        <w:tcPr>
          <w:tcW w:w="3060" w:type="dxa"/>
          <w:tcBorders>
            <w:top w:val="single" w:sz="4" w:space="0" w:color="000000"/>
          </w:tcBorders>
        </w:tcPr>
        <w:p>
          <w:pPr>
            <w:pStyle w:val="Normal"/>
            <w:snapToGrid w:val="false"/>
            <w:ind w:left="708" w:hanging="0"/>
            <w:rPr>
              <w:sz w:val="18"/>
              <w:lang w:val="en-GB"/>
            </w:rPr>
          </w:pPr>
          <w:r>
            <w:rPr>
              <w:sz w:val="18"/>
              <w:lang w:val="en-GB"/>
            </w:rPr>
          </w:r>
        </w:p>
      </w:tc>
      <w:tc>
        <w:tcPr>
          <w:tcW w:w="2149" w:type="dxa"/>
          <w:tcBorders>
            <w:top w:val="single" w:sz="4" w:space="0" w:color="000000"/>
          </w:tcBorders>
        </w:tcPr>
        <w:p>
          <w:pPr>
            <w:pStyle w:val="Normal"/>
            <w:snapToGrid w:val="false"/>
            <w:rPr>
              <w:sz w:val="18"/>
              <w:lang w:val="en-GB"/>
            </w:rPr>
          </w:pPr>
          <w:r>
            <w:rPr>
              <w:sz w:val="18"/>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570"/>
      <w:gridCol w:w="3060"/>
      <w:gridCol w:w="2149"/>
    </w:tblGrid>
    <w:tr>
      <w:trPr/>
      <w:tc>
        <w:tcPr>
          <w:tcW w:w="4570" w:type="dxa"/>
          <w:tcBorders>
            <w:top w:val="single" w:sz="4" w:space="0" w:color="000000"/>
          </w:tcBorders>
        </w:tcPr>
        <w:p>
          <w:pPr>
            <w:pStyle w:val="Normal"/>
            <w:rPr>
              <w:b/>
              <w:b/>
              <w:bCs/>
              <w:szCs w:val="22"/>
              <w:lang w:val="en-GB"/>
            </w:rPr>
          </w:pPr>
          <w:r>
            <w:rPr>
              <w:b/>
              <w:bCs/>
              <w:szCs w:val="22"/>
              <w:lang w:val="en-GB"/>
            </w:rPr>
            <w:t>Please mail to:</w:t>
          </w:r>
        </w:p>
        <w:p>
          <w:pPr>
            <w:pStyle w:val="Normal"/>
            <w:rPr>
              <w:szCs w:val="22"/>
              <w:lang w:val="en-US"/>
            </w:rPr>
          </w:pPr>
          <w:hyperlink r:id="rId1">
            <w:r>
              <w:rPr>
                <w:rStyle w:val="InternetLink"/>
                <w:szCs w:val="22"/>
                <w:lang w:val="en-GB"/>
              </w:rPr>
              <w:t>info@vksb.be</w:t>
            </w:r>
          </w:hyperlink>
          <w:r>
            <w:rPr>
              <w:szCs w:val="22"/>
              <w:lang w:val="en-GB"/>
            </w:rPr>
            <w:t xml:space="preserve"> </w:t>
          </w:r>
        </w:p>
        <w:p>
          <w:pPr>
            <w:pStyle w:val="Normal"/>
            <w:rPr>
              <w:sz w:val="18"/>
              <w:szCs w:val="22"/>
              <w:lang w:val="en-GB"/>
            </w:rPr>
          </w:pPr>
          <w:r>
            <w:rPr>
              <w:sz w:val="18"/>
              <w:szCs w:val="22"/>
              <w:lang w:val="en-GB"/>
            </w:rPr>
          </w:r>
        </w:p>
      </w:tc>
      <w:tc>
        <w:tcPr>
          <w:tcW w:w="3060" w:type="dxa"/>
          <w:tcBorders>
            <w:top w:val="single" w:sz="4" w:space="0" w:color="000000"/>
          </w:tcBorders>
        </w:tcPr>
        <w:p>
          <w:pPr>
            <w:pStyle w:val="Normal"/>
            <w:snapToGrid w:val="false"/>
            <w:ind w:left="708" w:hanging="0"/>
            <w:rPr>
              <w:sz w:val="18"/>
              <w:lang w:val="en-GB"/>
            </w:rPr>
          </w:pPr>
          <w:r>
            <w:rPr>
              <w:sz w:val="18"/>
              <w:lang w:val="en-GB"/>
            </w:rPr>
          </w:r>
        </w:p>
      </w:tc>
      <w:tc>
        <w:tcPr>
          <w:tcW w:w="2149" w:type="dxa"/>
          <w:tcBorders>
            <w:top w:val="single" w:sz="4" w:space="0" w:color="000000"/>
          </w:tcBorders>
        </w:tcPr>
        <w:p>
          <w:pPr>
            <w:pStyle w:val="Normal"/>
            <w:snapToGrid w:val="false"/>
            <w:rPr>
              <w:sz w:val="18"/>
              <w:lang w:val="en-GB"/>
            </w:rPr>
          </w:pPr>
          <w:r>
            <w:rPr>
              <w:sz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Pr>
    <w:tblGrid>
      <w:gridCol w:w="8469"/>
      <w:gridCol w:w="2232"/>
    </w:tblGrid>
    <w:tr>
      <w:trPr>
        <w:trHeight w:val="1142" w:hRule="atLeast"/>
        <w:cantSplit w:val="true"/>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Planned elements form</w:t>
          </w:r>
        </w:p>
        <w:p>
          <w:pPr>
            <w:pStyle w:val="Normal"/>
            <w:jc w:val="center"/>
            <w:rPr>
              <w:b/>
              <w:b/>
              <w:sz w:val="20"/>
              <w:lang w:val="en-GB"/>
            </w:rPr>
          </w:pPr>
          <w:r>
            <w:rPr>
              <w:b/>
              <w:sz w:val="20"/>
              <w:lang w:val="en-GB"/>
            </w:rPr>
            <w:t>(category based competitions)</w:t>
          </w:r>
        </w:p>
        <w:p>
          <w:pPr>
            <w:pStyle w:val="Normal"/>
            <w:jc w:val="center"/>
            <w:rPr>
              <w:b/>
              <w:b/>
              <w:sz w:val="40"/>
              <w:szCs w:val="40"/>
              <w:lang w:val="en-GB"/>
            </w:rPr>
          </w:pPr>
          <w:r>
            <w:rPr>
              <w:b/>
              <w:sz w:val="40"/>
              <w:szCs w:val="40"/>
              <w:lang w:val="en-GB"/>
            </w:rPr>
          </w:r>
        </w:p>
        <w:p>
          <w:pPr>
            <w:pStyle w:val="Normal"/>
            <w:jc w:val="right"/>
            <w:rPr>
              <w:b/>
              <w:b/>
              <w:sz w:val="20"/>
              <w:szCs w:val="40"/>
              <w:lang w:val="en-GB"/>
            </w:rPr>
          </w:pPr>
          <w:r>
            <w:rPr>
              <w:b/>
              <w:sz w:val="20"/>
              <w:szCs w:val="40"/>
              <w:lang w:val="en-GB"/>
            </w:rPr>
          </w:r>
        </w:p>
        <w:p>
          <w:pPr>
            <w:pStyle w:val="Normal"/>
            <w:jc w:val="right"/>
            <w:rPr>
              <w:b/>
              <w:b/>
              <w:sz w:val="20"/>
              <w:lang w:val="en-GB"/>
            </w:rPr>
          </w:pPr>
          <w:r>
            <w:rPr>
              <w:b/>
              <w:sz w:val="20"/>
              <w:lang w:val="en-GB"/>
            </w:rPr>
            <w:t>Version 6a – Sept 27, 2010</w:t>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n-GB"/>
            </w:rPr>
          </w:pPr>
          <w:r>
            <w:rPr>
              <w:b/>
              <w:sz w:val="20"/>
              <w:lang w:val="en-GB"/>
            </w:rPr>
          </w:r>
        </w:p>
        <w:p>
          <w:pPr>
            <w:pStyle w:val="Normal"/>
            <w:jc w:val="center"/>
            <w:rPr>
              <w:b/>
              <w:b/>
              <w:color w:val="000000"/>
              <w:sz w:val="28"/>
            </w:rPr>
          </w:pPr>
          <w:r>
            <w:rPr>
              <w:b/>
              <w:color w:val="000000"/>
              <w:sz w:val="28"/>
            </w:rPr>
            <w:object w:dxaOrig="1845" w:dyaOrig="2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3pt;height:83.1pt" filled="f" o:ole="">
                <v:imagedata r:id="rId2" o:title=""/>
              </v:shape>
              <o:OLEObject Type="Embed" ProgID="" ShapeID="ole_rId1" DrawAspect="Content" ObjectID="_1478504442" r:id="rId1"/>
            </w:object>
          </w:r>
        </w:p>
      </w:tc>
    </w:tr>
    <w:tr>
      <w:trPr>
        <w:trHeight w:val="238" w:hRule="atLeast"/>
        <w:cantSplit w:val="true"/>
      </w:trPr>
      <w:tc>
        <w:tcPr>
          <w:tcW w:w="1070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GB" w:eastAsia="en-US"/>
            </w:rPr>
          </w:pPr>
          <w:r>
            <w:rPr>
              <w:b/>
              <w:sz w:val="28"/>
              <w:lang w:val="en-US"/>
            </w:rPr>
            <w:t>Only use the elements from the drop-down boxes</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iCs/>
      <w:sz w:val="28"/>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ksb.be" TargetMode="External"/><Relationship Id="rId3" Type="http://schemas.openxmlformats.org/officeDocument/2006/relationships/hyperlink" Target="mailto:info@vksb.be" TargetMode="External"/><Relationship Id="rId4" Type="http://schemas.openxmlformats.org/officeDocument/2006/relationships/hyperlink" Target="mailto:info@vksb.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ksb.be" TargetMode="External"/>
</Relationships>
</file>

<file path=word/_rels/footer2.xml.rels><?xml version="1.0" encoding="UTF-8"?>
<Relationships xmlns="http://schemas.openxmlformats.org/package/2006/relationships"><Relationship Id="rId1" Type="http://schemas.openxmlformats.org/officeDocument/2006/relationships/hyperlink" Target="mailto:info@vksb.b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58:00Z</dcterms:created>
  <dc:creator>Mario Meinel</dc:creator>
  <dc:description/>
  <dc:language>en-US</dc:language>
  <cp:lastModifiedBy>kscnll</cp:lastModifiedBy>
  <cp:lastPrinted>2005-08-05T17:04:00Z</cp:lastPrinted>
  <dcterms:modified xsi:type="dcterms:W3CDTF">2015-01-06T22:58:00Z</dcterms:modified>
  <cp:revision>2</cp:revision>
  <dc:subject/>
  <dc:title>Please return this form before your first practice to the music stand in the Main Rink</dc:title>
</cp:coreProperties>
</file>